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февраля 2020 года</w:t>
        <w:tab/>
        <w:t xml:space="preserve">                  № 17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утверждению проекта межевания части  территории кадастрового квартала 10:12:0011605 для реализации инвестиционного социального проекта «Военно-исторический комплекс «Гора Филина» в границах Лахденпохского городского поселения</w:t>
            </w:r>
          </w:p>
        </w:tc>
        <w:tc>
          <w:tcPr>
            <w:tcW w:w="4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а территории Лахденпохского муниципального района публичные слушания по утверждению проекта межевания части  территории кадастрового квартала 10:12:0011605 для реализации инвестиционного социального проекта «Военно-исторический комплекс «Гора Филина» в границах Лахденпохского городского поселения  в целях установления границ образуемого земельного участк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марта  2020 года  в 15.15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по проведению публичных слушаний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ю проекта межевания части  территории кадастрового квартала 10:12:0011605 для реализации инвестиционного социального проекта «Военно-исторический комплекс «Гора Филина» в границах Лахденпохского городского поселения  в целях установления границ образуемого земельного участка 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ина Г.И. –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й О.А.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и.о. главного специалиста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</w:t>
      </w:r>
      <w:r>
        <w:rPr>
          <w:rFonts w:cs="Times New Roman" w:ascii="Times New Roman" w:hAnsi="Times New Roman"/>
          <w:sz w:val="24"/>
          <w:szCs w:val="24"/>
        </w:rPr>
        <w:t>по проведению публичных слушаний по утверждению проекта межевания части  территории кадастрового квартала 10:12:0011605 для реализации инвестиционного социального проекта «Военно-исторический комплекс «Гора Филина» в границах Лахденпохского городского поселения  в целях установления границ образуемого земельного участка по адресу: Республика Карелия, г.Лахденпохья, ул.Советская, д.7а, каб. 216 до 17.00 часов 1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арта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Г.И.Тимин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1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31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f31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42</Words>
  <Characters>3095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0:00Z</dcterms:created>
  <dc:creator>Ольга</dc:creator>
  <dc:description/>
  <dc:language>en-US</dc:language>
  <cp:lastModifiedBy>Ольга</cp:lastModifiedBy>
  <dcterms:modified xsi:type="dcterms:W3CDTF">2020-02-1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