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9 года</w:t>
        <w:tab/>
        <w:t xml:space="preserve">                  № 02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проекту межевания территории малоэтажной многоквартирной жилой застройки, расположенной по адресу: Республика Карелия, г. Лахденпохья, ул. Малиновского, д.16</w:t>
            </w:r>
          </w:p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Лахденпохского муниципального района публичные слушания по 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в целях установления границ образуемого земельного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февраля  2020 года  в 14.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в целях установления границ образуемого земельного участка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по адресу: Республика Карелия, г.Лахденпохья, ул.Советская, д.7а, каб. 216 до 17.00 часов 21 феврал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0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3608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Ольга</dc:creator>
  <dc:description/>
  <dc:language>en-US</dc:language>
  <cp:lastModifiedBy>Ольга</cp:lastModifiedBy>
  <dcterms:modified xsi:type="dcterms:W3CDTF">2020-01-20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