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января 2019 года</w:t>
        <w:tab/>
        <w:t xml:space="preserve">                  № 03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Элисенваарское сельское поселение, п. Элисенваара ул. Вокзальная, д.13</w:t>
            </w:r>
          </w:p>
        </w:tc>
        <w:tc>
          <w:tcPr>
            <w:tcW w:w="4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Лахденпохского муниципального района публичные слушания по 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Элисенваарское сельское поселение, п. Элисенваара ул. Вокзальная, д.13 в целях установления границ образуемого земельного участ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евраля  2020 года  в 15.00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по проведению публичных слушаний </w:t>
      </w:r>
      <w:r>
        <w:rPr>
          <w:rFonts w:cs="Times New Roman" w:ascii="Times New Roman" w:hAnsi="Times New Roman"/>
          <w:sz w:val="24"/>
          <w:szCs w:val="24"/>
        </w:rPr>
        <w:t>по 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Элисенваарское сельское поселение, п. Элисенваара ул. Вокзальная, д.13 в целях установления границ образуемого земельного участка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ина Г.И. –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чикова Л.В.- и.о. начальника отдела строительства и зем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й О.А.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Калинина М.В.- и.о. главного специалиста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по </w:t>
      </w:r>
      <w:r>
        <w:rPr>
          <w:rFonts w:cs="Times New Roman" w:ascii="Times New Roman" w:hAnsi="Times New Roman"/>
          <w:sz w:val="24"/>
          <w:szCs w:val="24"/>
        </w:rPr>
        <w:t>проекту межевания территории малоэтажной многоквартирной жилой застройки, расположенной по адресу: Республика Карелия, г. Лахдепохья, ул. Малиновского, д.16 по адресу: Республика Карелия, г.Лахденпохья, ул.Советская, д.7а, каб. 216 до 17.00 часов 21 февраля 2020 года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ому специалисту Совета Лахденпохского муниципального района 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Г.И.Тимин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9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9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859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17</Words>
  <Characters>2951</Characters>
  <CharactersWithSpaces>34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6:00Z</dcterms:created>
  <dc:creator>Ольга</dc:creator>
  <dc:description/>
  <dc:language>en-US</dc:language>
  <cp:lastModifiedBy>Ольга</cp:lastModifiedBy>
  <dcterms:modified xsi:type="dcterms:W3CDTF">2020-01-20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