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19 года</w:t>
        <w:tab/>
        <w:t xml:space="preserve">                  № 07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территории малоэтажной многоквартирной жилой застройки, расположенной по адресу: Республика Карелия, г. Лахденпохья, ул. Малиновского, д.14</w:t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Лахденпохского муниципального района публичные слушания по проекту межевания территории малоэтажной многоквартирной жилой застройки, расположенной по адресу: Республика Карелия, г. Лахденпохья, ул. Малиновского, д.14  в целях установления границ образуемого земельного учас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февраля  2020 года  в 16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у межевания территории малоэтажной многоквартирной жилой застройки, расположенной по адресу: Республика Карелия, г. Лахденпохья, ул. Малиновского, д.14 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г. Лахдепохья, ул. Малиновского, д.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адресу: Республика Карелия, г.Лахденпохья, ул.Советская, д.7а, каб. 216 до 17.00 часов 21 феврал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b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b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5b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8</Words>
  <Characters>2782</Characters>
  <CharactersWithSpaces>32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0:00Z</dcterms:created>
  <dc:creator>Ольга</dc:creator>
  <dc:description/>
  <dc:language>en-US</dc:language>
  <cp:lastModifiedBy>Ольга</cp:lastModifiedBy>
  <dcterms:modified xsi:type="dcterms:W3CDTF">2020-01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