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7055" cy="83312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февраля 2020 года      </w:t>
        <w:tab/>
        <w:tab/>
        <w:tab/>
        <w:tab/>
        <w:tab/>
        <w:t xml:space="preserve">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7 - 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9"/>
        <w:gridCol w:w="1561"/>
      </w:tblGrid>
      <w:tr>
        <w:trPr/>
        <w:tc>
          <w:tcPr>
            <w:tcW w:w="8009" w:type="dxa"/>
            <w:tcBorders/>
            <w:shd w:color="auto" w:fill="auto" w:val="clear"/>
          </w:tcPr>
          <w:tbl>
            <w:tblPr>
              <w:tblW w:w="77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02"/>
              <w:gridCol w:w="2691"/>
            </w:tblGrid>
            <w:tr>
              <w:trPr/>
              <w:tc>
                <w:tcPr>
                  <w:tcW w:w="510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bookmarkStart w:id="0" w:name="__DdeLink__9930_1879348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Единого календарного плана физкультурно – оздоровительных и спортивно – массовых мероприятий Лахденпохского муниципального района на 2020 год</w:t>
                  </w:r>
                  <w:bookmarkEnd w:id="0"/>
                </w:p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46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hd w:val="clear" w:color="auto" w:fill="FFFFFF"/>
        <w:spacing w:lineRule="atLeast" w:line="242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6 статьи 15 Федерального закона от 06.10.2003 года № 131-ФЗ "Об общих принципах организации местного самоуправления в Российской Федерации", пункта 4 статьи 9 Федерального закона от 04.02.2007 года № 329 – ФЗ «О физической культуре и спорте в Российской Федерации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ый календарный план физкультурно – оздоровительных и спортивно – массовых мероприятий Лахденпохского муниципального района на 2020 год   (Приложение № 1)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в сети Интернет на официальном сайте Администрации Лахденпохского муниципального района «www.Lah-mr.ru» в разделе «Спорт и ГТ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.о. заместителя Главы Администрации Лахденпохского муниципального района по социальной политике А.Г Кужелевич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       О.П. Огурцова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Разослать: дело, МКУ ДО «ЛРДЮСШ», МУ «РУО и ДМ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20 г. № </w:t>
      </w:r>
      <w:r>
        <w:rPr>
          <w:rFonts w:cs="Times New Roman" w:ascii="Times New Roman" w:hAnsi="Times New Roman"/>
          <w:sz w:val="24"/>
          <w:szCs w:val="24"/>
          <w:u w:val="single"/>
        </w:rPr>
        <w:t>47 - 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ый календарный план физкультурно – оздоровительных и спортивно – массовых мероприятий Лахденпохского муниципальн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d"/>
        <w:tblW w:w="105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6"/>
        <w:gridCol w:w="3552"/>
        <w:gridCol w:w="466"/>
        <w:gridCol w:w="47"/>
        <w:gridCol w:w="1202"/>
        <w:gridCol w:w="357"/>
        <w:gridCol w:w="61"/>
        <w:gridCol w:w="1736"/>
        <w:gridCol w:w="187"/>
        <w:gridCol w:w="143"/>
        <w:gridCol w:w="1937"/>
      </w:tblGrid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5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 мероприятия</w:t>
            </w:r>
          </w:p>
        </w:tc>
        <w:tc>
          <w:tcPr>
            <w:tcW w:w="1715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154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267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10584" w:type="dxa"/>
            <w:gridSpan w:val="11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1080" w:hanging="0"/>
              <w:jc w:val="center"/>
              <w:rPr>
                <w:kern w:val="0"/>
                <w:lang w:bidi="ar-SA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. Организация и проведение школьных (клубных) соревнований, семинаров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 спортивных праздников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Декада спорта и здоровья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-08.01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турнир по шашкам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ктовый зал </w:t>
            </w:r>
          </w:p>
        </w:tc>
        <w:tc>
          <w:tcPr>
            <w:tcW w:w="193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плаванию «Рождественский заплыв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ссей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соревнования «Карельские весёлые старты» (1-9 классы)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ревнования на призы Деда Мороза «Новогодние веселые старты» 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1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ёлые старты «Рождественские встречи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6.01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кольный этап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сероссийских спортивных соревнований школьников  «Президентские состязания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 - феврал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ы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Школьный этап Всероссийских спортивных игр школьников  «Президентские спортивные игры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 - феврал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ы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имних видов спорта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2</w:t>
            </w:r>
          </w:p>
        </w:tc>
        <w:tc>
          <w:tcPr>
            <w:tcW w:w="2127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мирный День снега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2</w:t>
            </w:r>
          </w:p>
        </w:tc>
        <w:tc>
          <w:tcPr>
            <w:tcW w:w="2127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перёд, мальчишки» 1-4 класс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А, ну-ка парни!» - 5-9 классы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О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Перестрелка» (игры в ГПД) - 1-4 классы </w:t>
              <w:br/>
              <w:t>«Футбол» - 5-9 кл (юноши)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-март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Зимние старты»: командная лыжная эстафета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-март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стрельбе из п./в, посвященное 31 годовщине вывода войск из Афганистана 7-11кл.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>
          <w:trHeight w:val="426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селые старты «А,ну-ка, мальчики» 1-3 кл.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7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мотр строя и песни 4-11 кл.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7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арельские веселые старты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27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соревнования по зимнему полиатлону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, шк.стадион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необычных зимних видов спорта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, спортивная площадка</w:t>
            </w:r>
          </w:p>
        </w:tc>
        <w:tc>
          <w:tcPr>
            <w:tcW w:w="193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ая игра  «Зарничка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, посвященные Дню Защитника Отечества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культурно-оздоровительные мероприятий, посв. 23 Февраля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, спортивная площадка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ДОУ «Журавлик» п. Куркиеки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ревнования по лыжным гонкам посвященные 23 февраля. 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2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3.0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ногоборье БГТО среди команд девушек (лично-командный зачёт)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патриотическое мероприятие «Патриот!» с элементами ВФСК ГТО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ая спортивно – игровая программа для подростков «Я служу России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2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БОУ «КСОШ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УК «КДЦ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ревнова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А ну-ка, парни!» на тему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Великая честь – Родине служить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2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ИСОШ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К «ИКДЦ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Папа, мама, я – спортивная семья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стрельбе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ир 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ыжные гонки </w:t>
            </w:r>
            <w:r>
              <w:rPr>
                <w:rFonts w:eastAsia="Calibri" w:cs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розные щечки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>
          <w:trHeight w:val="177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баскетболу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7" w:type="dxa"/>
            <w:gridSpan w:val="4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волейболу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7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енство школы по прыжкам (в высоту, в длину: с места и разбега) «День прыгуна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7" w:type="dxa"/>
            <w:gridSpan w:val="4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ревнования по волейболу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7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-развлекательная игра «Антинаркоэстафета. «Мы выбираем жизнь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7" w:type="dxa"/>
            <w:gridSpan w:val="4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е на личное первенство школы  по настольному теннису «Белая молния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7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па, мама, я – спортивная семья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3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Эстерловского КДЦ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Росток» п. Эстерло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здоровья – «Мы за ЗОЖ!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03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08.03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мирный День здоровья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ревнования по волейболу 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пионерболу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настольному теннису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игра «Школа космонавтов» (1-4 классы)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волейболу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енние старты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4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ДОУ «Журавлик» п. Куркиеки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ытие лыжного сезона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4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3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 для дошкольников и мл.кл.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4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здоровья – день подвижных игр!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прель 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6.0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ртивно - игровая программа «Спорт любить —  здоровым быть!».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4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 п. Элисенваара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ЭКДЦ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егкоатлетический кросс, посвящённый Дню Победы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ница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5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ая площадка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ДОУ «Журавлик» п. Куркиеки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 «Мы вместе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5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лощадка около ДЮСШ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75-летию Побед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Легкоатлетическая эстафета» - 5-9 кл.; </w:t>
              <w:br/>
              <w:t>«Ловкие, сильные, смелые!» (спортивная эстафета для 1-4 кл.) 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О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баскетболу, посвященный 75-летию Победы в ВОВ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лощадка около школы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ты ВФСК «ГТО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бадминтону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шахматам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Радуга здоровья» (легкая атлетика)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 – день подвижных игр!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3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 – «День Победы-75лет!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0.0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 – игровая программа для детей «Дорога к Победе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5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лощадка около МКУК «КДЦ»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КДЦ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ая эстафета, посвященная Победе в Великой Отечественной войне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5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. Мийна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. Ихала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"</w:t>
            </w:r>
          </w:p>
        </w:tc>
      </w:tr>
      <w:tr>
        <w:trPr>
          <w:trHeight w:val="142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Олимпийский день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– 21.06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профильный лагерь «Юный спортсмен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 и площадка, гор.стадион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России)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 – 30.06 (по договоренности с МКУ ДО «ЛРДЮСШ»)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ая велогонка, посвященная Дню защиты детей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7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 стадион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ЛЦБО КИД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ртивно-игровая программа ко Дню защиты детей  «Мы имеем право быть на свете!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7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 п. Элисенваара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ЭКДЦ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ая многоборье ко Дню Республики Карелия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Мийнала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тний спортивный праздник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ая площадка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Радуга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России)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 – 31.07 (по договоренности с МКУ ДО «ЛРДЮСШ»)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опробег «Движение -  жизнь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7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ФОКа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ЛЦБО КИД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физкультурника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8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.сборы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Мира)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 – 31.08 (по договоренности с МКУ ДО «ЛРДЮСШ»)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сс «Золотая осень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ая игра «Зарница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определяется перед игрой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День бегуна (кросс)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7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193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легкой атлетике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7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футболу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4"/>
                <w:lang w:val="ru-RU" w:eastAsia="ru-RU" w:bidi="ar-SA"/>
              </w:rPr>
              <w:t>Квест-игра «По следам опытных туристов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3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е соревнование «Тропа здоровья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школы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сс Нации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д/с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Росток» п. Эстерло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ший поход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д/с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ДОУ «Журавлик» п. Куркиеки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нь здоровья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– «Трезвость-норма жизни!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3.09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семирный день бега «Кросс наций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9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стерло - Элисенваара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ЭКДЦ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 «Веселые старты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9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Лумиваа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Ихала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акции «Я, выбираю спорт!», «Зарядка для чемпиона»</w:t>
            </w:r>
          </w:p>
        </w:tc>
        <w:tc>
          <w:tcPr>
            <w:tcW w:w="1606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ходьбы</w:t>
            </w:r>
          </w:p>
        </w:tc>
        <w:tc>
          <w:tcPr>
            <w:tcW w:w="1606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1606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подвижным играм:                 «Осенний турнир спортивных игр» 1- 4 классы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О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баскетболу и пионерболу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селые старты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 мини- баскетболу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подвижным играм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0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5.1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сёлые старты» посвящённые  Дню трезвости.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ктябрь 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  <w:tc>
          <w:tcPr>
            <w:tcW w:w="193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отделения по мини-футболу среди команд юношей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ая площадка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 «Веселые старты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9.10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.Ихала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, посвящённый Дню народного единства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11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аскетбол» - 5-9 кл (девушк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аскетбол» - 5-9 кл (юноши)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О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ты ВФСК «ГТО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емпионат  школы по прыжкам на скакалке 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елые старты 1- 4 кл.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шашкам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отделения  по волейболу среди групп девушек и юношей.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ябрь 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2.11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портивные игры на приз Деда Мороза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имнее первенство школы по баскетболу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имнее первенство школы по пионерболу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огодний турнир по волейболу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огодние эстафеты для дошкольников и мл.кл.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3.1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КУ ДО «ЛРДЮСШ»)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отделения по баскетболу среди команд юношей; команд девушек.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кабрь 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ногоборье БГТО среди команд юношей (лично-командный зачёт)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эстафета «Новогодний забег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Мийнала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>
          <w:trHeight w:val="329" w:hRule="atLeast"/>
        </w:trPr>
        <w:tc>
          <w:tcPr>
            <w:tcW w:w="10584" w:type="dxa"/>
            <w:gridSpan w:val="11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Организация и проведение районных, республиканских, региональных соревнований и спортивных праздников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- футболу (детский)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 - феврал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-футболу (взрослые)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январь-февраль 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2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ыжная трасса </w:t>
            </w:r>
          </w:p>
        </w:tc>
        <w:tc>
          <w:tcPr>
            <w:tcW w:w="193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Лахденпохского района по волейболу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ниципальный этап Всероссийских лыжных гонок на призы газет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онерская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ав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»</w:t>
            </w:r>
          </w:p>
        </w:tc>
        <w:tc>
          <w:tcPr>
            <w:tcW w:w="160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2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ыжная трасса </w:t>
            </w:r>
          </w:p>
        </w:tc>
        <w:tc>
          <w:tcPr>
            <w:tcW w:w="1937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"АФГАН" Лахденпохского муниципального района по спортивной борьбе в дисциплине грэпплинг-ги , «памяти воинам погибшим в Афганистане» (Макарова В.В., Кугай В.А.) - 2014-2001 г.р.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2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й Фестиваль семейных команд « Мы выбираем ГТО!»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3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муниципального района (2008-2001 г.р.- отбор на Первенство Республики Карелия)  по спортивной борьбе в дисциплине грэпплинг</w:t>
            </w:r>
          </w:p>
        </w:tc>
        <w:tc>
          <w:tcPr>
            <w:tcW w:w="1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3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игр школьников  «Президентские спортивные игры»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193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соревнований школьников  «Президентские состязания»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19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по волейболу, посвященное Дню космонавтики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прель 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рвенство Республики Карелия по спортивной борьбе в дисциплине грэпплинг – 2008-2001 г.р. (отбор на СЗФО). 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 - 05.04.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О "ФСБ РК"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тский турнир "МОЯ КАРЕЛИЯ"  по спортивной борьбе в дисциплине грэпплинг – 2014-2009 г.р. (в рамках проведения Первенства Республики Карелия). 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 – 05.04</w:t>
            </w:r>
          </w:p>
        </w:tc>
        <w:tc>
          <w:tcPr>
            <w:tcW w:w="2127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Юношеское первенство ДЮСШ по футболу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080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Легкоатлетический кросс к 75-летию Победы в ВОВ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Гагарина</w:t>
            </w:r>
          </w:p>
        </w:tc>
        <w:tc>
          <w:tcPr>
            <w:tcW w:w="208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футболу среди команд Лахденпохского района и Ленинградской области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 п. Куркиеки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УК «КДЦ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енно — спортивная игра «Победа - 2020»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 «РУО и ДМ»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Лахденпохского муниципального района «ПАМЯТЬ», по спортивной борьбе в дисциплине грэпплинг, «памяти воинам погибшим в ВОВ» (2014-2009, 2008-2005, 2004-2001)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5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района по мини-футболу на Кубок газеты «Вести Приладожья»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 -июнь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, спортивные площадки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Газета «Вести Приладожь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стиваль спортивных игр «Онежские старты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ляжный волейбол, стрит – бол, теннис, шахматы, кююккя)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6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ЮСШ, спортивная площадка </w:t>
            </w:r>
          </w:p>
        </w:tc>
        <w:tc>
          <w:tcPr>
            <w:tcW w:w="2080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волейболу (взрослые)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6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80" w:type="dxa"/>
            <w:gridSpan w:val="2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в рамках празднования дня ВМФ по кююккя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ережная Яккимваара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-футболу им. А.В. Гончарова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Ихала, стадион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футболу среди команд Лахденпохского района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7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Куркиёки, стадион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УК «КДЦ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лыжероллерам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8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ка у ФОКа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бега «Кросс Наций»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9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сса у ДЮСШ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мини-баскетболу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0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2080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мини футболу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0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8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турнир по боевому и спортивному самбо (2014-2001 г.р.) посвященный "Памяти 6-й роты ВДВ"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0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БС Рос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СК "Витязь"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ие лыжного сезона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2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10584" w:type="dxa"/>
            <w:gridSpan w:val="11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Участие в республиканских соревнованиях, входящих в зачет  МО РК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ый Народный лыжный праздник»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2-01.03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80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стиваль семейных команд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 Мы выбираем ГТО!»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-14.03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080" w:type="dxa"/>
            <w:gridSpan w:val="2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Летнего фестиваля ВФСК ГТО среди обучающихся образовательных учреждений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 – 07.05</w:t>
            </w:r>
          </w:p>
        </w:tc>
        <w:tc>
          <w:tcPr>
            <w:tcW w:w="1984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080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Кожаный мяч»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-15.05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Всероссийских спортивных соревнований школьников "Президентские состязания"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 – 22.05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 «РУО и ДМ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Всероссийских спортивных игр школьников "Президентские спортивные игры"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 - 06.06</w:t>
            </w:r>
          </w:p>
        </w:tc>
        <w:tc>
          <w:tcPr>
            <w:tcW w:w="1984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Карельские городки «кююккя»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 - 20.06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0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Онежские старты»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 – 21.06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ий кросс памяти А.Кивекяса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 - 03.10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мини-баскетбола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10 - 01.11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10584" w:type="dxa"/>
            <w:gridSpan w:val="11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. Участие в зональных, республиканских, региональных соревнованиях,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минарах по видам спорта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кубок Ленинградской области  по спортивной борьбе в дисциплине грэпплинг и грэпплинг-ги.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1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риозерск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ЗФ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1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Олонец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"Боец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ДЮСШ МО РК по лыжным гонкам (средний возраст)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-10.02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Региональный турнир «КУБОК БАЛТИКИ», по спортивной борьбе в дисциплине грэпплинг (2014-2009, 2008-2005, 2004-2001).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2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нкт-Петербург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Ярославской области по спортивной борьбе в дисциплине грэпплинг(2014-2009, 2008-2005, 2004-2001, 2000 и ст.)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2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Рыбинск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СПб  по спортивной борьбе в дисциплине грэпплинг (2014-2009, 2008-2005, 2004-2001, 2000 и ст.).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2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нкт-Петербург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лыжным гонкам на призы газеты «Пионерская правда»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 – 04.03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80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ДЮСШ МО РК по лыжным гонкам (младший  возраст)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2.03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8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убок Приладожья по лыжным гонкам»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208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3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Олонец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"Боец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турнир «КОРОЛИ ПАРТЕРА» по спортивной борьбе в дисциплине грэпплинг. (2014-2009, 2008-2005, 2004-2001).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4</w:t>
            </w:r>
          </w:p>
        </w:tc>
        <w:tc>
          <w:tcPr>
            <w:tcW w:w="198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4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Олонец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«Боец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крытое Первенство Выборгского района по спортивной борьбе в дисциплине грэпплинг(2014-2009, 2008-2005, 2004-2001, 2000 и ст.). 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4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Выбор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Ленинг.об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СЗФО по спортивной борьбе в дисциплине грэпплинг – 2008-2001 г.р. (отбор на Первенство России)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-03.05</w:t>
            </w:r>
          </w:p>
        </w:tc>
        <w:tc>
          <w:tcPr>
            <w:tcW w:w="1984" w:type="dxa"/>
            <w:gridSpan w:val="3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Выборг</w:t>
            </w:r>
          </w:p>
        </w:tc>
        <w:tc>
          <w:tcPr>
            <w:tcW w:w="2080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З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турнир по спортивной борьбе в дисциплине грэпплинг – 2014-2009 г.р. (в рамках проведения Первенства СЗФО)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-03.05</w:t>
            </w:r>
          </w:p>
        </w:tc>
        <w:tc>
          <w:tcPr>
            <w:tcW w:w="1984" w:type="dxa"/>
            <w:gridSpan w:val="3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55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5</w:t>
            </w:r>
          </w:p>
        </w:tc>
        <w:tc>
          <w:tcPr>
            <w:tcW w:w="198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. Петрозаводск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"Чемпион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ОФП</w:t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Открытый ковер" по спортивной борьбе в дисциплине грэпплинг.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9</w:t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. Петрозаводск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"Чемпион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Выборгского района ленинградской области по спортивной борьбе в дисциплине грэпплинг и грэпплинг-ги.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9</w:t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Выборг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З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0</w:t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Олонец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«Боец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еспублики Карелия по лыжным гонкам</w:t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-27.12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80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мини-футболу</w:t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2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8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турнир «КОРОЛИ ПАРТЕРА» по спортивной борьбе в дисциплине грэпплинг  (2014-2009, 2008-2005, 2004-2001).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12</w:t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Санкт-Петербург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Сортавальского муниципального района «Николая Чудотворца», по спортивной борьбе в дисциплине грэпплинг-ги (2014-2009, 2008-2005, 2004-2001).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2</w:t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ортавала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«Lion s pride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«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тяз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12</w:t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Олонец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«Боец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региональный турнир по спортивной борьбе в дисциплине грэпплинг и грэпплинг-ги "им. Ф.Ф. Ушакова"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2</w:t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Ярославль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584" w:type="dxa"/>
            <w:gridSpan w:val="11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80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Внедрение и реализация ВФСК «ГТО»</w:t>
            </w:r>
          </w:p>
        </w:tc>
      </w:tr>
      <w:tr>
        <w:trPr/>
        <w:tc>
          <w:tcPr>
            <w:tcW w:w="10584" w:type="dxa"/>
            <w:gridSpan w:val="11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роприятия утверждены Распоряжением Администрации Лахденпохского муниципального района от 17.01.2020 года № 13-П «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20 год». Ссылка на официальном сайте -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lah-mr.ru/files/3547.doc</w:t>
              </w:r>
            </w:hyperlink>
          </w:p>
        </w:tc>
      </w:tr>
      <w:tr>
        <w:trPr/>
        <w:tc>
          <w:tcPr>
            <w:tcW w:w="10584" w:type="dxa"/>
            <w:gridSpan w:val="11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Участие во всероссийских, международных соревнованиях, семинарах, конкурсах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России  по спортивной борьбе в дисциплине грэпплинг(2014-2009, 2008-2005, 2004-2001, 2000 и ст.)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03</w:t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Санкт-Петербург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12+, Детский фестиваль 4-11 лет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-05.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Ярославль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оссии по спортивной борьбе в дисциплине грэпплинг и грэпплинг-ги – 2008-2005 г.р. (12-13,14-15 лет - отбор на первенство Мира), 2004-2001 г.р. (16-17,18-19 лет, отбор на ПМ)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ец июля</w:t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Уфа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Мира по спортивной борьбе в дисциплине грэпплинг и грэпплинг-ги – 2008-2001 г.р.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бия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V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сероссийский турнир по боевому самбо, «памяти генерал-лейтенанта ФСБ В.М. Чуйкина»</w:t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-04.10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С «Динам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СК «Витязь» 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сероссийский турнир по спортивной борьбе в дисциплине грэпплинг-ги (2008-2001 г.р.), «памяти генерал-лейтенанта ФСБ В.М. Чуйкина»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-05.10</w:t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О «ФСБ Р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турнир "КУБОК СЕВЕРНОЙ СТОЛИЦЫ" по спортивной борьбе в дисциплине грэпплинг (2014-2009, 2008-2005, 2004-2001)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0</w:t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Санкт-Петербург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 по спортивной борьбе в дисциплине грэпплинг-ги  – 2008-2001 г.р.</w:t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11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Реутов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 "КУБОК ГУБЕРНАТОРА" по спортивной борьбе в дисциплине грэпплинг и грэпплинг-ги – 2008-2001 г.р. (Детский праздник)</w:t>
            </w:r>
          </w:p>
        </w:tc>
        <w:tc>
          <w:tcPr>
            <w:tcW w:w="162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Выборг</w:t>
            </w:r>
          </w:p>
        </w:tc>
        <w:tc>
          <w:tcPr>
            <w:tcW w:w="208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З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10584" w:type="dxa"/>
            <w:gridSpan w:val="11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.   Соревнования разного уровня, проходящие на территории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ахденпохского муниципального района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убок Республики Карелия по автомобильному ралли </w:t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январь 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О «Автомобильная федерация СПб и  Ленинградской области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чемпионат по зимнему мужскому полиатлону</w:t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 «Фонд социальной помощи и развития Лахденпохского района им. «Папы Карло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Санкт – Петербурга по альпинизму 2020 года, класс скальный</w:t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-май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район, п. Сорола, скальный парк «Змеиная гора»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СОО «Федерация альпинизма СПб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ультиспортивная приключенческая гонка RedFox Adventure Race, посвященная 100-летию образования Республики карелия</w:t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– 14.06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edFox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оссии по спортивному туризму на горных дистанциях</w:t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район, п. Сорола, скальный парк «Змеиная гора»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 «РСФ спортивного туризма СПб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фестиваль скалолазания на естественном рельефе Фестиваль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Kareli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oc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– 2020»</w:t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юнь 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район, п. Сорола, скальный парк «Змеиная гора»</w:t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СОО «Федерация альпинизма СПб»</w:t>
            </w:r>
          </w:p>
        </w:tc>
      </w:tr>
      <w:tr>
        <w:trPr/>
        <w:tc>
          <w:tcPr>
            <w:tcW w:w="8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а России по автомобильному ралли «Белые ночи 2020»</w:t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июль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О «Автомобильная федерация СПб и  Ленинград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2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Normal"/>
    <w:link w:val="1"/>
    <w:uiPriority w:val="9"/>
    <w:qFormat/>
    <w:rsid w:val="008b14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a7a6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149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Интернет-ссылка"/>
    <w:basedOn w:val="DefaultParagraphFont"/>
    <w:uiPriority w:val="99"/>
    <w:unhideWhenUsed/>
    <w:qFormat/>
    <w:rsid w:val="00bb1719"/>
    <w:rPr>
      <w:color w:val="0000FF" w:themeColor="hyperlink"/>
      <w:u w:val="single"/>
    </w:rPr>
  </w:style>
  <w:style w:type="character" w:styleId="Style14" w:customStyle="1">
    <w:name w:val="Символ нумерации"/>
    <w:qFormat/>
    <w:rsid w:val="000a59a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10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18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59a8"/>
    <w:pPr>
      <w:spacing w:before="0" w:after="140"/>
    </w:pPr>
    <w:rPr/>
  </w:style>
  <w:style w:type="paragraph" w:styleId="List">
    <w:name w:val="List"/>
    <w:basedOn w:val="TextBody"/>
    <w:rsid w:val="000a59a8"/>
    <w:pPr/>
    <w:rPr>
      <w:rFonts w:cs="Mangal"/>
    </w:rPr>
  </w:style>
  <w:style w:type="paragraph" w:styleId="Caption" w:customStyle="1">
    <w:name w:val="Caption"/>
    <w:basedOn w:val="Normal"/>
    <w:qFormat/>
    <w:rsid w:val="000a59a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0a59a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0a59a8"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536ca7"/>
    <w:pPr>
      <w:widowControl/>
      <w:bidi w:val="0"/>
      <w:spacing w:before="0" w:after="0"/>
      <w:jc w:val="left"/>
    </w:pPr>
    <w:rPr>
      <w:rFonts w:eastAsia="Calibri" w:cs="Times New Roman" w:ascii="Calibri" w:hAnsi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a7a6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a4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7" w:customStyle="1">
    <w:name w:val="Содержимое таблицы"/>
    <w:basedOn w:val="Normal"/>
    <w:qFormat/>
    <w:rsid w:val="000a59a8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0a59a8"/>
    <w:pPr>
      <w:jc w:val="center"/>
    </w:pPr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1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536ca7"/>
    <w:rPr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files/354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AC071D-F562-4BCC-A9BA-53849E366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2</Pages>
  <Words>3532</Words>
  <Characters>20136</Characters>
  <CharactersWithSpaces>23621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Админ</dc:creator>
  <dc:description/>
  <dc:language>ru-RU</dc:language>
  <cp:lastModifiedBy>Админ 1</cp:lastModifiedBy>
  <cp:lastPrinted>2019-01-16T14:44:00Z</cp:lastPrinted>
  <dcterms:modified xsi:type="dcterms:W3CDTF">2020-02-10T15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