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бюджетная орган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хденпохский Центр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ультурно - досугового отд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 ДО ЛЦД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000"/>
        <w:gridCol w:w="267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роприятия  муниципального (районного)  зна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айонная выставка  творческих работ педагогических работников Лахденпохского муниципальн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– 13 октя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абот декоративно – прикладного творчества «Читаем Калева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Ноя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 юных поэтов «Золотое перо – 2019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 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семейного творчества «Мама, ты супе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конкурс Семейного творчества, посвящённая   Дню Мате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Ноября 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художественного творчества «Шоу талант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по хореографическому искус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  <w:t>Кярнянен Г.В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Главы Лахденпохского муниципальн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родного творчества «Зимние посидел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 2020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МБО ДО ЛЦД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коративно прикладного творчества «Золотые руки мастер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-11 апреля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атриотической песни  «Песни Победы!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Праздник русской частуш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художественного творчества «Лейся, песнь народна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Будем памяти достойн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лайд-шоу и презентаций «Война в истории моей семь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Городские мероприят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ентября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МБО ДО ЛЦД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Театр тене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 Л.И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 празднично- концертная  программ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8 ма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рта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утренние мероприятия МБО ДО ЛЦД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сентя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ре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 игра «Кибер- Квиз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сенние проказ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>
          <w:trHeight w:val="8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«Мир Калева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Ноя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Е.А.</w:t>
            </w:r>
          </w:p>
          <w:p>
            <w:pPr>
              <w:pStyle w:val="Normal"/>
              <w:jc w:val="center"/>
              <w:rPr/>
            </w:pPr>
            <w:r>
              <w:rPr/>
              <w:t>Владиевская Е.Л.</w:t>
            </w:r>
          </w:p>
          <w:p>
            <w:pPr>
              <w:pStyle w:val="Normal"/>
              <w:jc w:val="center"/>
              <w:rPr/>
            </w:pPr>
            <w:r>
              <w:rPr/>
              <w:t>Бурцева О.П.</w:t>
            </w:r>
          </w:p>
          <w:p>
            <w:pPr>
              <w:pStyle w:val="Normal"/>
              <w:jc w:val="center"/>
              <w:rPr/>
            </w:pPr>
            <w:r>
              <w:rPr/>
              <w:t>Лысак Л.И.</w:t>
            </w:r>
          </w:p>
          <w:p>
            <w:pPr>
              <w:pStyle w:val="Normal"/>
              <w:jc w:val="center"/>
              <w:rPr/>
            </w:pPr>
            <w:r>
              <w:rPr/>
              <w:t>Матулайтене Г.В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Подарок мам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Е.А.</w:t>
            </w:r>
          </w:p>
          <w:p>
            <w:pPr>
              <w:pStyle w:val="Normal"/>
              <w:jc w:val="center"/>
              <w:rPr/>
            </w:pPr>
            <w:r>
              <w:rPr/>
              <w:t>Владиевская Е.Л.</w:t>
            </w:r>
          </w:p>
          <w:p>
            <w:pPr>
              <w:pStyle w:val="Normal"/>
              <w:jc w:val="center"/>
              <w:rPr/>
            </w:pPr>
            <w:r>
              <w:rPr/>
              <w:t>Бурцева О.П.</w:t>
            </w:r>
          </w:p>
          <w:p>
            <w:pPr>
              <w:pStyle w:val="Normal"/>
              <w:jc w:val="center"/>
              <w:rPr/>
            </w:pPr>
            <w:r>
              <w:rPr/>
              <w:t>Лысак Л.И.</w:t>
            </w:r>
          </w:p>
          <w:p>
            <w:pPr>
              <w:pStyle w:val="Normal"/>
              <w:jc w:val="center"/>
              <w:rPr/>
            </w:pPr>
            <w:r>
              <w:rPr/>
              <w:t>Матулайтене Г.В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бъединения «Вокальные навы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ая В.А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т-студии «Живопись терапия», посвященная ко Дню матер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винцев Н.Н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 «День Мат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9г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а Н.А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БлокНо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т-студии «Живопись терапия» «Новогодняя сказ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 Н.Н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танцор – 2018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декабря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ярнянен Г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обучающихся в МБО ДО ЛЦД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8 декабря 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  <w:t>Жамгарян Е.М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икл книжно-иллюстративных выставок, тематических полок, стендов «Пётр I – имя России», (к 350-летию со дня ро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9-2020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Н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знавательные беседы «Первый император России», «Заступники Отечества: военные реформы Петр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0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Рожд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в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Дарьи Шелест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знавательно–игровая программа «Петр I и его вре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выпускницы объединения «Вокальные навыки» Карины Семён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ая В.А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Терем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гарян Е.М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олотые руки мастер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Е.А.</w:t>
            </w:r>
          </w:p>
          <w:p>
            <w:pPr>
              <w:pStyle w:val="Normal"/>
              <w:jc w:val="center"/>
              <w:rPr/>
            </w:pPr>
            <w:r>
              <w:rPr/>
              <w:t>Владиевская Е.Л.</w:t>
            </w:r>
          </w:p>
          <w:p>
            <w:pPr>
              <w:pStyle w:val="Normal"/>
              <w:jc w:val="center"/>
              <w:rPr/>
            </w:pPr>
            <w:r>
              <w:rPr/>
              <w:t>Бурцева О.П.</w:t>
            </w:r>
          </w:p>
          <w:p>
            <w:pPr>
              <w:pStyle w:val="Normal"/>
              <w:jc w:val="center"/>
              <w:rPr/>
            </w:pPr>
            <w:r>
              <w:rPr/>
              <w:t>Лысак Л.И.</w:t>
            </w:r>
          </w:p>
          <w:p>
            <w:pPr>
              <w:pStyle w:val="Normal"/>
              <w:rPr/>
            </w:pPr>
            <w:r>
              <w:rPr/>
              <w:t>Матулайтене Г.В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игровая программа «День смех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по хореографическому искус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ярнянен Г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курс рисунков «В портретной галер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игра  «Хом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асхальный терем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в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объединения «Вокальные навы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ая В.А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т-студии «Живопись терап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 Н.Н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ая выставка декоративно-прикладного и технического твор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Е.А.</w:t>
            </w:r>
          </w:p>
          <w:p>
            <w:pPr>
              <w:pStyle w:val="Normal"/>
              <w:jc w:val="center"/>
              <w:rPr/>
            </w:pPr>
            <w:r>
              <w:rPr/>
              <w:t>Владиевская Е.Л.</w:t>
            </w:r>
          </w:p>
          <w:p>
            <w:pPr>
              <w:pStyle w:val="Normal"/>
              <w:jc w:val="center"/>
              <w:rPr/>
            </w:pPr>
            <w:r>
              <w:rPr/>
              <w:t>Бурцева О.П.</w:t>
            </w:r>
          </w:p>
          <w:p>
            <w:pPr>
              <w:pStyle w:val="Normal"/>
              <w:jc w:val="center"/>
              <w:rPr/>
            </w:pPr>
            <w:r>
              <w:rPr/>
              <w:t>Лысак Л.И.</w:t>
            </w:r>
          </w:p>
          <w:p>
            <w:pPr>
              <w:pStyle w:val="Normal"/>
              <w:jc w:val="center"/>
              <w:rPr/>
            </w:pPr>
            <w:r>
              <w:rPr/>
              <w:t>Матулайтене Г.В</w:t>
            </w:r>
          </w:p>
          <w:p>
            <w:pPr>
              <w:pStyle w:val="Normal"/>
              <w:jc w:val="center"/>
              <w:rPr/>
            </w:pPr>
            <w:r>
              <w:rPr/>
              <w:t>Преснякова Н.В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исьма с фрон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мая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театрального коллектива «Ли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а Н.А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хореографического коллектива «Сюрприз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ярнянен Г.В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ремонии награждения обучающихся МБО ДО ЛЦДТ, достигших высоких творческих результа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ая игра «Что? Где? Когда?» «Великие дела Пе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 по музейной педагогик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навательно-игровая « В гостях у тетушки Ольг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ая программа « Веселые посидел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ая программа « Сказка- сказок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ая программа «День Святого Трифо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ождественская игровая программ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ая программа «Пасха», «Вербное воскресен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ая программа «Моя Карел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о – игровая программа «Матреш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гровая программа «Масленица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. Формирование духовно-нравственного воспитания школьников средствами музейной педагогик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венкова Н.В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ительного отдыха дет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тние каникулы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 Профильный лагерь «Академия творчеств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роприятия  регионального (республиканского)  значения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дународных, всероссийских, межрегиональных, республиканских мероприятиях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по взаимодействию с образовательными организациями города и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вижная выставка – презентация детских объединений МБО ДО  ЛЦДТ в Лахденпохской СО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– 06 Сентября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МБО ДО  ЛЦД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>Родительские собрание в детских  объединениях  «Вокальные навыки», «Сюрприз»  с концертом для   родител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Родительские  собрания и индивидуальные консультации в детских объединен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ковская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ярнянен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ЦД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1.Творческие вечера участников объединения «Вокальные навы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занятия с одаренными детьми в хореографическом коллективе «Сюрпри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Персональные выставки обучаю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ковская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ярнянен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ЦДТ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работа в культурно– досуговом отдел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Составление плана работы отдела по культурно - досуговой деятельности на 2019 – 2020  учебный год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оложений к  меропри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сценариев к массовым мероприят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леживание творческих достижений воспитанников МБО ДО ЛЦД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еты по культурно-досуговой работе МБО ДО ЛЦД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тельно- количественный анализ 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Публикации в средствах массовой информации, социальных сетях, сети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нкетирование по удовлетворенности проведенных мероприя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январь, 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ня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льхович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3:00Z</dcterms:created>
  <dc:creator>Admin</dc:creator>
  <dc:description/>
  <cp:keywords/>
  <dc:language>en-US</dc:language>
  <cp:lastModifiedBy>KlassPC-1</cp:lastModifiedBy>
  <cp:lastPrinted>2019-10-01T08:27:00Z</cp:lastPrinted>
  <dcterms:modified xsi:type="dcterms:W3CDTF">2020-02-11T08:46:00Z</dcterms:modified>
  <cp:revision>100</cp:revision>
  <dc:subject/>
  <dc:title/>
</cp:coreProperties>
</file>