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февраля 2020 г.</w:t>
        <w:tab/>
        <w:tab/>
        <w:tab/>
        <w:tab/>
        <w:tab/>
        <w:tab/>
        <w:t xml:space="preserve">                     №  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4479" w:hanging="0"/>
        <w:jc w:val="both"/>
        <w:rPr/>
      </w:pPr>
      <w:bookmarkStart w:id="0" w:name="__DdeLink__70_414001089"/>
      <w:r>
        <w:rPr>
          <w:sz w:val="28"/>
          <w:szCs w:val="28"/>
        </w:rPr>
        <w:t>Об утверждении стоимости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Лахденпохском муниципальном районе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В соответствии с мероприятиями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, в рамках ведомственной целевой программы оказания гражданам государственной социальной помощи «Адресная социальная помощь» в 2020 году, согласно постановлению правительства Республики Карелия от 19.12.2017 №452 «Об утверждении условий предоставления и расходования субсидий местным бюджетам из бюджета Республики Карелия , критериев отбора муниципальных образований для предоставления субсидий местным бюджетам из бюджета Республики Карелия», согласно исх.№ 9886/11-20/МСЗ-и от 21.11.2019г, Соглашения от 27.01.2020 №3-07 о предоставлении из бюджета Республики Карелия субсидии бюджету муниципального образования «Лахденпохский муниципальный район» на реализацию мероприятий государственной программы Республики Карелия «Совершенствование социальной защиты граждан», Администрация Лахденпохского муниципального района постановляет: </w:t>
      </w:r>
    </w:p>
    <w:p>
      <w:pPr>
        <w:pStyle w:val="Normal"/>
        <w:bidi w:val="0"/>
        <w:ind w:left="680" w:right="0" w:hanging="0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средства местного бюджета на исполнение расходных обязательств Лахденпохского муниципального района, софинансирование которых осуществляется за счет субсидий, должны быть направлены на увеличение стоимости питания в один учебный день на одного обучающего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both"/>
        <w:rPr/>
      </w:pPr>
      <w:r>
        <w:rPr/>
        <w:t>2</w:t>
      </w:r>
      <w:r>
        <w:rPr>
          <w:sz w:val="28"/>
          <w:szCs w:val="28"/>
        </w:rPr>
        <w:t xml:space="preserve">.Установить уровень софинансирования в размере 10 процентов от общего объема бюджетных ассигнований на финансовое обеспечение расходного обязательства Лахденпохского муниципального района на питание в один учебный день на одного обучающего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. </w:t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680" w:right="0" w:hanging="0"/>
        <w:jc w:val="both"/>
        <w:rPr/>
      </w:pPr>
      <w:r>
        <w:rPr>
          <w:sz w:val="28"/>
          <w:szCs w:val="28"/>
        </w:rPr>
        <w:t>3.С 01.02.2020 установить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 стоимость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размере 62 (шестьдесят два) рубля 22 копейки, в том числе за счет средств местного бюджета Лахденпохского муниципального района 6(шесть )рублей 22 копейки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 «РУО и ДМ» Каява И.В.:</w:t>
      </w:r>
    </w:p>
    <w:p>
      <w:pPr>
        <w:pStyle w:val="Normal"/>
        <w:bidi w:val="0"/>
        <w:ind w:left="680" w:right="0" w:hanging="0"/>
        <w:jc w:val="both"/>
        <w:rPr/>
      </w:pPr>
      <w:r>
        <w:rPr>
          <w:sz w:val="28"/>
          <w:szCs w:val="28"/>
        </w:rPr>
        <w:t>4.1.обеспечить выполнение настоящего постановления с 01.02.2020 в муниципальных образовательных организациях Лахденпохского муниципального района, реализующих образовательные программы начального общего, основного общего и среднего общего образования .</w:t>
      </w:r>
    </w:p>
    <w:p>
      <w:pPr>
        <w:pStyle w:val="Normal"/>
        <w:bidi w:val="0"/>
        <w:ind w:left="680" w:right="0" w:hanging="0"/>
        <w:jc w:val="both"/>
        <w:rPr/>
      </w:pPr>
      <w:r>
        <w:rPr>
          <w:sz w:val="28"/>
          <w:szCs w:val="28"/>
        </w:rPr>
        <w:t>4.2. предоставить в Администрацию Лахденпохского муниципального района до 10.02.2020 информацию о реализации настоящего постановления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азместить настоящее постановление на официальном сайте муниципального учреждения «Районное управление образования и по делам молодежи»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.о. начальника отдела организационной работы и правового обеспечения Савинцевой Н.Н. опубликовать настоящее постановление в районной газете «Призыв», разместить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исполняющего обязанности заместителя Главы Администрации Лахденпохского муниципального района  по социальной политике А.Г.Кужелевич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администрации Лахденпохского муниципального района от 28.12.2019 №517 «Об утверждении стоимости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Лахденпохском муниципальном районе» считать утратившим силу с момента выхода настоящего постановления.</w:t>
      </w:r>
    </w:p>
    <w:p>
      <w:pPr>
        <w:pStyle w:val="Normal"/>
        <w:bidi w:val="0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sz w:val="28"/>
          <w:szCs w:val="28"/>
        </w:rPr>
        <w:t>И.о.Главы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right="0" w:hanging="0"/>
        <w:jc w:val="left"/>
        <w:rPr/>
      </w:pPr>
      <w:r>
        <w:rPr>
          <w:sz w:val="28"/>
          <w:szCs w:val="28"/>
        </w:rPr>
        <w:t>муниципального района                                                                   О.П. Огурцова</w:t>
      </w:r>
    </w:p>
    <w:p>
      <w:pPr>
        <w:pStyle w:val="Normal"/>
        <w:bidi w:val="0"/>
        <w:ind w:right="0" w:hanging="0"/>
        <w:jc w:val="left"/>
        <w:rPr/>
      </w:pPr>
      <w:r>
        <w:rPr>
          <w:sz w:val="22"/>
          <w:szCs w:val="22"/>
        </w:rPr>
        <w:t xml:space="preserve">Разослать: </w:t>
      </w:r>
      <w:bookmarkStart w:id="1" w:name="__DdeLink__1245_4104073562"/>
      <w:r>
        <w:rPr>
          <w:sz w:val="22"/>
          <w:szCs w:val="22"/>
        </w:rPr>
        <w:t>дело, МУ «РУО и ДМ»- 1 экз, и.о.зам главы по соц.политике -2 экз, зам.главы по финансам -2 экз.</w:t>
      </w:r>
      <w:bookmarkEnd w:id="1"/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равка согласования к проекту постановления администрации Лахденпохского муниципального района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стоимости питания обучающимся из малоимущих семей, семей граждан Украины и лиц без гражданства, постоянно проживающих на территории Украины, которым предоставлено убежище на территории Российской Федерации, проживающих на территории Республики Карелия, и обучающимся, являющимся детьми-инвалидами за учебный день на одного обучающегося в Лахденпохском муниципальном районе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дготовила  и.о. зам главы по социальной политике Кужелевич А.Г.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06.02.2020 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гласованно: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гуцова О.П.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ергушкина Т.В.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едведева О.В.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авинцева Н.Н.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шение ( </w:t>
      </w:r>
      <w:r>
        <w:rPr>
          <w:b w:val="false"/>
          <w:bCs w:val="false"/>
          <w:sz w:val="28"/>
          <w:szCs w:val="28"/>
          <w:u w:val="single"/>
          <w:lang w:val="ru-RU"/>
        </w:rPr>
        <w:t>постановление</w:t>
      </w:r>
      <w:r>
        <w:rPr>
          <w:b w:val="false"/>
          <w:bCs w:val="false"/>
          <w:sz w:val="28"/>
          <w:szCs w:val="28"/>
          <w:lang w:val="ru-RU"/>
        </w:rPr>
        <w:t>, распоряжение) разослать: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ло- 1экз,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 «РУО и ДМ»- 1 экз,</w:t>
      </w:r>
    </w:p>
    <w:p>
      <w:pPr>
        <w:pStyle w:val="Normal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.о.зам главы по соц.политике -2 экз,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м.главы по финансам -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Pages>4</Pages>
  <Words>675</Words>
  <Characters>5402</Characters>
  <CharactersWithSpaces>614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2-07T10:23:10Z</cp:lastPrinted>
  <dcterms:modified xsi:type="dcterms:W3CDTF">2020-02-11T17:04:06Z</dcterms:modified>
  <cp:revision>46</cp:revision>
  <dc:subject/>
  <dc:title>РЕСПУБЛИКА КАРЕЛИЯ</dc:title>
</cp:coreProperties>
</file>