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 февраля 2020  г.</w:t>
        <w:tab/>
        <w:tab/>
        <w:tab/>
        <w:tab/>
        <w:tab/>
        <w:tab/>
        <w:tab/>
        <w:tab/>
        <w:t xml:space="preserve">    №  101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6570" w:type="dxa"/>
        <w:jc w:val="left"/>
        <w:tblInd w:w="-113" w:type="dxa"/>
        <w:tblLayout w:type="fixed"/>
        <w:tblCellMar>
          <w:top w:w="0" w:type="dxa"/>
          <w:left w:w="14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0"/>
      </w:tblGrid>
      <w:tr>
        <w:trPr>
          <w:trHeight w:val="3690" w:hRule="atLeast"/>
        </w:trPr>
        <w:tc>
          <w:tcPr>
            <w:tcW w:w="65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Web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внесении изменений в Порядок составления и ведения сводной бюджетной росписи, утвержденной  Постановлением Администрации Лахденпохского муниципального района от 18 декабря 2018 года №555 «Об утверждении Порядка составления и ведения сводной бюджетной росписи бюджета Лахденпохского муниципального района, Порядка составления и ведения бюджетных росписей главных распорядителей (распорядителей) средств бюджета Лахденпохского муниципального района, включая внесение изменений в ни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Решением Совета Лахденпохского муниципального «О бюджетном процессе в Лахденпохском муниципальном районе»,</w:t>
      </w:r>
      <w:r>
        <w:rPr>
          <w:sz w:val="28"/>
          <w:szCs w:val="28"/>
        </w:rPr>
        <w:t xml:space="preserve"> Администрация Лахденпохского муниципального района постановляет: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>1. Внести следующие изменения в Порядок  составления и ведения  сводной бюджетной росписи бюджета Лахденпохского муниципального района,  утвержденного Постановлением Администрации Лахденпохского муниципального района от 18 декабря 2018 года №555 «Об утверждении Порядка составления и ведения сводной бюджетной росписи бюджета Лахденпохского муниципального района, Порядка составления и ведения бюджетных росписей главных распорядителей (распорядителей) средств бюджета Лахденпохского муниципального района, включая внесение изменений в них</w:t>
      </w:r>
      <w:r>
        <w:rPr/>
        <w:t>»</w:t>
      </w:r>
      <w:r>
        <w:rPr>
          <w:sz w:val="28"/>
          <w:szCs w:val="28"/>
        </w:rPr>
        <w:t>: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1.1  абзац 5, пункта 10,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;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1.2 пункт 13,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- « Администрация  в течение трех рабочих дней после получения от главного распорядителя подтверждающих документов готовит </w:t>
      </w:r>
      <w:r>
        <w:rPr>
          <w:color w:val="000000"/>
          <w:sz w:val="28"/>
          <w:szCs w:val="28"/>
        </w:rPr>
        <w:t>лимиты бюджетных обязательств, разрешенные к доведению в соответствии с пунктом 12 Порядка составления и ведения сводной бюджетной росписи бюд</w:t>
      </w:r>
      <w:r>
        <w:rPr>
          <w:sz w:val="28"/>
          <w:szCs w:val="28"/>
        </w:rPr>
        <w:t xml:space="preserve">жета </w:t>
      </w:r>
      <w:r>
        <w:rPr>
          <w:color w:val="000000"/>
          <w:sz w:val="28"/>
          <w:szCs w:val="28"/>
        </w:rPr>
        <w:t>Лахденпохского муниципального района</w:t>
      </w:r>
      <w:r>
        <w:rPr>
          <w:sz w:val="28"/>
          <w:szCs w:val="28"/>
        </w:rPr>
        <w:t>, согласно приложению №4 настоящего Порядка.».;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1.3 абзац 3, подпункта 2, пункта 18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;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1.4 подпункт 2 пункта 19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изложить в новой редакции: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- « </w:t>
      </w:r>
      <w:r>
        <w:rPr>
          <w:color w:val="000000"/>
          <w:sz w:val="28"/>
          <w:szCs w:val="28"/>
        </w:rPr>
        <w:t>без внесения изменений в Решение о бюджете по основаниям, установленным Бюджетным кодексом, Решением о бюджетном процессе и Решением о бюджете.»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1.5 в абзаце 7, подпункта  2, пункта 19, 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едлог « между » заменить предлогом « с »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1.6 абзац 8, подпункта </w:t>
      </w:r>
      <w:bookmarkStart w:id="1" w:name="__DdeLink__7466_2882637451"/>
      <w:r>
        <w:rPr>
          <w:color w:val="000000"/>
          <w:sz w:val="28"/>
          <w:szCs w:val="28"/>
        </w:rPr>
        <w:t xml:space="preserve">2 пункта 19 части </w:t>
      </w:r>
      <w:r>
        <w:rPr>
          <w:color w:val="000000"/>
          <w:sz w:val="28"/>
          <w:szCs w:val="28"/>
          <w:lang w:val="en-US"/>
        </w:rPr>
        <w:t>IV</w:t>
      </w:r>
      <w:bookmarkEnd w:id="1"/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 письменное обязательство о недопущении образования кредиторской задолженности по уменьшаемым расходам, об обеспечении свободных остатков лимитов бюджетных обязательств по уменьшаемым расходам на лицевых счетах, открытых главному распорядителю, распорядителю и (или) получателю в Управлении Федерального казначейства по Республике Карелия»;</w:t>
      </w:r>
    </w:p>
    <w:p>
      <w:pPr>
        <w:pStyle w:val="NormalWeb"/>
        <w:spacing w:lineRule="auto" w:line="240" w:before="280" w:after="0"/>
        <w:jc w:val="both"/>
        <w:rPr/>
      </w:pPr>
      <w:r>
        <w:rPr>
          <w:sz w:val="28"/>
          <w:szCs w:val="28"/>
        </w:rPr>
        <w:tab/>
        <w:t xml:space="preserve">1.7 </w:t>
      </w:r>
      <w:r>
        <w:rPr>
          <w:color w:val="000000"/>
          <w:sz w:val="28"/>
          <w:szCs w:val="28"/>
        </w:rPr>
        <w:t xml:space="preserve">абзацы 13 и 15 , подпункта 2 пункта 19 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1.8 пункт 20, 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1.9 абзац 1, пункта 22, 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1.10 в абзацах 3 и 4, пункта 22, 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 до 25 декабря», и «10 декабря» заменить словами « до 28 декабря»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1.11 абзац 6, пункта 23, 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изложить в новой редакции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>- « Предельные объемы финансирования на очередной месяц представляются в соответствии с порядком, установленным Администрацией Лахденпохского муниципального района»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>2.  Внести следующие изменения в Порядок  составления и ведения сводной бюджетных росписей главных распорядителей (распорядителей) средств бюджета Лахденпохского муниципального района,  утвержденного Постановлением Администрации Лахденпохского муниципального района от 18 декабря 2018 года №555 «Об утверждении Порядка составления и ведения сводной бюджетной росписи бюджета Лахденпохского муниципального района, Порядка составления и ведения бюджетных росписей главных распорядителей (распорядителей) средств бюджета Лахденпохского муниципального района, включая внесение изменений в них»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2.1 в абзаце 2, пункта 12, част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лова  «Республики Карелия» заменить словами «Лахденпохского муниципального района»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2.2  абзац 4, пункта 18 ,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исключить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2.3 абзац 4, пункта 19 ,ча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« оформляет изменения бюджетной росписи и (или) лимитов бюджетных обязательств  согласно приложению №7 к настоящему Порядку.»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2.4 в пункте 23, част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лова « до 10 декабря», заменить словами « до 28 декабря»;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2.5 абзац 3, пункта 24, част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 xml:space="preserve">- « </w:t>
      </w:r>
      <w:bookmarkStart w:id="2" w:name="__DdeLink__7385_568036762"/>
      <w:r>
        <w:rPr>
          <w:color w:val="000000"/>
          <w:sz w:val="28"/>
          <w:szCs w:val="28"/>
        </w:rPr>
        <w:t>показатели бюджетных ассигнований по публичным нормативным обязательствам, лимиты бюджетных обязательств, предельные объемы финансирования - с указанием кода главного распорядителя средств, разделов, подразделов, целевых статей, видов расходов классификации расходов бюджетов, кодов целей, присваиваемых Федеральным казначейством субсидиям, субвенциям и иным межбюджетным трансфертам, имеющим целевое назначение, предоставляемым из бюджета Республики Карелия, или установленных Администрацией Лахденпохского муниципального района</w:t>
      </w:r>
      <w:bookmarkEnd w:id="2"/>
      <w:r>
        <w:rPr>
          <w:color w:val="000000"/>
          <w:sz w:val="28"/>
          <w:szCs w:val="28"/>
        </w:rPr>
        <w:t>;».</w:t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A"/>
          <w:sz w:val="28"/>
          <w:szCs w:val="28"/>
          <w:lang w:eastAsia="zh-CN"/>
        </w:rPr>
        <w:t>Опубликовать настоящее постановление на  официальном сайте Администрации Лахденпохского муниципального района (</w:t>
      </w:r>
      <w:r>
        <w:rPr>
          <w:rStyle w:val="Style15"/>
          <w:sz w:val="28"/>
          <w:szCs w:val="28"/>
          <w:lang w:eastAsia="zh-CN"/>
        </w:rPr>
        <w:t>www.lahden-mr.ru</w:t>
      </w:r>
      <w:r>
        <w:rPr>
          <w:color w:val="00000A"/>
          <w:sz w:val="28"/>
          <w:szCs w:val="28"/>
          <w:lang w:eastAsia="zh-CN"/>
        </w:rPr>
        <w:t>).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Лахденпохскогом муниципального района по финансам.</w:t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 О.П. Огурцова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Контрольно-счетный комитет, Совет, МКУ «Руо и ДМ», Централизованная бухгалтер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4d109c"/>
    <w:rPr>
      <w:rFonts w:ascii="Tahoma" w:hAnsi="Tahoma" w:eastAsia="Times New Roman" w:cs="Tahoma"/>
      <w:color w:val="00000A"/>
      <w:sz w:val="16"/>
      <w:szCs w:val="16"/>
      <w:lang w:eastAsia="zh-C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uiPriority w:val="99"/>
    <w:semiHidden/>
    <w:unhideWhenUsed/>
    <w:qFormat/>
    <w:rsid w:val="004d10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d109c"/>
    <w:pPr>
      <w:spacing w:lineRule="auto" w:line="276" w:beforeAutospacing="1" w:after="142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d10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802</Words>
  <Characters>4574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1:00Z</dcterms:created>
  <dc:creator>Пользователь</dc:creator>
  <dc:description/>
  <dc:language>ru-RU</dc:language>
  <cp:lastModifiedBy>sergushkina</cp:lastModifiedBy>
  <cp:lastPrinted>2020-02-04T11:14:00Z</cp:lastPrinted>
  <dcterms:modified xsi:type="dcterms:W3CDTF">2020-02-17T1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