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8"/>
        <w:contextualSpacing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198"/>
        <w:contextualSpacing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19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98"/>
        <w:contextualSpacing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198"/>
        <w:contextualSpacing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19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 февраля 2020 г.</w:t>
        <w:tab/>
        <w:tab/>
        <w:tab/>
        <w:tab/>
        <w:tab/>
        <w:tab/>
        <w:tab/>
        <w:t xml:space="preserve">          №  106</w:t>
      </w:r>
    </w:p>
    <w:p>
      <w:pPr>
        <w:pStyle w:val="Normal"/>
        <w:spacing w:before="0" w:after="20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7"/>
        <w:gridCol w:w="3228"/>
      </w:tblGrid>
      <w:tr>
        <w:trPr/>
        <w:tc>
          <w:tcPr>
            <w:tcW w:w="634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1399" w:hanging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 утверждении Порядка осуществления полномочий органа внутреннего</w:t>
            </w:r>
            <w:r>
              <w:rPr>
                <w:rStyle w:val="1"/>
                <w:rFonts w:eastAsia="" w:eastAsiaTheme="minorEastAsia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го финансового контроля по внутреннему муниципальному финансовому контролю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1399" w:hanging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6180" w:leader="none"/>
        </w:tabs>
        <w:spacing w:before="0" w:after="200"/>
        <w:ind w:left="170" w:hanging="0"/>
        <w:contextualSpacing/>
        <w:jc w:val="both"/>
        <w:rPr/>
      </w:pPr>
      <w:r>
        <w:rPr>
          <w:b w:val="false"/>
          <w:sz w:val="28"/>
          <w:szCs w:val="28"/>
        </w:rPr>
        <w:t>В соответствии со статьей 269.2. Бюджетного кодекса Российской Федерации, Администрация Лахденпохского муниципального района, постановляет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 Утвердить Порядок осуществления полномочий органа внутреннего муниципального финансового контроля по внутреннему муниципальному финансовому контролю согласно приложению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right="-82" w:firstLine="54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ризнать утратившим силу Постановление Администрации Лахденпохского муниципального района от  1 июля 2015 года № 829 </w:t>
      </w:r>
      <w:r>
        <w:rPr>
          <w:rFonts w:cs="Times New Roman"/>
          <w:bCs/>
          <w:color w:val="000000"/>
          <w:spacing w:val="-1"/>
          <w:sz w:val="28"/>
          <w:szCs w:val="28"/>
        </w:rPr>
        <w:t xml:space="preserve">  «</w:t>
      </w:r>
      <w:r>
        <w:rPr>
          <w:rFonts w:cs="Times New Roman"/>
          <w:sz w:val="28"/>
          <w:szCs w:val="28"/>
        </w:rPr>
        <w:t>Об утверждении Порядка осуществления полномочий органа внутреннего муниципального финансового контроля по внутреннему муниципальному финансовому контролю»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right="-82" w:firstLine="54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опубликовать в районной газете «Призыв» и разместить в информационно-телекоммуникационной сети «Интернет» на официальном сайте Администрац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right="-82" w:firstLine="540"/>
        <w:contextualSpacing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right="-82" w:firstLine="540"/>
        <w:contextualSpacing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709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зослать: Управление делами, Финансовое управление, отдел муниципального контроля</w:t>
      </w:r>
    </w:p>
    <w:p>
      <w:pPr>
        <w:pStyle w:val="Normal"/>
        <w:shd w:val="clear" w:color="auto" w:fill="FFFFFF"/>
        <w:spacing w:before="0" w:after="0"/>
        <w:jc w:val="both"/>
        <w:rPr>
          <w:rFonts w:ascii="Segoe UI" w:hAnsi="Segoe UI" w:eastAsia="Times New Roman" w:cs="Segoe UI"/>
          <w:color w:val="333333"/>
          <w:sz w:val="14"/>
          <w:szCs w:val="14"/>
        </w:rPr>
      </w:pPr>
      <w:bookmarkStart w:id="0" w:name="_GoBack"/>
      <w:bookmarkEnd w:id="0"/>
      <w:r>
        <w:rPr>
          <w:rFonts w:eastAsia="Times New Roman" w:cs="Times New Roman"/>
          <w:color w:val="333333"/>
          <w:sz w:val="28"/>
          <w:szCs w:val="28"/>
        </w:rPr>
        <w:t> </w:t>
      </w:r>
    </w:p>
    <w:p>
      <w:pPr>
        <w:pStyle w:val="Title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 xml:space="preserve">Приложение                                                                             </w:t>
      </w:r>
    </w:p>
    <w:p>
      <w:pPr>
        <w:pStyle w:val="Title"/>
        <w:tabs>
          <w:tab w:val="clear" w:pos="720"/>
          <w:tab w:val="left" w:pos="540" w:leader="none"/>
          <w:tab w:val="left" w:pos="900" w:leader="none"/>
        </w:tabs>
        <w:spacing w:before="0" w:after="200"/>
        <w:ind w:left="4680" w:hanging="2"/>
        <w:contextualSpacing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</w:t>
        <w:tab/>
        <w:t>Постановлению Администрации      Лахденпохского муниципального района  №106 от 18.02.2020 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pacing w:before="0" w:after="200"/>
        <w:ind w:left="5387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pacing w:before="0" w:after="200"/>
        <w:ind w:left="5387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существления полномочий органа внутреннего  муниципального финансового контроля по внутреннему  муниципальному финансовому контролю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. Общие положени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  <w:lang w:eastAsia="en-US"/>
        </w:rPr>
        <w:t>1.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Порядок осуществления полномочий органа внутреннего  муниципального финансового контроля по внутреннему  муниципальному финансовому контролю  (далее – Порядок) определяет требования к процедурам, методам осуществления внутреннего муниципального финансового контроля, порядку оформления результатов проведенных контрольных мероприятий и их реализации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.2. Органом, уполномоченным на осуществление внутреннего  муниципального финансового контроля в отношении внутреннего   муниципального финансового контроля  является отдел муниципального контроля Администрации Лахденпохского муниципального района (далее - Отдел). 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  <w:lang w:eastAsia="en-US"/>
        </w:rPr>
        <w:t>1.3. В</w:t>
      </w:r>
      <w:r>
        <w:rPr>
          <w:rFonts w:cs="Times New Roman"/>
        </w:rPr>
        <w:t xml:space="preserve">нутренний муниципальный финансовый контроль (далее – финансовый контроль) осуществляется в отношении объектов контроля: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главных распорядителей (распорядителей, получателей) бюджетных средств, главных администраторов (администраторов) доходов соответствующего бюджета, главных администраторов (администраторов) источников финансирования дефицита соответствующего бюджета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-финансовых органов (главных распорядителей (распорядителей) и получателей средств местных бюджетов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программами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муниципальных учреждений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муниципальных унитарных учреждений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- хозяйственных товариществ и обществ с участием муниципального образования Лахденпохского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spacing w:before="0" w:after="0"/>
        <w:contextualSpacing/>
        <w:jc w:val="both"/>
        <w:rPr/>
      </w:pPr>
      <w:r>
        <w:rPr/>
        <w:t>- юридических лиц (за исключением вышеперечисленных), индивидуальных предпринимателей, физических лица в части соблюдения ими условий договоров (соглашений) о предоставлении средств из бюджета Лахденпохского муниципального района, о предоставлении муниципальных гарантий.</w:t>
      </w:r>
    </w:p>
    <w:p>
      <w:pPr>
        <w:pStyle w:val="Normal"/>
        <w:spacing w:before="0" w:after="0"/>
        <w:contextualSpacing/>
        <w:rPr/>
      </w:pPr>
      <w:r>
        <w:rPr/>
        <w:t>-органа управления территориального государственного внебюджетного фонда;</w:t>
      </w:r>
    </w:p>
    <w:p>
      <w:pPr>
        <w:pStyle w:val="Normal"/>
        <w:spacing w:before="0" w:after="0"/>
        <w:contextualSpacing/>
        <w:rPr/>
      </w:pPr>
      <w:r>
        <w:rPr/>
        <w:t>-юридических лиц, получающих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>-кредитных организаций, осуществляющих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1.4. </w:t>
      </w:r>
      <w:r>
        <w:rPr>
          <w:rFonts w:cs="Times New Roman"/>
          <w:b/>
          <w:bCs/>
          <w:color w:val="000000"/>
        </w:rPr>
        <w:t>Отдел   осуществляет внутренний муниципальный финансовый  контроль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  <w:lang w:eastAsia="en-US"/>
        </w:rPr>
        <w:t>-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  <w:lang w:eastAsia="en-US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  <w:lang w:eastAsia="en-US"/>
        </w:rPr>
        <w:t>-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  <w:lang w:eastAsia="en-US"/>
        </w:rPr>
        <w:t>-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</w:rPr>
        <w:t>1.5. Финансовый контроль осуществляется</w:t>
      </w:r>
      <w:r>
        <w:rPr/>
        <w:t xml:space="preserve"> путём проведения контрольных мероприятий: </w:t>
      </w:r>
    </w:p>
    <w:p>
      <w:pPr>
        <w:pStyle w:val="Normal"/>
        <w:tabs>
          <w:tab w:val="clear" w:pos="720"/>
          <w:tab w:val="left" w:pos="1276" w:leader="none"/>
        </w:tabs>
        <w:spacing w:before="0" w:after="198"/>
        <w:ind w:firstLine="709"/>
        <w:contextualSpacing/>
        <w:jc w:val="both"/>
        <w:rPr/>
      </w:pPr>
      <w:r>
        <w:rPr/>
        <w:t xml:space="preserve">проверок (камеральных, выездных, в том числе встречных); </w:t>
      </w:r>
    </w:p>
    <w:p>
      <w:pPr>
        <w:pStyle w:val="Normal"/>
        <w:tabs>
          <w:tab w:val="clear" w:pos="720"/>
          <w:tab w:val="left" w:pos="1276" w:leader="none"/>
        </w:tabs>
        <w:spacing w:before="0" w:after="198"/>
        <w:ind w:firstLine="709"/>
        <w:contextualSpacing/>
        <w:jc w:val="both"/>
        <w:rPr/>
      </w:pPr>
      <w:r>
        <w:rPr/>
        <w:t xml:space="preserve">ревизий; </w:t>
      </w:r>
    </w:p>
    <w:p>
      <w:pPr>
        <w:pStyle w:val="Normal"/>
        <w:tabs>
          <w:tab w:val="clear" w:pos="720"/>
          <w:tab w:val="left" w:pos="1276" w:leader="none"/>
        </w:tabs>
        <w:spacing w:before="0" w:after="198"/>
        <w:ind w:firstLine="709"/>
        <w:contextualSpacing/>
        <w:jc w:val="both"/>
        <w:rPr/>
      </w:pPr>
      <w:r>
        <w:rPr/>
        <w:t xml:space="preserve">обследований. </w:t>
      </w:r>
    </w:p>
    <w:p>
      <w:pPr>
        <w:pStyle w:val="Normal"/>
        <w:spacing w:before="0" w:after="198"/>
        <w:ind w:firstLine="708"/>
        <w:contextualSpacing/>
        <w:jc w:val="both"/>
        <w:rPr/>
      </w:pPr>
      <w:r>
        <w:rPr/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spacing w:before="0" w:after="198"/>
        <w:ind w:firstLine="708"/>
        <w:contextualSpacing/>
        <w:jc w:val="both"/>
        <w:rPr/>
      </w:pPr>
      <w:r>
        <w:rPr/>
        <w:t xml:space="preserve">Проверки подразделяются на камеральные и выездные, в том числе встречные проверки. 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020" w:leader="none"/>
        </w:tabs>
        <w:spacing w:before="0" w:after="198"/>
        <w:ind w:firstLine="567"/>
        <w:contextualSpacing/>
        <w:jc w:val="both"/>
        <w:rPr/>
      </w:pPr>
      <w:r>
        <w:rPr/>
        <w:t xml:space="preserve">  </w:t>
      </w:r>
      <w:r>
        <w:rPr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1.6. Порядок осуществления контрольных мероприятий, сроки и последовательность действий (процедур), требования к оформлению и формам документов, составляемых при осуществлении контрольной деятельности, устанавливается административным регламентом исполнения муниципальной функции  «Осуществление  внутреннего  муниципального финансового  контроля»    в соответствии с требованиями настоящего Порядка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 Права и обязанности, ответственность должностных лиц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полномоченных на осуществление финансового контрол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74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</w:rPr>
        <w:t>2.1. Должностными лицами Отдела, уполномоченными на осуществление финансового контроля, являютс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начальник Отдела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специалист  Отдела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9540" w:leader="none"/>
        </w:tabs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2.2. Должностные лица Отдела в пределах своих полномочий имеют право: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spacing w:before="0" w:after="1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а основании запроса от объектов контроля,        а также от других организаций независимо от их организационно-правовой формы собственности и подчиненности документы и информацию, необходимые для проведения контрольных мероприятий; </w:t>
      </w:r>
    </w:p>
    <w:p>
      <w:pPr>
        <w:pStyle w:val="12"/>
        <w:tabs>
          <w:tab w:val="clear" w:pos="720"/>
          <w:tab w:val="left" w:pos="540" w:leader="none"/>
          <w:tab w:val="left" w:pos="900" w:leader="none"/>
        </w:tabs>
        <w:spacing w:before="0" w:after="1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существлении плановых и внеплановых контрольных мероприятий для получения документов и информации беспрепятственно по предъявлении служебных удостоверений и распоряжения  на проведение контрольного мероприятия проходить во все здания, помещения и территории, занимаемые объектами контроля, производить их осмотр;</w:t>
      </w:r>
    </w:p>
    <w:p>
      <w:pPr>
        <w:pStyle w:val="12"/>
        <w:tabs>
          <w:tab w:val="clear" w:pos="720"/>
          <w:tab w:val="left" w:pos="540" w:leader="none"/>
          <w:tab w:val="left" w:pos="900" w:leader="none"/>
        </w:tabs>
        <w:spacing w:before="0" w:after="1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ть от объектов контроля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12"/>
        <w:tabs>
          <w:tab w:val="clear" w:pos="720"/>
          <w:tab w:val="left" w:pos="540" w:leader="none"/>
          <w:tab w:val="left" w:pos="900" w:leader="none"/>
        </w:tabs>
        <w:spacing w:before="0" w:after="1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ять учредительные, регистрационные,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к проведению контрольного мероприятия,  фактическое наличие, сохранность и правильность использования денежных средств и материальных ценностей;</w:t>
      </w:r>
    </w:p>
    <w:p>
      <w:pPr>
        <w:pStyle w:val="12"/>
        <w:tabs>
          <w:tab w:val="clear" w:pos="720"/>
          <w:tab w:val="left" w:pos="540" w:leader="none"/>
          <w:tab w:val="left" w:pos="900" w:leader="none"/>
        </w:tabs>
        <w:spacing w:before="0" w:after="1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;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spacing w:before="0" w:after="1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должностных, материально ответственных и других лиц объектов контроля устные и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;</w:t>
      </w:r>
    </w:p>
    <w:p>
      <w:pPr>
        <w:pStyle w:val="12"/>
        <w:tabs>
          <w:tab w:val="clear" w:pos="720"/>
          <w:tab w:val="left" w:pos="540" w:leader="none"/>
          <w:tab w:val="left" w:pos="900" w:leader="none"/>
        </w:tabs>
        <w:spacing w:before="0" w:after="1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; 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spacing w:before="0" w:after="1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объектам контроля акты, заключения, выдавать представления и (или) предписания;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spacing w:before="0" w:after="1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>направлять в  Управление финансов Администрации Лахденпохского муниципального района, уполномоченное  в соответствии с Бюджетным кодексом Российской Федерации, регулирующим бюджетные правоотношения, уведомления о применении бюджетных мер принуждения;</w:t>
      </w:r>
      <w:r>
        <w:rPr>
          <w:sz w:val="30"/>
          <w:szCs w:val="30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  <w:lang w:eastAsia="en-US"/>
        </w:rPr>
        <w:t xml:space="preserve"> </w:t>
      </w:r>
      <w:r>
        <w:rPr>
          <w:lang w:eastAsia="en-US"/>
        </w:rPr>
        <w:t>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  <w:br/>
        <w:t xml:space="preserve">   обращаться в суд с исковыми заявлениями о возмещении ущерба, причиненного Лахденпохскому муниципальному район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contextualSpacing/>
        <w:jc w:val="both"/>
        <w:rPr>
          <w:sz w:val="30"/>
          <w:szCs w:val="30"/>
          <w:lang w:eastAsia="en-US"/>
        </w:rPr>
      </w:pPr>
      <w:r>
        <w:rPr>
          <w:rFonts w:cs="Times New Roman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  <w:lang w:eastAsia="en-US"/>
        </w:rPr>
        <w:t xml:space="preserve">2.3. Должностные лица Отдела в </w:t>
      </w:r>
      <w:r>
        <w:rPr>
          <w:rFonts w:cs="Times New Roman"/>
        </w:rPr>
        <w:t xml:space="preserve">пределах своих полномочий </w:t>
      </w:r>
      <w:r>
        <w:rPr>
          <w:rFonts w:cs="Times New Roman"/>
          <w:lang w:eastAsia="en-US"/>
        </w:rPr>
        <w:t>обязан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соблюдать требования нормативных правовых актов в установленной сфере деятельности;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>принимать меры по предотвращению конфликта интересов при подготовке и проведении контрольных мероприят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>при проведении контрольного мероприятия не вмешиваться в текущую деятельность объекта контрол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знакомить руководителя или уполномоченное должностное лицо объекта контроля с распоряжением  на проведение контрольного мероприятия, решением о приостановлении, возобновлении и продлении срока проведения контрольного мероприятия, об изменении состава ревизионной группы, а также с результатами контрольных мероприятий (актами и заключениями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проводить контрольные мероприятия в соответствии с планом контрольной деятельности, </w:t>
      </w:r>
      <w:r>
        <w:rPr/>
        <w:t xml:space="preserve">объективно и достоверно отражать результаты </w:t>
      </w:r>
      <w:r>
        <w:rPr>
          <w:iCs/>
        </w:rPr>
        <w:t xml:space="preserve"> контрольных мероприятий </w:t>
      </w:r>
      <w:r>
        <w:rPr/>
        <w:t xml:space="preserve">в соответствующих актах, справках  и заключениях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  <w:lang w:eastAsia="en-US"/>
        </w:rPr>
        <w:t>2.4. Должностные</w:t>
      </w:r>
      <w:r>
        <w:rPr>
          <w:rFonts w:cs="Times New Roman"/>
        </w:rPr>
        <w:t xml:space="preserve"> лица Отдела и иные привлеченные для проведения контрольного мероприятия лица несут ответственность в соответствии с законодательством Российской Федерации, в том числе за достоверность и объективность результатов проводимых ими контрольных мероприят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I. Порядок планирования контрольного мероприятия</w:t>
      </w:r>
    </w:p>
    <w:p>
      <w:pPr>
        <w:pStyle w:val="Normal"/>
        <w:spacing w:before="0" w:after="0"/>
        <w:ind w:left="57" w:hanging="0"/>
        <w:contextualSpacing/>
        <w:rPr/>
      </w:pPr>
      <w:r>
        <w:rPr>
          <w:b/>
        </w:rPr>
        <w:t>3.1. Прядок организации планирования контрольных мероприятий:</w:t>
      </w:r>
    </w:p>
    <w:p>
      <w:pPr>
        <w:pStyle w:val="FR1"/>
        <w:widowControl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3.1. </w:t>
      </w:r>
      <w:r>
        <w:rPr>
          <w:sz w:val="24"/>
          <w:szCs w:val="24"/>
          <w:lang w:eastAsia="en-US"/>
        </w:rPr>
        <w:t xml:space="preserve">Контрольные мероприятия подразделяется на плановую и внеплановую.  </w:t>
      </w:r>
    </w:p>
    <w:p>
      <w:pPr>
        <w:pStyle w:val="FR1"/>
        <w:widowControl/>
        <w:tabs>
          <w:tab w:val="clear" w:pos="720"/>
          <w:tab w:val="left" w:pos="540" w:leader="none"/>
          <w:tab w:val="left" w:pos="900" w:leader="none"/>
        </w:tabs>
        <w:spacing w:lineRule="auto" w:line="240" w:before="0" w:after="100"/>
        <w:ind w:left="0" w:right="0" w:hanging="0"/>
        <w:contextualSpacing/>
        <w:jc w:val="both"/>
        <w:rPr/>
      </w:pPr>
      <w:r>
        <w:rPr>
          <w:sz w:val="24"/>
          <w:szCs w:val="24"/>
        </w:rPr>
        <w:t>3.2. Плановая контрольная деятельность осуществляется на основании годового Плана  деятельности по осуществлению  внутреннего  муниципального  финансового контроля, утвержденного Главой Администрации Лахденпохского муниципального  района.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3.3. Отделом муниципального контроля формируется</w:t>
      </w:r>
      <w:r>
        <w:rPr>
          <w:rFonts w:eastAsia="" w:cs="" w:cstheme="minorBidi" w:eastAsiaTheme="minorEastAsia"/>
        </w:rPr>
        <w:t xml:space="preserve"> План контрольной работы по осуществлению внутреннего муниципального финансового контроля на соответствующий год (далее – План).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>
          <w:rFonts w:eastAsia="" w:cs="" w:cstheme="minorBidi" w:eastAsiaTheme="minorEastAsia"/>
        </w:rPr>
      </w:pPr>
      <w:r>
        <w:rPr>
          <w:rFonts w:eastAsia="" w:cs="" w:cstheme="minorBidi" w:eastAsiaTheme="minorEastAsia"/>
        </w:rPr>
        <w:t>Проверки организуются начальником отдела в соответствии с разделом  Плана «Контрольные мероприятия».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>
          <w:rFonts w:eastAsia="" w:cs="" w:cstheme="minorBidi" w:eastAsiaTheme="minorEastAsia"/>
        </w:rPr>
      </w:pPr>
      <w:r>
        <w:rPr>
          <w:rFonts w:eastAsia="" w:cs="" w:cstheme="minorBidi" w:eastAsiaTheme="minorEastAsia"/>
        </w:rPr>
        <w:t>3.4.  В разделе «Контрольные мероприятия» Плана указывается обязательный для исполнения перечень проверок с указанием объектов контроля, сроков начала проведения проверок и ответственных исполнителей.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>
          <w:rFonts w:eastAsia="" w:cs="" w:cstheme="minorBidi" w:eastAsiaTheme="minorEastAsia"/>
        </w:rPr>
      </w:pPr>
      <w:r>
        <w:rPr>
          <w:rFonts w:eastAsia="" w:cs="" w:cstheme="minorBidi" w:eastAsiaTheme="minorEastAsia"/>
        </w:rPr>
        <w:t>Периодичность составления плана - годовая.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>
          <w:rFonts w:eastAsia="" w:cs="" w:cstheme="minorBidi" w:eastAsiaTheme="minorEastAsia"/>
        </w:rPr>
        <w:t>3.5.Запрещается проведение повторных проверок за тот же проверяемый пери</w:t>
      </w:r>
      <w:r>
        <w:rPr/>
        <w:t>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3.6. План формируется начальником  Отдела совместно с начальниками структурных подразделений Администрации Лахденпохского муниципального района.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3.7. Раздел «Контрольные мероприятия» Плана формируется на основе: поручений Главы Лахденпохского муниципального района; предложений структурных подразделений Администрации Лахденпохского муниципального района; обращений органов местного самоуправления Лахденпохского муниципального района; требований или поручений  органов прокуратуры и  иных правоохранительных органов Лахденпохского муниципального района.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3.8. Для получения предложений по формированию раздела «Контрольные мероприятия» Плана от структурных подразделений Администрации (далее – Предложения) Отдел подготавливает соответствующие запросы в срок не позднее 1 ноября  года, предшествующего планируемому.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3.9. Предложения по формированию Плана, представляемые структурными подразделениями Администрации,  должны содержать: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/>
        <w:t>наименование проверяемой организации;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r>
        <w:rPr/>
        <w:t>основание проведения проверки;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тему проверки;</w:t>
      </w:r>
      <w:r>
        <w:rPr>
          <w:strike/>
        </w:rPr>
        <w:t xml:space="preserve"> 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проверяемый период (период деятельности проверяемой организации);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срок проведения проверки;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дату начала проверки;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  <w:tab w:val="left" w:pos="900" w:leader="none"/>
        </w:tabs>
        <w:spacing w:before="0" w:after="0"/>
        <w:ind w:left="57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мотивированные причины для включения в План проведения проверки. 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3.10.  Отдел с учетом Предложений  готовит проект Плана.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3.11. При подготовке проекта Плана учитываются следующие критерии отбора проверок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57" w:hanging="0"/>
        <w:contextualSpacing/>
        <w:jc w:val="both"/>
        <w:rPr>
          <w:rFonts w:cs="Times New Roman"/>
        </w:rPr>
      </w:pPr>
      <w:r>
        <w:rPr>
          <w:rFonts w:cs="Times New Roman"/>
        </w:rPr>
        <w:t>существенность  и значимость мероприятий, осуществляемых объектами контроля, в отношении которых предполагается проведение контрольных мероприятий, и (или)  направления  и объемов  бюджетных расход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57" w:hanging="0"/>
        <w:contextualSpacing/>
        <w:jc w:val="both"/>
        <w:rPr>
          <w:rFonts w:cs="Times New Roman"/>
        </w:rPr>
      </w:pPr>
      <w:r>
        <w:rPr>
          <w:rFonts w:cs="Times New Roman"/>
        </w:rPr>
        <w:t>период, прошедший с момента проведения идентичного контрольного мероприятия Отделом 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57" w:hanging="0"/>
        <w:contextualSpacing/>
        <w:jc w:val="both"/>
        <w:rPr>
          <w:rFonts w:cs="Times New Roman"/>
        </w:rPr>
      </w:pPr>
      <w:r>
        <w:rPr>
          <w:rFonts w:cs="Times New Roman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57" w:hanging="0"/>
        <w:contextualSpacing/>
        <w:jc w:val="both"/>
        <w:rPr>
          <w:rFonts w:cs="Times New Roman"/>
        </w:rPr>
      </w:pPr>
      <w:r>
        <w:rPr>
          <w:rFonts w:cs="Times New Roman"/>
        </w:rPr>
        <w:t>реальность сроков выполнения, равномерность распределения нагрузки (по временным и трудовым ресурсам);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  <w:tab w:val="left" w:pos="900" w:leader="none"/>
        </w:tabs>
        <w:spacing w:before="0" w:after="0"/>
        <w:ind w:left="57" w:hanging="0"/>
        <w:contextualSpacing/>
        <w:jc w:val="both"/>
        <w:rPr>
          <w:rFonts w:cs="Times New Roman"/>
        </w:rPr>
      </w:pPr>
      <w:r>
        <w:rPr>
          <w:rFonts w:cs="Times New Roman"/>
        </w:rPr>
        <w:t>наличие резерва времени для выполнения внеплановых проверок.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  <w:tab w:val="left" w:pos="900" w:leader="none"/>
        </w:tabs>
        <w:spacing w:before="0" w:after="0"/>
        <w:ind w:left="57" w:hanging="0"/>
        <w:contextualSpacing/>
        <w:jc w:val="both"/>
        <w:rPr/>
      </w:pPr>
      <w:r>
        <w:rPr/>
        <w:t>3.12. Проект Плана составляется по форме согласно приложению № 1 к настоящему Административному регламенту.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  <w:tab w:val="left" w:pos="900" w:leader="none"/>
        </w:tabs>
        <w:spacing w:before="0" w:after="0"/>
        <w:ind w:left="57" w:hanging="0"/>
        <w:contextualSpacing/>
        <w:jc w:val="both"/>
        <w:rPr>
          <w:color w:val="000000"/>
        </w:rPr>
      </w:pPr>
      <w:r>
        <w:rPr>
          <w:color w:val="000000"/>
        </w:rPr>
        <w:t>3.13. При подготовке проекта Плана предусматривается резерв до 30% временных и трудовых ресурсов на проведение внеплановых проверок.</w:t>
      </w:r>
    </w:p>
    <w:p>
      <w:pPr>
        <w:pStyle w:val="TextBodyIndent"/>
        <w:spacing w:before="0" w:after="0"/>
        <w:ind w:left="57" w:hanging="0"/>
        <w:contextualSpacing/>
        <w:rPr>
          <w:sz w:val="24"/>
        </w:rPr>
      </w:pPr>
      <w:r>
        <w:rPr>
          <w:sz w:val="24"/>
        </w:rPr>
        <w:t xml:space="preserve">3.14. Отдел муниципального контроля  не позднее 15 декабря года, предшествующего планируемому, представляет Главе Администрации: 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проект  Плана;</w:t>
      </w:r>
    </w:p>
    <w:p>
      <w:pPr>
        <w:pStyle w:val="TextBodyIndent"/>
        <w:spacing w:before="0" w:after="0"/>
        <w:ind w:left="57" w:hanging="0"/>
        <w:contextualSpacing/>
        <w:rPr>
          <w:sz w:val="24"/>
        </w:rPr>
      </w:pPr>
      <w:r>
        <w:rPr>
          <w:sz w:val="24"/>
        </w:rPr>
        <w:t>перечень неучтенных предложений структурных подразделений Администрации с обоснованием нецелесообразности или невозможности проведения  проверок.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3.15. Проект Плана утверждается Главой Администрации не позднее 25 декабря года, предшествующего планируемому.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  <w:tab w:val="left" w:pos="900" w:leader="none"/>
        </w:tabs>
        <w:spacing w:before="0" w:after="0"/>
        <w:ind w:left="57" w:hanging="0"/>
        <w:contextualSpacing/>
        <w:jc w:val="both"/>
        <w:rPr/>
      </w:pPr>
      <w:r>
        <w:rPr>
          <w:rFonts w:cs="Times New Roman"/>
        </w:rPr>
        <w:t>3.16. Внесение  изменения в План осуществляется  по мере необходимости. Утверждение изменений  в План осуществляется  Главой Администрации  Лахденпохского муниципальной района  по мотивированному предложению начальника Отдела.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3.17. Отдел муниципального контроля не позднее трех рабочих дней со дня получения утвержденного Плана направляет копии Плана в адрес: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заместителей Главы Администрации Лахденпохского муниципального района;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Лахденпохского районного отдела внутренних дел;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Прокуратуры Лахденпохского муниципального района;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главных распорядителей средств бюджета Лахденпохского муниципального района;</w:t>
      </w:r>
    </w:p>
    <w:p>
      <w:pPr>
        <w:pStyle w:val="Normal"/>
        <w:shd w:val="clear" w:color="auto" w:fill="FFFFFF"/>
        <w:spacing w:before="0" w:after="0"/>
        <w:ind w:left="57" w:hanging="0"/>
        <w:contextualSpacing/>
        <w:jc w:val="both"/>
        <w:rPr/>
      </w:pPr>
      <w:r>
        <w:rPr/>
        <w:t>органов местного самоуправл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both"/>
        <w:rPr/>
      </w:pPr>
      <w:r>
        <w:rPr>
          <w:rFonts w:cs="Times New Roman"/>
        </w:rPr>
        <w:t xml:space="preserve">3.18. Внеплановые </w:t>
      </w:r>
      <w:r>
        <w:rPr>
          <w:rFonts w:cs="Times New Roman"/>
          <w:lang w:eastAsia="en-US"/>
        </w:rPr>
        <w:t>контрольные мероприятия проводятся</w:t>
      </w:r>
      <w:r>
        <w:rPr>
          <w:rFonts w:cs="Times New Roman"/>
        </w:rPr>
        <w:t xml:space="preserve"> по поручениям Главы Администрации Лахденпохского муниципального района по следующим основаниям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</w:rPr>
        <w:t>в связи с обращением органов прокуратуры и правоохранительных орган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</w:rPr>
        <w:t>при поступлении информации о нарушениях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</w:rPr>
        <w:t>по мотивированным обращениям граждан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</w:rPr>
        <w:t>при проведении встречных проверок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both"/>
        <w:rPr/>
      </w:pPr>
      <w:r>
        <w:rPr>
          <w:rFonts w:cs="Times New Roman"/>
        </w:rPr>
        <w:t>3.19. Проверки, организуемые по заданию Главы Администрации Лахденпохского муниципального  района в связи с поступившими требованиями от правоохранительных органов, органов прокуратуры, назначаются в срок, согласованный с этими органами.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both"/>
        <w:rPr/>
      </w:pPr>
      <w:r>
        <w:rPr>
          <w:rFonts w:cs="Times New Roman"/>
          <w:bCs/>
        </w:rPr>
        <w:t>3.20. Права и обязанности должностного лица, ответственного за проведение внеплановой проверки, аналогичны правам и обязанностям должностных лиц, ответственных за проведение плановых проверок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>. Назначение контрольного мероприятия</w:t>
      </w:r>
    </w:p>
    <w:p>
      <w:pPr>
        <w:pStyle w:val="ConsPlusNormal"/>
        <w:widowControl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ные мероприятия проводятся на основании распоряжения Главы Администрации Лахденпохского муниципального  района о проведении проверки с указанием наименования объекта контроля,  основания проведения проверки, темы проверки,  срока проведения контрольного мероприятия,  персонального состава контрольной группы или должностного лиц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4.2. Проверка проводится специалистами Отдел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ри необходимости  к участию в  проверке  могут привлекаться специалисты  структурных подразделений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Решение  о включении указанных специалистов  в состав контрольной  группы принимается  по согласованию с Главой Администрации Лахденпохского муниципального 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4.3. Срок проведения контрольного мероприятия, состав контрольной группы и ее руководитель определяются с учетом объема предстоящих работ, вытекающих из конкретных задач и особенностей деятельности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4.4. Предельный срок проведения контрольных мероприятий не должен превышать 45 рабочих дн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Датой начала контрольного мероприятия считается дата предъявления руководителем контрольной группы или специалистом  распоряжения  на проведение контрольного мероприятия руководителю объекта контроля или лицу, им уполномоченном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Датой окончания контрольного мероприятия считается день подписания акта контрольного мероприятия руководителем объекта контроля. </w:t>
      </w:r>
      <w:bookmarkStart w:id="1" w:name="sub_1019"/>
      <w:bookmarkEnd w:id="1"/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</w:rPr>
        <w:t xml:space="preserve">Срок проведения проверки, установленный при назначении контрольного мероприятия, может быть продлен распоряжением  Администрации Лахденпохского муниципального района на основе мотивированного представления  начальника Отдела,  но не более чем на 10 рабочих дней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Решение о продлении срока проведения контрольного мероприятия доводится до сведения руководителя объекта контроля  в течение 3 рабочих дней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eastAsia="" w:cs="Times New Roman" w:eastAsiaTheme="minorEastAsia"/>
        </w:rPr>
        <w:t>4.5. Контрольное мероприятие п</w:t>
      </w:r>
      <w:r>
        <w:rPr>
          <w:rFonts w:cs="Times New Roman"/>
        </w:rPr>
        <w:t>риостанавливается в случае отсутствия или неудовлетворительного состояния бухгалтерского (бюджетного) учета в объекте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Руководителем контрольной группы или специалистом, </w:t>
      </w:r>
      <w:r>
        <w:rPr>
          <w:rFonts w:cs="Times New Roman"/>
          <w:color w:val="000000"/>
        </w:rPr>
        <w:t xml:space="preserve">ответственным за проведение контрольного мероприятия  (далее - специалист) </w:t>
      </w:r>
      <w:r>
        <w:rPr>
          <w:rFonts w:cs="Times New Roman"/>
        </w:rPr>
        <w:t xml:space="preserve">  составляется Акт об отсутствии (запущенности)   бухгалтерского   (бюджетного) учета, который вручается руководителю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Акт об отсутствии (запущенности) бухгалтерского  (бюджетного) учета регистрируется в книге регистрации актов контрольных мероприятий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4.6. Решение о приостановлении проверки  принимается Главой Администрации Лахденпохского муниципального района  на основе мотивированного представления начальника  Отдел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</w:rPr>
        <w:t>В срок не позднее 3 рабочих дней со дня принятия решения о приостановлении проверки  начальник Отдел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исьменно извещает руководителя объекта контроля и (или) его вышестоящий орган о приостановлении контрольного мероприят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направляет объекту контроля  и (или) его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проверк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4.7. После устранения причин приостановления проверки контрольная группа или специалист, возобновляет проведение контрольного мероприятия в сроки, устанавливаемые  распоряжением  администрации Лахденпохского муниципального район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 распоряжении Администрации  Лахденпохского муниципального района на проведение проверки указывается основание о приостановлении и возобновлении проведения ревизии проверки  с указанием нового срока проверк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4.8. Проверка  может быть завершена раньше срока, установленного в  распоряжении   на проведение провер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4.9. Общий срок исполнения функции по контролю, от даты начала проверки до даты подписания акта руководителем объекта контроля не должен превышать 65 рабочих дн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4.10. Если в ходе проведения проверки возникает ситуация, когда руководителю контрольной группы или специалисту, предъявившему документы о проведении  проверки, должностным лицом объекта контроля  отказано в допуске в организацию, предоставлении необходимой для проверки информации, а также в случае задержки с ее предоставлением, руководитель контрольной группы или специалист составляет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 с указанием даты, места, данных должностного лица, допустившего вышеуказанные действия и иной информаци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Указанные акты оформляются в двух экземплярах и подписываются руководителем контрольной группы или специалистом. Один экземпляр акта передается под расписку руководителю объекта контроля или вышестоящему должностному лиц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Если в течение суток, после передачи акта, требования  руководителя контрольной группы или специалиста не выполняются, он направляет его начальнику Отдела.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,  доводится начальником Отдела  до сведения Главы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Глава Администрации Лахденпохского муниципального района принимает, в соответствии с законодательством, необходимые меры в отношении лиц, допускающих неправомерные действия, и по обеспечению условий выполнения программы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4.10. Для проведения проверки  составляется программа  (далее – программа)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11. Программу  проверки разрабатывает руководитель контрольной группы или специалист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4.12. </w:t>
      </w:r>
      <w:r>
        <w:rPr>
          <w:rFonts w:cs="Times New Roman"/>
        </w:rPr>
        <w:t>Составлению программы, а также проведению контрольного мероприятия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4.13. Программа проверки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</w:rPr>
        <w:t>должна содержать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наименование объекта финансового контрол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тему (вопрос)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роверяемый период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еречень основных вопросов, по которым контрольная группа  или специалист проводит контрольные действ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</w:rPr>
        <w:t xml:space="preserve">4.14. </w:t>
      </w:r>
      <w:r>
        <w:rPr>
          <w:rFonts w:cs="Times New Roman"/>
          <w:color w:val="000000"/>
        </w:rPr>
        <w:t>Тема проверки в программе указывается в соответствии с Планом, либо в соответствии с документами, послужившими основанием для назначения проверки  (в случае проведения внеплановых проверок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5. Программа проверки  подписывается начальником Отдела и утверждается Главой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  <w:color w:val="000000"/>
        </w:rPr>
        <w:t>4.16.При необходимости  и исходя из конкретных обстоятельств проведения проверки в программу могут быть внесены измен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center"/>
        <w:rPr/>
      </w:pP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>. Организация проведения контрольного мероприяти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</w:rPr>
        <w:t>5.1. Перед тем как приступить к проверке руководитель контрольной группы  или специалист должен предъявить руководителю объекта контроля распоряжение Администрации Лахденпохского муниципального района о проведении контрольного мероприятия, ознакомить его с программой, представить членов контрольной группы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680"/>
        <w:contextualSpacing/>
        <w:jc w:val="both"/>
        <w:rPr/>
      </w:pPr>
      <w:r>
        <w:rPr>
          <w:rFonts w:cs="Times New Roman"/>
        </w:rPr>
        <w:t xml:space="preserve">При необходимости работы с документами, содержащими сведения, составляющие государственную тайну, имеющие допуск к государственной тайне участники контрольной группы, которым поручено проведение контрольных мероприятий  по соответствующим вопросам программы проверки, предъявляют документы, удостоверяющие их личность и справки о допуске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5.2. Руководитель объекта контроля обязан создать нормальные условия для работы должностных лиц Отдела, участвующих в контрольных мероприятиях, предоставить им необходимые помещения, обеспечивающие сохранность документов и оборудованные необходимыми организационно-техническими средствами (оргтехника, связь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Требования руководителя  контрольной группы, связанные с исполнением им служебных обязанностей, являются обязательными для должностных лиц объекта контроля. В случае отказа работниками объекта контроля предоставить необходимые документы либо возникновения иных препятствий, не позволяющих проведению контрольного мероприятия, руководитель контрольной группы  или специалист сообщает об этих фактах начальнику Отдел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5.3. Исходя из темы контрольного мероприятия и ее программы, руководитель контрольной группы или специалист определяет объем и состав контрольных действий по каждому вопросу программы, а также формы и способы проведения таких контрольных действ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5.4. В ходе контрольного мероприятия проводятся контрольные действия по документальному и фактическому изучению деятельности объекта контроля, в том числе в целях определения достоверности отчетности о реализации муниципальных программ, муниципальных заданий на оказание муниципальных услуг (выполнение работ) муниципальными учреждениям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Контрольные действия по документальному изучению проводятся по учредительным, финансовым, бухгалтерским, отчетным документам, документам о планировании и иным документам объекта контроля, а также путем анализа и оценки полученной от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ми действиями по контролю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обмеров и т.п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5.5. Контрольные действия проводятся сплошным или выборочным способом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Сплошной способ представляет собой контрольные действия в отношении всей совокупности финансовых и хозяйственных операций, относящихся к одному вопросу программы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ыборочный способ – проведение контрольного действия в отношении части финансовых и хозяйственных операций, относящихся к одному вопросу программы. Объем выборки и ее состав определяются руководителем контрольной группы  или специалист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Решение об использовании сплошного или выборочного способа по каждому вопросу программы принимает руководитель контрольной группы или специалис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5.6. По вопросам, возникающим в ходе контрольного мероприятия руководитель контрольной группы или специалист вправе затребовать необходимые письменные объяснения от должностных, материально ответственных и иных лиц объекта контроля, справки и сведения по вопросам, возникающим в ходе проверки, и заверенные копии документов, необходимых для проведения контрольных мероприятий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случае отказа от представления указанных объяснений, справок, сведений и копий документов в акте проверки делается соответствующая запись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5.7. При обнаружении в ходе проверки признаков подлогов, хищений и злоупотреблений, связанных с расходованием  средств  бюджета Лахденпохского муниципального района, имущества, находящегося в собственности Лахденпохского муниципального района, руководитель контрольной группы или специалист производит изъятие необходимых документов. Изъятие документов осуществляется в присутствии лиц, у которых они изымаются. Не подлежат изъятию документы, не имеющие отношения к предмету проверки.  Составляется Акт изъятия документов. Один экземпляр акта, подписанный руководителем контрольной группы или специалистом  вместе с копиями изъятых и заверенных  руководителем группы или специалистом документов передается под расписку руководителю или иному должностному лицу объекта контроля. При невозможности изготовить или передать изготовленные копии одновременно с изъятием документов,  руководитель контрольной группы или специалист передает их указанным лицам в течение 3-х дней после изъят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Акт об изъятии приобщается к материалам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5.8. При выявлении признаков злоупотреблений или порчи имущества руководитель  контрольной группы или специалист требует от руководителя объекта контроля инвентаризации денежных средств и материальных ценностей. Дата проведения инвентаризации денежных средств и материальных ценностей устанавливаются руководителем контрольной группы или  специалистом  по согласованию с руководителем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5.9. В ходе проверки может проводиться встречная проверка. Встречная проверка проводится путем сличения записей, документов и данных в организациях, получивших от объекта контроля денежные средства, материальные ценности и документы с соответствующими записями, документами и данными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стречная проверка назначается по распоряжению Главы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5.10. В ходе проверки по решению руководителя контрольной группы или специалиста с привлечением специалистов объекта контроля могут быть проведены осмотры (обмеры) объектов.  При необходимости к проведению контрольного мероприятия  могут быть привлечены, по согласованию, представители главных распорядителей средств бюджета 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о итогам осмотра (обмера) составляется акт, который подписывается  руководителем контрольной группы или специалистом, представителем объекта контроля  и другими участниками контрольного мероприят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Руководитель контрольной группы или специалист акт осмотра (обмера) приобщает к акту ревизии (проверки).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5.11. В случае, когда можно предположить, что выявленное в ходе проверки, встречной проверки нарушение может быть скрыто либо по нему необходимо принять меры по незамедлительному устранению, составляется промежуточный акт проверки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и иных лиц объекта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ромежуточный акт проверки, промежуточный акт встречной проверки оформляется в порядке, установленном для оформления соответственно акта проверки или акта встречной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ромежуточный акт проверки, промежуточный акт встречной проверки подписывается участником контрольной группы или специалистом, проводившим контрольные действия по конкретному вопросу программы проверки, встречной проверки и руководителем контрольной группы, а также руководителем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  <w:color w:val="FF0000"/>
        </w:rPr>
      </w:pPr>
      <w:r>
        <w:rPr>
          <w:rFonts w:cs="Times New Roman"/>
        </w:rPr>
        <w:t>Факты, изложенные в промежуточном акте ревизии (проверки), промежуточном акте встречной проверки, включаются соответственно в акт ревизии (проверки) или акт встречной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5.12.  В ходе проведения проверок, подготовки заключений на разногласия предписаний  и (или) представлений  по реализации результатов проверок руководитель контрольной группы или  специалист может обращаться в устной или письменной форме за  консультацией в отдел правового обеспечения Администрации Лахденпохского муниципального района.</w:t>
      </w:r>
    </w:p>
    <w:p>
      <w:pPr>
        <w:pStyle w:val="Footer"/>
        <w:tabs>
          <w:tab w:val="left" w:pos="540" w:leader="none"/>
          <w:tab w:val="left" w:pos="900" w:leader="none"/>
          <w:tab w:val="center" w:pos="4677" w:leader="none"/>
          <w:tab w:val="right" w:pos="9355" w:leader="none"/>
        </w:tabs>
        <w:spacing w:before="0" w:after="20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. Оформление результатов контрольного мероприяти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</w:rPr>
        <w:t xml:space="preserve">6.1.  Результаты контрольного мероприятия оформляются актом  проверк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2. Результаты встречной проверки оформляются актом встречной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3. Акт  проверки, акт встречной проверки составляется на русском языке, имее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4. Акт проверки  состоит из вводной и описательной ча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5. Вводная часть акта проверки должна содержать следующие сведени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наименование темы контрольного мероприят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дату и место составления акта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номер и дату распоряжения о проведении контрольного мероприятия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кем и на каком основании проведено контрольное мероприятие, а также  указание на плановый характер либо на ссылку на задание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роверяемый период и срок проведения контрольного мероприят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сведения о проверенной организации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олное и краткое наименование, идентификационный номер налогоплательщика (ИНН), ОГРН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едомственная принадлежность и наименование вышестоящего орган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сведения об учредителях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имеющиеся лицензии на осуществление соответствующих видов деятельност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еречень и реквизиты всех счетов в кредитных организациях, включая депозитные, а также лицевых счетов (включая счета закрытые на момент  проверки, но действовавшие в проверяемом периоде)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иные данные, необходимые, по мнению руководителя контрольной группы или специалиста,  для полной характеристики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/>
        </w:rPr>
        <w:t>6.6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  <w:r>
        <w:rPr>
          <w:rFonts w:cs="Times New Roman"/>
          <w:color w:val="000000"/>
        </w:rPr>
        <w:t xml:space="preserve"> аключительная часть акта проверки, должна содержать обобщенную информацию о результатах контрольного мероприятия, в том числе выявленных нарушениях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7. Акт встречной проверки состоит из вводной и описательной част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8. Вводная часть акта встречной проверки должна содержать следующие сведени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тему ревизии (проверки), в ходе которой проводится встречная проверк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опрос (вопросы), по которому проводилась встречная проверк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дату и место составления акта встречной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номер и дату распоряжения  на проведение основной  ревизии (проверки) и проведении встречной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фамилии, инициалы и должности работников, проводивших встречную проверку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роверяемый период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срок проведения встречной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сведения об объекте контрол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олное и краткое наименование, идентификационный номер налогоплательщика (ИНН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имеющиеся лицензии на осуществление соответствующих видов деятельност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иные данные, необходимые, по мнению работников, проводивших встречную проверку,  для полной характеристики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6.9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10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11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мероприятий и встречных проверок, объяснениями должностных, материально ответственных и иных лиц объекта контроля, другими материалам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Указанные документы (копии) и материалы прилагаются к акту проверки, акту встречной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объекта контроля или должностного лица, уполномоченного руководителем объекта контроля, и печатью 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12. В описании каждого нарушения, выявленного в ходе проверки, встречной проверки, должны быть указан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оложения законодательных и нормативных правовых актов, которые были нарушены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 какому периоду относится выявленное нарушение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чем выразилось нарушение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окументально подтвержденная сумма нарушен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  <w:strike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должностное, материально ответственное или иное лицо объекта контроля, допустившее нарушение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13. В акте проверки, акте встречной проверки не допускаютс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ыводы, предположения, факты, не подтвержденные соответствующими документам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объекта контрол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морально-этическая оценка действий должностных, материально ответственных и иных лиц объекта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14. Акт  ревизии  проверки составляется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двух экземплярах, имеющих одинаковую силу, из которых: один экземпляр – для объекта контроля, один экземпляр – для Администрации Лахденпохского 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 трех экземплярах имеющих одинаковую силу, из которых: один экземпляр для органа, по мотивированному обращению, требованию или поручению которого проведена проверка, один экземпляр – для объекта контроля, один экземпляр – для Администрации Лахденпохского 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15. Каждый экземпляр акта подписывается руководителем контрольной группы или специалистом, руководителем и главным бухгалтером (бухгалтером)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6.16. Акт встречной проверки составляется в двух экземплярах: один экземпляр приобщению к материалам проверки; один экземпляр для объекта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Каждый экземпляр акта встречной проверки подписывается работником, проводившим встречную проверку и руководителем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6.17. Руководитель контрольной группы или специалист регистрирует акт проверки,  акт встречной проверки  в книге регистрации актов  контрольных мероприятий и присваивает  акту  соответствующий номер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В книге регистрации актов контрольных мероприятий указывается номер и дата контрольного мероприятия, его полное название, основание для проведения и исполнитель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6.18. </w:t>
      </w:r>
      <w:r>
        <w:rPr>
          <w:rFonts w:cs="Times New Roman"/>
          <w:color w:val="000000"/>
        </w:rPr>
        <w:t>О получении одного экземпляра акта проверки, акта встречной проверки руководитель объекта контроля  или лицо, им уполномоченное, делает запись в сопроводительном письме к акту проверки, акту встречной проверки, которое остается в Отделе. Такая запись должна содержать, в том числе,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6.19. В случае отказа руководителя объекта контроля  подписать или получить акт проверки, акт встречной проверки руководителем контрольной группы или специалистом в конце акта делается запись об отказе указанного лица от подписания или от получения акта. При этом акт проверки, акт встречной проверки в тот же день направляется с сопроводительным письмом за подписью начальника Отдела, объекту контроля заказным почтовым отправлением с уведомлением о вручении либо иным способом, обеспечивающим фиксацию факта и даты его направления объекту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Документ, подтверждающий факт направления акта  ревизии  проверки, акта встречной проверки объекту контроля, приобщается к материалам проверки, встречной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6.20. Срок для ознакомления и подписания руководителем объекта контроля акта проверки не должен превышать 5 рабочих дн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 случае не подписания руководителем объекта контроля акта проверки, акта встречной проверки в установленный для этого срок акт проверки считается, действителен с односторонней подписью, возражения к акту не подлежат рассмотрению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6.21. При наличии у руководителя объекта   возражений по акту проверки, акту встречной проверки он делает об этом отметку перед своей подписью и вместе с подписанным актом представляет руководителю контрольной группы или специалисту  письменные возражения. Письменные возражения по акту проверки, акту встречной проверки приобщаются к материалам проверк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</w:rPr>
        <w:t>6.22. Руководитель контрольной группы или специалист, в срок до 5 рабочих дней со дня получения письменных возражений по акту проверки, акту встречной проверки рассматривает обоснованность этих возражений и дает по ним письменное заключение. Срок продлевается до 30 рабочих дней при необходимости направления запросов в  федеральные исполнительные органы государственной  власти, исполнительные органы государственной власти Республики Карелия, муниципальные образования, организации.</w:t>
      </w:r>
    </w:p>
    <w:p>
      <w:pPr>
        <w:pStyle w:val="TextBodyIndent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23. Заключение подписывается начальником отдела муниципального контроля, специалистом, проводившим проверку и утверждается Главой Администрации Лахденпохского муниципального района. Один экземпляр заключения  направляется объекту контроля, один экземпляр заключения приобщается к материалам проверки, встречной проверки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680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 xml:space="preserve">Заключение направляется с сопроводительным письмом за подписью Главы Администрации Лахденпохского муниципального района  объекту контроля заказным почтовым отправлением с уведомлением о вручении либо вручается руководителю объекта контроля или лицу, им уполномоченному, под расписку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10" w:leader="none"/>
          <w:tab w:val="center" w:pos="4819" w:leader="none"/>
        </w:tabs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10" w:leader="none"/>
          <w:tab w:val="center" w:pos="4819" w:leader="none"/>
        </w:tabs>
        <w:spacing w:before="0" w:after="200"/>
        <w:contextualSpacing/>
        <w:jc w:val="center"/>
        <w:rPr/>
      </w:pPr>
      <w:r>
        <w:rPr>
          <w:rFonts w:cs="Times New Roman"/>
          <w:b/>
        </w:rPr>
        <w:t>V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 Реализация  результатов контрольного мероприятия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>7.1. При получении в установленный срок  акта проверки руководителем контрольной группы или специалистом  по проведенной проверке в срок до 10 рабочих дней, со дня окончания проверки, подготавливается   свод нарушений и недостатков (приложение №  9)  и готовится отчет  о результатах контрольного мероприятия (приложение №12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Свод нарушений и недостатков и Отчет о результатах контрольного мероприятия подписывается начальником Отдела и доводятся до сведения Главы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>При отсутствии нарушений и недостатков, свод нарушений и недостатков не составляется.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spacing w:before="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начальник Отдела  в срок до  15 рабочих дней с момента получения подписанного объектом контроля акта проверки  выносит обязательное к исполнению объектом контроля  (его должностными лицами)    представление  об устранении  нарушений  по форме приложение № 10, содержащее требования об устранении в установленный срок выявленных нарушений и (или)  о возмещении причиненного выявленными нарушениями ущерб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7.3.  Представление</w:t>
      </w:r>
      <w:r>
        <w:rPr>
          <w:color w:val="FF0000"/>
        </w:rPr>
        <w:t xml:space="preserve"> </w:t>
      </w:r>
      <w:r>
        <w:rPr/>
        <w:t xml:space="preserve">  подготавливается руководителем  контрольной группы или  специалистом,  подписывается Главой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7.4.   К представлению (предписанию) прилагается свод нарушений и недостатков по акту проверки (приложение № 9).</w:t>
      </w:r>
    </w:p>
    <w:p>
      <w:pPr>
        <w:pStyle w:val="ConsPlusNormal"/>
        <w:widowControl/>
        <w:tabs>
          <w:tab w:val="clear" w:pos="720"/>
          <w:tab w:val="left" w:pos="540" w:leader="none"/>
          <w:tab w:val="left" w:pos="900" w:leader="none"/>
        </w:tabs>
        <w:spacing w:before="0" w:after="1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Представление (предписание) направляется под расписку должностному лицу объекта контроля, а в случае невозможности его вручить – осуществляется регистрация 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7.6. Неисполнение предписаний органа внутреннего муниципального финансового контроля о возмещении причиненного муниципальному образованию ущерба, является основанием для обращения с нормативным правовым актом  Администрации Лахденпохского муниципального района в суд с исковыми заявлениями о возмещении ущерба муниципальному образованию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 xml:space="preserve">7.7. В случае выявления бюджетных нарушений, начальник Отдела направляет в Финансовое управление Лахденпохского муниципального района  уведомление о применении бюджетных мер принуждения не позднее 30 календарных дней после даты окончания контрольного мероприяти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>Бюджетные меры принуждения, предусмотренные бюджетным законодательством, подлежат применению в течение 30 календарных дней после получения Финансовом управлением Лахденпохского муниципального района  уведомления о применении бюджетных мер принуждения в соответствии с Бюджетным кодексом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/>
        </w:rPr>
        <w:t>Финансовое управление Лахденпохского муниципального района  по результатам рассмотрения материалов направляет в Отдел информацию о применении бюджетных мер принужде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8. Контроль за своевременностью и полнотой устранения объектом контроля выявленных в результате проверок нарушений осуществляется Отделом.</w:t>
      </w:r>
    </w:p>
    <w:p>
      <w:pPr>
        <w:pStyle w:val="Style15"/>
        <w:spacing w:before="0" w:after="0"/>
        <w:ind w:firstLine="720"/>
        <w:contextualSpacing/>
        <w:rPr>
          <w:sz w:val="24"/>
        </w:rPr>
      </w:pPr>
      <w:r>
        <w:rPr>
          <w:sz w:val="24"/>
        </w:rPr>
        <w:t>При получении от объекта контроля  информации об устранении выявленных проверкой нарушений и недостатков,  руководителем контрольной группы или специалистом  составляется соответствующее заключение на мероприятия согласно приложению № 11.</w:t>
      </w:r>
    </w:p>
    <w:p>
      <w:pPr>
        <w:pStyle w:val="Style15"/>
        <w:spacing w:before="0" w:after="0"/>
        <w:ind w:firstLine="720"/>
        <w:contextualSpacing/>
        <w:rPr>
          <w:sz w:val="24"/>
        </w:rPr>
      </w:pPr>
      <w:r>
        <w:rPr>
          <w:sz w:val="24"/>
        </w:rPr>
        <w:t>Заключение на мероприятия направляется руководителю объекта контроля для  дальнейшей работы по устранению выявленных нарушений, устанавливается срок для представления очередной информации, но не более 20 рабочих дней.</w:t>
      </w:r>
    </w:p>
    <w:p>
      <w:pPr>
        <w:pStyle w:val="Style15"/>
        <w:spacing w:before="0" w:after="0"/>
        <w:ind w:firstLine="720"/>
        <w:contextualSpacing/>
        <w:rPr>
          <w:sz w:val="24"/>
        </w:rPr>
      </w:pPr>
      <w:r>
        <w:rPr>
          <w:sz w:val="24"/>
        </w:rPr>
        <w:t>7.9.При устранении  объектом контроля нарушений в полном объеме,  руководителем контрольной группы или специалистом  готовится письмо об устранении выявленных нарушений и завершении реализации материалов провер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10. Материалы проверок в делопроизводстве Отдела должны составлять отдельное дело  с соответствующим номером, наименованием и количеством томов этого дел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7.11. По итогам календарного года специалист, на которого в соответствии с должностным регламентом возложено обобщение сведений о деятельности по осуществлению внутреннего муниципального  финансового контроля, в срок до 1 февраля года, следующего за отчетным,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оставляет отчёт о результатах проведенных контрольных мероприятий (приложение №8 «Сведения о результатах проведенных проверок специалистами отдела муниципального контроля Администрации Лахденпохского муниципального района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contextualSpacing/>
        <w:jc w:val="center"/>
        <w:rPr>
          <w:rFonts w:cs="Times New Roman"/>
          <w:b/>
          <w:b/>
        </w:rPr>
      </w:pPr>
      <w:bookmarkStart w:id="2" w:name="Par216"/>
      <w:bookmarkEnd w:id="2"/>
      <w:r>
        <w:rPr>
          <w:rFonts w:cs="Times New Roman"/>
          <w:b/>
        </w:rPr>
        <w:t>VIII.  Порядок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8.1. Руководители объекта контроля, иные лица (далее – заявители) имеют право на обжалование действий (бездействия) и решений, осуществляемых (принятых) в ходе исполнения муниципальной функции в досудебном порядк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8.2. Заявитель может обратиться с соответствующим письменным обращением  к начальнику Отдела и (или) Главе Администрации Лахденпохского муниципального район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В письменном обращении указываютс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 xml:space="preserve">1) наименование органа, </w:t>
      </w:r>
      <w:r>
        <w:rPr>
          <w:color w:val="000000"/>
        </w:rPr>
        <w:t>исполняющего  муниципальную функцию</w:t>
      </w:r>
      <w:r>
        <w:rPr/>
        <w:t>,  фамилию, имя, отчество муниципального служащего, решения и действия (бездействие) которого  обжалуетс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2) фамилию, имя, отчество (последнее - при наличии) заявителя, полное наименование юридического лица (в случае обращения  организации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3) почтовый адрес, по которым должен быть направлен ответ заявителю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4) сведения об обжалуемых решениях и действиях (бездействии) органа, исполняющего  муниципальную функцию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5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 xml:space="preserve">6) личная подпись (подпись уполномоченного представителя) и дата. </w:t>
      </w:r>
    </w:p>
    <w:p>
      <w:pPr>
        <w:pStyle w:val="Default"/>
        <w:spacing w:before="0" w:after="100"/>
        <w:ind w:firstLine="540"/>
        <w:contextualSpacing/>
        <w:jc w:val="both"/>
        <w:rPr/>
      </w:pPr>
      <w:r>
        <w:rPr/>
        <w:t xml:space="preserve">Письменное обращение составляется в произвольной (свободной) форме и должно быть написано разборчивым почерком, позволяющим рассмотреть поступившее обращение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8.3. 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/>
        <w:t>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/>
        <w:t>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/>
        <w:t>текст обращения (жалобы) не поддается прочтению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/>
        <w:t>в случае если в обращении (жалобе) содержатся претензии, на которые Заявителю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Default"/>
        <w:spacing w:before="0" w:after="100"/>
        <w:ind w:firstLine="540"/>
        <w:contextualSpacing/>
        <w:jc w:val="both"/>
        <w:rPr/>
      </w:pPr>
      <w:r>
        <w:rPr/>
        <w:t>8.4. Письменное обращение подлежит рассмотрению в течение 15 дней с даты регистрации обращения. Срок рассмотрения указанного обращения может быть продлён, но не более чем на 30 дней, о чём сообщается заявителю, подавшему обращение, в письменной форме с указанием причин продл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8.5. Если в результате рассмотрения обращения доводы Заявителя признаны обоснованными, Главой Администрации Лахденпохского муниципального района принимается решение о привлечении к ответственности должностного лица, допустившего нарушение требований действующего законодательства, настоящего Административного регламента в ходе исполнения муниципальной функции, и повлекшее за собой обраще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4" w:top="147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ind w:firstLine="540"/>
        <w:contextualSpacing/>
        <w:jc w:val="both"/>
        <w:rPr/>
      </w:pPr>
      <w:r>
        <w:rPr/>
        <w:t>8.6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200"/>
        <w:ind w:right="-82" w:hanging="0"/>
        <w:contextualSpacing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43fd"/>
    <w:pPr>
      <w:keepNext w:val="true"/>
      <w:spacing w:before="0" w:after="0"/>
      <w:ind w:left="2880" w:hanging="2880"/>
      <w:jc w:val="center"/>
      <w:outlineLvl w:val="0"/>
    </w:pPr>
    <w:rPr>
      <w:rFonts w:eastAsia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rsid w:val="009143fd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143fd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143fd"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143fd"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9143fd"/>
    <w:pPr>
      <w:keepNext w:val="true"/>
      <w:spacing w:before="0" w:after="0"/>
      <w:jc w:val="center"/>
      <w:outlineLvl w:val="6"/>
    </w:pPr>
    <w:rPr>
      <w:rFonts w:eastAsia="Times New Roman" w:cs="Times New Roman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43fd"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 w:customStyle="1">
    <w:name w:val="Заголовок 2 Знак"/>
    <w:basedOn w:val="DefaultParagraphFont"/>
    <w:qFormat/>
    <w:rsid w:val="009143f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9143fd"/>
    <w:rPr>
      <w:rFonts w:ascii="Arial" w:hAnsi="Arial" w:eastAsia="Times New Roman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9143f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9143fd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9143fd"/>
    <w:rPr>
      <w:rFonts w:ascii="Times New Roman" w:hAnsi="Times New Roman" w:eastAsia="Times New Roman" w:cs="Times New Roman"/>
      <w:sz w:val="40"/>
      <w:szCs w:val="20"/>
    </w:rPr>
  </w:style>
  <w:style w:type="character" w:styleId="Style8" w:customStyle="1">
    <w:name w:val="Верхний колонтитул Знак"/>
    <w:basedOn w:val="DefaultParagraphFont"/>
    <w:uiPriority w:val="99"/>
    <w:qFormat/>
    <w:rsid w:val="009143fd"/>
    <w:rPr>
      <w:rFonts w:ascii="Times New Roman" w:hAnsi="Times New Roman" w:eastAsia="Times New Roman" w:cs="Times New Roman"/>
      <w:sz w:val="28"/>
      <w:szCs w:val="28"/>
    </w:rPr>
  </w:style>
  <w:style w:type="character" w:styleId="Style9" w:customStyle="1">
    <w:name w:val="Основной текст Знак"/>
    <w:basedOn w:val="DefaultParagraphFont"/>
    <w:qFormat/>
    <w:rsid w:val="009143fd"/>
    <w:rPr>
      <w:rFonts w:ascii="Times New Roman" w:hAnsi="Times New Roman" w:eastAsia="Times New Roman" w:cs="Times New Roman"/>
      <w:sz w:val="28"/>
      <w:szCs w:val="20"/>
    </w:rPr>
  </w:style>
  <w:style w:type="character" w:styleId="Style10" w:customStyle="1">
    <w:name w:val="Нижний колонтитул Знак"/>
    <w:basedOn w:val="DefaultParagraphFont"/>
    <w:qFormat/>
    <w:rsid w:val="009143fd"/>
    <w:rPr>
      <w:rFonts w:ascii="Times New Roman" w:hAnsi="Times New Roman" w:eastAsia="Times New Roman" w:cs="Times New Roman"/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9143fd"/>
    <w:rPr>
      <w:rFonts w:ascii="Times New Roman" w:hAnsi="Times New Roman" w:eastAsia="Times New Roman" w:cs="Times New Roman"/>
      <w:sz w:val="28"/>
      <w:szCs w:val="28"/>
    </w:rPr>
  </w:style>
  <w:style w:type="character" w:styleId="Style11" w:customStyle="1">
    <w:name w:val="Интернет-ссылка"/>
    <w:semiHidden/>
    <w:qFormat/>
    <w:rsid w:val="009143fd"/>
    <w:rPr>
      <w:rFonts w:cs="Times New Roman"/>
      <w:color w:val="0000FF"/>
      <w:u w:val="single"/>
    </w:rPr>
  </w:style>
  <w:style w:type="character" w:styleId="NoSpacingChar" w:customStyle="1">
    <w:name w:val="No Spacing Char"/>
    <w:link w:val="11"/>
    <w:qFormat/>
    <w:locked/>
    <w:rsid w:val="009143fd"/>
    <w:rPr>
      <w:rFonts w:ascii="Calibri" w:hAnsi="Calibri" w:eastAsia="Times New Roman" w:cs="Times New Roman"/>
    </w:rPr>
  </w:style>
  <w:style w:type="character" w:styleId="Style12" w:customStyle="1">
    <w:name w:val="Название Знак"/>
    <w:basedOn w:val="DefaultParagraphFont"/>
    <w:qFormat/>
    <w:rsid w:val="009143fd"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Pagenumber">
    <w:name w:val="page number"/>
    <w:basedOn w:val="DefaultParagraphFont"/>
    <w:qFormat/>
    <w:rsid w:val="009143fd"/>
    <w:rPr/>
  </w:style>
  <w:style w:type="character" w:styleId="Style13" w:customStyle="1">
    <w:name w:val="Текст выноски Знак"/>
    <w:basedOn w:val="DefaultParagraphFont"/>
    <w:qFormat/>
    <w:rsid w:val="009143fd"/>
    <w:rPr>
      <w:rFonts w:ascii="Tahoma" w:hAnsi="Tahoma" w:eastAsia="Times New Roman" w:cs="Tahoma"/>
      <w:sz w:val="16"/>
      <w:szCs w:val="16"/>
    </w:rPr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CITE" w:customStyle="1">
    <w:name w:val="CITE"/>
    <w:qFormat/>
    <w:rPr>
      <w:i/>
    </w:rPr>
  </w:style>
  <w:style w:type="character" w:styleId="CODE" w:customStyle="1">
    <w:name w:val="CODE"/>
    <w:qFormat/>
    <w:rPr>
      <w:rFonts w:ascii="Courier New" w:hAnsi="Courier New"/>
      <w:sz w:val="20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Keyboard" w:customStyle="1">
    <w:name w:val="Keyboard"/>
    <w:qFormat/>
    <w:rPr>
      <w:rFonts w:ascii="Courier New" w:hAnsi="Courier New"/>
      <w:b/>
      <w:sz w:val="20"/>
    </w:rPr>
  </w:style>
  <w:style w:type="character" w:styleId="Sample" w:customStyle="1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 w:customStyle="1">
    <w:name w:val="Typewriter"/>
    <w:qFormat/>
    <w:rPr>
      <w:rFonts w:ascii="Courier New" w:hAnsi="Courier New"/>
      <w:sz w:val="20"/>
    </w:rPr>
  </w:style>
  <w:style w:type="character" w:styleId="HTMLMarkup" w:customStyle="1">
    <w:name w:val="HTML Markup"/>
    <w:qFormat/>
    <w:rPr>
      <w:vanish/>
      <w:color w:val="FF0000"/>
    </w:rPr>
  </w:style>
  <w:style w:type="character" w:styleId="Comment" w:customStyle="1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43fd"/>
    <w:pPr>
      <w:spacing w:before="0" w:after="0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9143fd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8"/>
      <w:szCs w:val="28"/>
    </w:rPr>
  </w:style>
  <w:style w:type="paragraph" w:styleId="ConsPlusNormal" w:customStyle="1">
    <w:name w:val="ConsPlusNormal"/>
    <w:qFormat/>
    <w:rsid w:val="009143f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rsid w:val="009143fd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8"/>
      <w:szCs w:val="28"/>
    </w:rPr>
  </w:style>
  <w:style w:type="paragraph" w:styleId="BlockText">
    <w:name w:val="Block Text"/>
    <w:basedOn w:val="Normal"/>
    <w:qFormat/>
    <w:rsid w:val="009143fd"/>
    <w:pPr>
      <w:spacing w:before="0" w:after="0"/>
      <w:ind w:left="-109" w:right="6398" w:hanging="0"/>
    </w:pPr>
    <w:rPr>
      <w:rFonts w:eastAsia="Times New Roman" w:cs="Times New Roman"/>
      <w:sz w:val="28"/>
      <w:szCs w:val="28"/>
    </w:rPr>
  </w:style>
  <w:style w:type="paragraph" w:styleId="ConsPlusNonformat" w:customStyle="1">
    <w:name w:val="ConsPlusNonformat"/>
    <w:qFormat/>
    <w:rsid w:val="009143f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rsid w:val="009143fd"/>
    <w:pPr>
      <w:spacing w:lineRule="auto" w:line="480" w:before="0" w:after="120"/>
    </w:pPr>
    <w:rPr>
      <w:rFonts w:eastAsia="Times New Roman" w:cs="Times New Roman"/>
      <w:sz w:val="28"/>
      <w:szCs w:val="28"/>
    </w:rPr>
  </w:style>
  <w:style w:type="paragraph" w:styleId="NormalWeb">
    <w:name w:val="Normal (Web)"/>
    <w:basedOn w:val="Normal"/>
    <w:uiPriority w:val="99"/>
    <w:qFormat/>
    <w:rsid w:val="009143fd"/>
    <w:pPr>
      <w:suppressAutoHyphens w:val="true"/>
      <w:spacing w:lineRule="auto" w:line="360" w:before="0" w:after="0"/>
      <w:ind w:left="1080" w:firstLine="709"/>
      <w:jc w:val="both"/>
    </w:pPr>
    <w:rPr>
      <w:rFonts w:eastAsia="Times New Roman" w:cs="Times New Roman"/>
      <w:spacing w:val="-5"/>
      <w:sz w:val="28"/>
      <w:szCs w:val="28"/>
      <w:lang w:eastAsia="ar-SA"/>
    </w:rPr>
  </w:style>
  <w:style w:type="paragraph" w:styleId="11" w:customStyle="1">
    <w:name w:val="Абзац списка1"/>
    <w:basedOn w:val="Normal"/>
    <w:link w:val="NoSpacingChar"/>
    <w:qFormat/>
    <w:rsid w:val="009143fd"/>
    <w:pPr>
      <w:suppressAutoHyphens w:val="true"/>
      <w:spacing w:lineRule="auto" w:line="360" w:before="0" w:after="0"/>
      <w:ind w:left="708" w:firstLine="709"/>
      <w:jc w:val="both"/>
    </w:pPr>
    <w:rPr>
      <w:rFonts w:eastAsia="Times New Roman" w:cs="Times New Roman"/>
      <w:lang w:eastAsia="ar-SA"/>
    </w:rPr>
  </w:style>
  <w:style w:type="paragraph" w:styleId="12" w:customStyle="1">
    <w:name w:val="Без интервала1"/>
    <w:qFormat/>
    <w:rsid w:val="009143fd"/>
    <w:pPr>
      <w:widowControl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R1" w:customStyle="1">
    <w:name w:val="FR1"/>
    <w:semiHidden/>
    <w:qFormat/>
    <w:rsid w:val="009143fd"/>
    <w:pPr>
      <w:widowControl w:val="false"/>
      <w:bidi w:val="0"/>
      <w:spacing w:lineRule="auto" w:line="300" w:before="0" w:after="0"/>
      <w:ind w:left="1080" w:right="1200" w:hanging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ekstob" w:customStyle="1">
    <w:name w:val="tekstob"/>
    <w:basedOn w:val="Normal"/>
    <w:semiHidden/>
    <w:qFormat/>
    <w:rsid w:val="009143fd"/>
    <w:pPr>
      <w:spacing w:beforeAutospacing="1" w:afterAutospacing="1"/>
    </w:pPr>
    <w:rPr>
      <w:rFonts w:eastAsia="Times New Roman" w:cs="Times New Roman"/>
    </w:rPr>
  </w:style>
  <w:style w:type="paragraph" w:styleId="Style15" w:customStyle="1">
    <w:name w:val="Основной текст с отступом.Основной текст с отступом Знак"/>
    <w:basedOn w:val="Normal"/>
    <w:qFormat/>
    <w:rsid w:val="009143fd"/>
    <w:pPr>
      <w:shd w:val="clear" w:color="auto" w:fill="FFFFFF"/>
      <w:spacing w:before="0" w:after="0"/>
      <w:ind w:firstLine="709"/>
      <w:jc w:val="both"/>
    </w:pPr>
    <w:rPr>
      <w:rFonts w:eastAsia="Times New Roman" w:cs="Times New Roman"/>
      <w:color w:val="000000"/>
      <w:sz w:val="28"/>
    </w:rPr>
  </w:style>
  <w:style w:type="paragraph" w:styleId="Title">
    <w:name w:val="Title"/>
    <w:basedOn w:val="Normal"/>
    <w:qFormat/>
    <w:rsid w:val="009143fd"/>
    <w:pPr>
      <w:shd w:val="clear" w:color="auto" w:fill="FFFFFF"/>
      <w:spacing w:before="0" w:after="0"/>
      <w:jc w:val="center"/>
    </w:pPr>
    <w:rPr>
      <w:rFonts w:eastAsia="Times New Roman" w:cs="Times New Roman"/>
      <w:b/>
      <w:color w:val="000000"/>
      <w:sz w:val="28"/>
    </w:rPr>
  </w:style>
  <w:style w:type="paragraph" w:styleId="ListParagraph">
    <w:name w:val="List Paragraph"/>
    <w:basedOn w:val="Normal"/>
    <w:uiPriority w:val="34"/>
    <w:qFormat/>
    <w:rsid w:val="009143fd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qFormat/>
    <w:rsid w:val="009143fd"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hd w:val="clear" w:color="auto" w:fill="FFFFFF"/>
      <w:ind w:firstLine="709"/>
      <w:jc w:val="both"/>
    </w:pPr>
    <w:rPr>
      <w:color w:val="000000"/>
      <w:sz w:val="28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DefinitionTerm" w:customStyle="1">
    <w:name w:val="Definition Term"/>
    <w:basedOn w:val="Normal"/>
    <w:qFormat/>
    <w:pPr/>
    <w:rPr/>
  </w:style>
  <w:style w:type="paragraph" w:styleId="DefinitionList" w:customStyle="1">
    <w:name w:val="Definition List"/>
    <w:basedOn w:val="Normal"/>
    <w:qFormat/>
    <w:pPr>
      <w:ind w:left="360" w:hanging="0"/>
    </w:pPr>
    <w:rPr/>
  </w:style>
  <w:style w:type="paragraph" w:styleId="H1" w:customStyle="1">
    <w:name w:val="H1"/>
    <w:basedOn w:val="Normal"/>
    <w:qFormat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qFormat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qFormat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qFormat/>
    <w:pPr>
      <w:keepNext w:val="true"/>
      <w:outlineLvl w:val="4"/>
    </w:pPr>
    <w:rPr>
      <w:b/>
    </w:rPr>
  </w:style>
  <w:style w:type="paragraph" w:styleId="H5" w:customStyle="1">
    <w:name w:val="H5"/>
    <w:basedOn w:val="Normal"/>
    <w:qFormat/>
    <w:pPr>
      <w:keepNext w:val="true"/>
      <w:outlineLvl w:val="5"/>
    </w:pPr>
    <w:rPr>
      <w:b/>
      <w:sz w:val="20"/>
    </w:rPr>
  </w:style>
  <w:style w:type="paragraph" w:styleId="H6" w:customStyle="1">
    <w:name w:val="H6"/>
    <w:basedOn w:val="Normal"/>
    <w:qFormat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qFormat/>
    <w:pPr/>
    <w:rPr>
      <w:i/>
    </w:rPr>
  </w:style>
  <w:style w:type="paragraph" w:styleId="Blockquote" w:customStyle="1">
    <w:name w:val="Blockquote"/>
    <w:basedOn w:val="Normal"/>
    <w:qFormat/>
    <w:pPr>
      <w:ind w:left="360" w:right="360" w:hanging="0"/>
    </w:pPr>
    <w:rPr/>
  </w:style>
  <w:style w:type="paragraph" w:styleId="Preformatted" w:customStyle="1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 w:customStyle="1">
    <w:name w:val="z-Bottom of Form"/>
    <w:qFormat/>
    <w:pPr>
      <w:widowControl/>
      <w:pBdr>
        <w:top w:val="double" w:sz="2" w:space="0" w:color="000000"/>
      </w:pBdr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ru-RU" w:eastAsia="ru-RU" w:bidi="ar-SA"/>
    </w:rPr>
  </w:style>
  <w:style w:type="paragraph" w:styleId="ZTopofForm" w:customStyle="1">
    <w:name w:val="z-Top of Form"/>
    <w:qFormat/>
    <w:pPr>
      <w:widowControl/>
      <w:pBdr>
        <w:bottom w:val="double" w:sz="2" w:space="0" w:color="000000"/>
      </w:pBdr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691016-E1B1-41CD-9DAC-992C9651D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  <Pages>18</Pages>
  <Words>7363</Words>
  <Characters>41971</Characters>
  <CharactersWithSpaces>49236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5:00Z</dcterms:created>
  <dc:creator>777</dc:creator>
  <dc:description/>
  <dc:language>ru-RU</dc:language>
  <cp:lastModifiedBy>Пользователь</cp:lastModifiedBy>
  <cp:lastPrinted>2020-02-07T11:22:00Z</cp:lastPrinted>
  <dcterms:modified xsi:type="dcterms:W3CDTF">2020-02-25T11:1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