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 февраля 2020 года на базе Лахденпохской районной детско-юношеской школы состоялись спортивные мероприятия в рамках внедрения Всероссийского физкультурно-спортивного комплекса «Готов к труду и оборон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ая Акция «Отцовский патруль. Мы ГоТОв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этап Зимнего Фестиваля ВФСК «ГТО».</w:t>
      </w:r>
    </w:p>
    <w:p>
      <w:pPr>
        <w:pStyle w:val="TextBody"/>
        <w:spacing w:lineRule="auto" w:line="240" w:before="1" w:after="0"/>
        <w:ind w:right="5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приняли участие 22 семьи из детских садов «Радуга» и «Солнышко» г. Лахденпохья, Лахденпохской и Райваттальской школ. Команда участников – папа (брат) и ребенок любого пола в возрасте от 6 до 8 лет включительно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). Акция проводи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:</w:t>
      </w:r>
    </w:p>
    <w:p>
      <w:pPr>
        <w:pStyle w:val="TextBody"/>
        <w:spacing w:lineRule="auto" w:line="240" w:before="1" w:after="0"/>
        <w:ind w:righ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муниципальные этапы Акции) - с 01 января 2020 года по 29 февраля 2020 года;</w:t>
      </w:r>
    </w:p>
    <w:p>
      <w:pPr>
        <w:pStyle w:val="TextBody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региональный этап Акции): с 01 марта 2020 года по 10 марта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региональный этап отбираются победители муниципальных этапов, показавшие наилучшие результаты. Отбор финалистов проводится заочно Республиканским центром тестирования на основании протоколов муниципального центра тес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имнем Фестивале прияло участие 53 человека из Лахденпохской, Райваттальской, Элисенваарской школ, отделения ГАПОУ РК «Сортавальский колледж» в г. Лахденпохья и воспитанники ДЮСШ. Участники выполняли нормативы на гибкость (</w:t>
      </w:r>
      <w:r>
        <w:rPr>
          <w:rFonts w:eastAsia="Times New Roman" w:ascii="Times New Roman" w:hAnsi="Times New Roman"/>
          <w:sz w:val="24"/>
          <w:szCs w:val="24"/>
        </w:rPr>
        <w:t xml:space="preserve">наклон вперёд из положения стоя на гимнастической скамье), силовые упражнения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гибание и разгибание рук в упоре лёжа на полу, поднимание туловища из положения лежа на спине) и лёгкую атлетику (челночный бег, прыжок в длину с места толчком двумя ногами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ждый участник прошел регистрацию на сайте www.gto.ru и получил уникальный ID (идентификационный номер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зультаты участников, выполнивших необходимое количество нормативов для награждения знаком отличия комплекса ГТО, будут учитываться центром тестирования для представления к награждению соответствующим знаком отличия комплекса ГТО по итогам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3552825"/>
            <wp:effectExtent l="0" t="0" r="0" b="0"/>
            <wp:docPr id="1" name="Рисунок 1" descr="nKiEROLvE0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nKiEROLvE0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0639" r="0" b="24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13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01a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15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0b13"/>
    <w:pPr>
      <w:spacing w:before="0" w:after="140"/>
    </w:pPr>
    <w:rPr/>
  </w:style>
  <w:style w:type="paragraph" w:styleId="List">
    <w:name w:val="List"/>
    <w:basedOn w:val="TextBody"/>
    <w:rsid w:val="005f0b13"/>
    <w:pPr/>
    <w:rPr>
      <w:rFonts w:cs="Mangal"/>
    </w:rPr>
  </w:style>
  <w:style w:type="paragraph" w:styleId="Caption" w:customStyle="1">
    <w:name w:val="Caption"/>
    <w:basedOn w:val="Normal"/>
    <w:qFormat/>
    <w:rsid w:val="005f0b1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5f0b1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5f0b13"/>
    <w:pPr>
      <w:suppressLineNumbers/>
    </w:pPr>
    <w:rPr>
      <w:rFonts w:cs="Mangal"/>
    </w:rPr>
  </w:style>
  <w:style w:type="paragraph" w:styleId="Style16" w:customStyle="1">
    <w:name w:val="Знак"/>
    <w:basedOn w:val="Normal"/>
    <w:qFormat/>
    <w:rsid w:val="00c461e1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c461e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15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a4f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2</Pages>
  <Words>271</Words>
  <Characters>1548</Characters>
  <CharactersWithSpaces>18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Админ</dc:creator>
  <dc:description/>
  <dc:language>ru-RU</dc:language>
  <cp:lastModifiedBy>User</cp:lastModifiedBy>
  <dcterms:modified xsi:type="dcterms:W3CDTF">2020-02-25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