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января 2020 г.</w:t>
        <w:tab/>
        <w:tab/>
        <w:tab/>
        <w:tab/>
        <w:tab/>
        <w:t xml:space="preserve">     </w:t>
        <w:tab/>
        <w:tab/>
        <w:tab/>
        <w:t xml:space="preserve">                       № 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Лахденпохского городского поселения на реализацию в 2020-2022 годах мероприятий по формированию современной городск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от 31.07.1998 N 145-ФЗ и</w:t>
      </w:r>
      <w:r>
        <w:rPr/>
        <w:t xml:space="preserve">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 года, Администрация Лахденпохского муниципального района постановляет: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финансовое обеспечение реализации мероприятий по муниципальной программе «Формирование современной городской среды на территории Лахденпохского городского поселения», проводимых на территории Лахденпохского городского поселения в 2020-2022 годах, является расходным обязательством Лахденпохского городского посел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Финансовому управлению Администрации Лахденпохского муниципального района организовать финансовое обеспечение расходного обязательства, указанного в пункте 1 настоящего Постановления за счет средств субсидии из бюджета Республики Карелия и собственных средств бюджета Лахденпохского городского посел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И.о. заместителя Главы Администрации Лахденпохского муниципального района Р.М. Казымову обеспечить контроль за реализацией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Формирование современной городской среды на территории Лахденпохского городского поселения», определённых в Соглашении о предоставлении субсидии на реализацию мероприятий по формированию современной городской сред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И.о. начальника управления делами Администрации Лахденпохского муниципального района разместить настоящий документ на официальном сайте Лахденпохского городского поселения в течение 3 рабочих дней после его утвержд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МКУ «КИО ЖКХ»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f52ccd"/>
    <w:rPr>
      <w:color w:val="0000FF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f52ccd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basedOn w:val="DefaultParagraphFont"/>
    <w:qFormat/>
    <w:rsid w:val="00d04428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90e51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90e51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00a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f52cc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90e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90e5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52c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046AE-F077-4E88-86C8-EE4C29E9E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8</Words>
  <Characters>1814</Characters>
  <CharactersWithSpaces>212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2:00Z</dcterms:created>
  <dc:creator>User</dc:creator>
  <dc:description/>
  <dc:language>ru-RU</dc:language>
  <cp:lastModifiedBy>RePack by Diakov</cp:lastModifiedBy>
  <cp:lastPrinted>2019-11-08T15:13:00Z</cp:lastPrinted>
  <dcterms:modified xsi:type="dcterms:W3CDTF">2020-02-06T09:12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