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804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января 2020 г.</w:t>
        <w:tab/>
        <w:tab/>
        <w:tab/>
        <w:tab/>
        <w:tab/>
        <w:tab/>
        <w:tab/>
        <w:tab/>
        <w:t xml:space="preserve">          №  23 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руктуры и состава</w:t>
      </w:r>
    </w:p>
    <w:p>
      <w:pPr>
        <w:pStyle w:val="Normal"/>
        <w:keepNext w:val="true"/>
        <w:keepLines/>
        <w:widowControl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л и средств Лахденпохского звена                                                                                территориальной подсистемы предупреждения                                                                                   и ликвидации  чрезвычайных ситуаций                                                                                       Республики Карелия</w:t>
      </w:r>
    </w:p>
    <w:p>
      <w:pPr>
        <w:pStyle w:val="Normal"/>
        <w:keepNext w:val="true"/>
        <w:keepLines/>
        <w:widowControl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В соответствии с пунктами 7 и 21 части 1 статьи 15 Федерального закона от 06.10.2003 № 131-ФЗ «Об общих принципах организации местного самоуправления в Российской Федерации», в целях реализации подпункта «а» пункта 2 статьи 11 Федерального закона от 21.12.1994 № 68-ФЗ «О защите населения и территорий от чрезвычайных ситуаций природного и техногенного характера» и пункта 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Лахденпохского муниципального района постановляет:</w:t>
      </w:r>
    </w:p>
    <w:p>
      <w:pPr>
        <w:pStyle w:val="FR3"/>
        <w:keepNext w:val="true"/>
        <w:widowControl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widowControl/>
        <w:ind w:left="0" w:hanging="0"/>
        <w:jc w:val="both"/>
        <w:rPr/>
      </w:pPr>
      <w:r>
        <w:rPr>
          <w:sz w:val="28"/>
          <w:szCs w:val="28"/>
        </w:rPr>
        <w:t>1.Утвердить структуру и состав сил и средств Лахденпохского звена территориальной подсистемы единой государственной системы предупреждения и ликвидации чрезвычайных ситуаций (далее – РСЧС) Республики Карелия (прилагаются).</w:t>
      </w:r>
    </w:p>
    <w:p>
      <w:pPr>
        <w:pStyle w:val="FR3"/>
        <w:keepNext w:val="true"/>
        <w:widowControl/>
        <w:ind w:left="0" w:hanging="0"/>
        <w:jc w:val="both"/>
        <w:rPr/>
      </w:pPr>
      <w:r>
        <w:rPr>
          <w:sz w:val="28"/>
          <w:szCs w:val="28"/>
        </w:rPr>
        <w:t>2. Привлечение сил и средств Лахденпохского звена территориальной подсистемы РСЧС Республики Карелия осуществлять в соответствии с Планом действий Лахденпохского звена территориальной подсистемы РСЧС Республики Карелия по предупреждению и ликвидации чрезвычайных ситуаций природного и техногенного характера, утвержденным Главой Администрации Лахденпохского муниципального района.</w:t>
      </w:r>
    </w:p>
    <w:p>
      <w:pPr>
        <w:pStyle w:val="FR3"/>
        <w:keepNext w:val="true"/>
        <w:widowControl/>
        <w:ind w:left="0" w:hanging="0"/>
        <w:jc w:val="both"/>
        <w:rPr/>
      </w:pPr>
      <w:r>
        <w:rPr>
          <w:sz w:val="28"/>
          <w:szCs w:val="28"/>
        </w:rPr>
        <w:t xml:space="preserve">3. Координацию деятельности органов управления и сил Лахденпохского звена территориальной подсистемы РСЧС Республики Карелия возложить на комиссию по предупреждению и ликвидации чрезвычайных ситуаций и обеспечению пожарной безопасности Лахденпохского муниципального района. </w:t>
      </w:r>
      <w:r>
        <w:rPr>
          <w:b/>
          <w:bCs/>
          <w:color w:val="FF0000"/>
          <w:sz w:val="28"/>
          <w:szCs w:val="28"/>
        </w:rPr>
        <w:br/>
      </w:r>
      <w:r>
        <w:rPr>
          <w:sz w:val="28"/>
          <w:szCs w:val="28"/>
        </w:rPr>
        <w:t>4. Координацию деятельности сил постоянной готовности по вопросам предупреждения и ликвидации чрезвычайных ситуаций и обеспечения первичных мер пожарной безопасности возложить на отдел  мобилизационной работы, территориальной безопасности ГО и ЧС Администрации Лахденпохского муниципального района                    (В.Р.Косолапов).</w:t>
        <w:br/>
        <w:t>5. Рекомендовать руководителям учреждений, предприятий и организаций, входящих в состав Лахденпохского звена территориальной подсистемы РСЧС Республики Карелия, провести инструкторско-методические занятия с диспетчерскими службами, водителями и специалистами о порядке их действий при угрозе, возникновении и ликвидации чрезвычайных ситуаций.</w:t>
        <w:br/>
        <w:t xml:space="preserve">6. Администрации Лахденпохского муниципального района производить расходы на привлечение сил и средств для ликвидации чрезвычайных ситуаций в пределах средств резервного фонда по предупреждению и ликвидации чрезвычайных ситуаций и последствий стихийных бедствий, предусмотренных в бюджете Лахденпохского муниципального района, в соответствии с Порядком использования средств резервного фонда Администрации Лахденпохского муниципального района для ликвидации чрезвычайных ситуаций и последствий стихийных бедствий и Порядком выделения и расходования резервного фонда Администрации Лахденпохсского муниципального района, утвержденным постановлением Администрации Лахденпохского муниципального района   от 18.01.2012 года               № 23 </w:t>
      </w:r>
    </w:p>
    <w:p>
      <w:pPr>
        <w:pStyle w:val="FR3"/>
        <w:keepNext w:val="true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widowControl/>
        <w:ind w:left="0" w:hanging="0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FR3"/>
        <w:keepNext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 xml:space="preserve">Разослать: дело, отдел МР, ТБ ГО и ЧС АЛМР, ГИМС,ОМВД, ОАО «ПСК», ООО «Лахденпохский водоканал», ООО «Вода Лахденпохского района»,  ООО «Петербургтеплоэнерго», ГБУ «РЦВК» Лахденпохская ветеринарная станция, ПАО «Ростелеком» ЛТУ г. Лахденпохья, ГКУ «ОПС по Лахденпохскому району», ООО «Автодороги - Питкяранта»,  АО «МРСК –С-З Карелэнерго».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ind w:left="0" w:firstLine="709"/>
        <w:jc w:val="right"/>
        <w:rPr/>
      </w:pPr>
      <w:r>
        <w:rPr/>
        <w:t>Утверждено постановлением Администрации</w:t>
      </w:r>
    </w:p>
    <w:p>
      <w:pPr>
        <w:pStyle w:val="FR3"/>
        <w:keepNext w:val="true"/>
        <w:ind w:left="0"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Лахденпохского муниципального района  </w:t>
      </w:r>
    </w:p>
    <w:p>
      <w:pPr>
        <w:pStyle w:val="FR3"/>
        <w:keepNext w:val="true"/>
        <w:ind w:left="0" w:firstLine="709"/>
        <w:jc w:val="right"/>
        <w:rPr/>
      </w:pPr>
      <w:r>
        <w:rPr/>
        <w:t xml:space="preserve">от  «       »___________ 2020 г.  № _______ 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и состав сил и средств Лахденпохского звена территориальной подсистемы единой государственной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 чрезвычайных ситуаций Республики Карел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402"/>
        <w:gridCol w:w="1843"/>
        <w:gridCol w:w="2551"/>
        <w:gridCol w:w="24"/>
        <w:gridCol w:w="1961"/>
      </w:tblGrid>
      <w:tr>
        <w:trPr>
          <w:trHeight w:val="69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 формировател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ир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еловек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единиц техники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при-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ытия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Автодороги – Питкяранта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группа по ремонту и восстановлению дорог и мост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30 мин.</w:t>
            </w:r>
          </w:p>
        </w:tc>
      </w:tr>
      <w:tr>
        <w:trPr>
          <w:trHeight w:val="45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6 часов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АО «МРСК-Северо-запада Карелэнерго»;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аварийно-техническая команда по электросетя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30 мин.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6 часов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ПСК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электросетя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30 мин.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6 часов</w:t>
            </w:r>
          </w:p>
        </w:tc>
      </w:tr>
      <w:tr>
        <w:trPr>
          <w:trHeight w:val="9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Лахденпохский  водоканал»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водопроводным и канализационным сетям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2 часа</w:t>
            </w:r>
          </w:p>
        </w:tc>
      </w:tr>
      <w:tr>
        <w:trPr>
          <w:trHeight w:val="93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 « Вода Лахденпохского района»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техническая команда по водопроводным и канализационным сетям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2 часа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Петербургтеплоэнерго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арийно-техническая </w:t>
            </w:r>
          </w:p>
          <w:p>
            <w:pPr>
              <w:pStyle w:val="Normal"/>
              <w:jc w:val="center"/>
              <w:rPr/>
            </w:pPr>
            <w:r>
              <w:rPr/>
              <w:t>команда по теплосетя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30 мин.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6 час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БУ «РЦВК» Лахденпохская ветеринарная станция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защиты животны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6 часов</w:t>
            </w:r>
          </w:p>
        </w:tc>
      </w:tr>
      <w:tr>
        <w:trPr>
          <w:trHeight w:val="16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АО «Ростелеком» ЛТУ   г. Лахденпохья</w:t>
              <w:tab/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593" w:leader="none"/>
              </w:tabs>
              <w:rPr/>
            </w:pPr>
            <w:r>
              <w:rPr/>
              <w:tab/>
              <w:tab/>
              <w:t>звено связ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80" w:leader="none"/>
                <w:tab w:val="center" w:pos="1265" w:leader="none"/>
              </w:tabs>
              <w:rPr/>
            </w:pPr>
            <w:r>
              <w:rPr>
                <w:rFonts w:eastAsia="Times New Roman"/>
                <w:lang w:eastAsia="ru-RU"/>
              </w:rPr>
              <w:tab/>
              <w:tab/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30 мин.</w:t>
            </w:r>
          </w:p>
        </w:tc>
      </w:tr>
      <w:tr>
        <w:trPr>
          <w:trHeight w:val="161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6 часов</w:t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У  «Отряд противопожарной службы по Лахденпохскому району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 пожаротуш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- (ПЧ-26)         3-(ПЧ-27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(ПЧ-26)                            1-(ПЧ-27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10-20мин.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- (ПЧ-26)         6-(ПЧ-27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-(ПЧ-26)                            2-(ПЧ-27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6 часов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МВД России по Лахденпохскому району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по охране общественного поряд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30 мин.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2- 6 часов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денпохский инспекторский участок ГИМС ГУ МЧС России по РК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исково-спасательное звено  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 автомобил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 30 мин.</w:t>
            </w:r>
          </w:p>
        </w:tc>
      </w:tr>
      <w:tr>
        <w:trPr>
          <w:trHeight w:val="61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-плав средств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«Ч» + 2 часов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ал-трест ПМРГ АО Карелгаз» Лахденпохский газовый участок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о аварийно-диспетчерской служб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» +40мин.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Calibri"/>
      <w:color w:val="000000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Calibri"/>
      <w:color w:val="000000"/>
      <w:kern w:val="0"/>
      <w:sz w:val="20"/>
      <w:szCs w:val="20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6:00Z</dcterms:created>
  <dc:creator>user010</dc:creator>
  <dc:description/>
  <cp:keywords/>
  <dc:language>en-US</dc:language>
  <cp:lastModifiedBy>Admin</cp:lastModifiedBy>
  <cp:lastPrinted>2020-01-22T14:30:00Z</cp:lastPrinted>
  <dcterms:modified xsi:type="dcterms:W3CDTF">2020-03-16T07:21:00Z</dcterms:modified>
  <cp:revision>29</cp:revision>
  <dc:subject/>
  <dc:title>РЕСПУБЛИКА КАРЕЛИЯ</dc:title>
</cp:coreProperties>
</file>