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A"/>
          <w:sz w:val="24"/>
          <w:szCs w:val="24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A"/>
          <w:sz w:val="24"/>
          <w:szCs w:val="24"/>
        </w:rPr>
      </w:pPr>
      <w:r>
        <w:rPr>
          <w:rFonts w:eastAsia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A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A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A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A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A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A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A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A"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A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A"/>
          <w:sz w:val="24"/>
          <w:szCs w:val="24"/>
        </w:rPr>
      </w:pPr>
      <w:r>
        <w:rPr>
          <w:rFonts w:eastAsia="Times New Roman" w:ascii="Times New Roman" w:hAnsi="Times New Roman"/>
          <w:color w:val="00000A"/>
          <w:sz w:val="28"/>
          <w:szCs w:val="28"/>
        </w:rPr>
        <w:t>03 февраля  2020</w:t>
      </w:r>
      <w:bookmarkStart w:id="0" w:name="_GoBack"/>
      <w:bookmarkEnd w:id="0"/>
      <w:r>
        <w:rPr>
          <w:rFonts w:eastAsia="Times New Roman" w:ascii="Times New Roman" w:hAnsi="Times New Roman"/>
          <w:color w:val="00000A"/>
          <w:sz w:val="28"/>
          <w:szCs w:val="28"/>
        </w:rPr>
        <w:t xml:space="preserve"> г.</w:t>
        <w:tab/>
        <w:tab/>
        <w:tab/>
        <w:tab/>
        <w:tab/>
        <w:tab/>
        <w:tab/>
        <w:tab/>
        <w:t xml:space="preserve">   №  61   </w:t>
      </w:r>
    </w:p>
    <w:p>
      <w:pPr>
        <w:pStyle w:val="Normal"/>
        <w:spacing w:lineRule="auto" w:line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Об утверждении Порядка определения объема и условия предоставления субсидии муниципальным бюджетным учреждениям Лахденпохского муниципального района  на иные ц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3">
        <w:r>
          <w:rPr>
            <w:rFonts w:cs="Times New Roman" w:ascii="Times New Roman" w:hAnsi="Times New Roman"/>
            <w:color w:val="000000"/>
            <w:sz w:val="28"/>
            <w:szCs w:val="28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дминистрация Лахденпохского муниципального района постановляет:</w:t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 xml:space="preserve">Утвердить </w:t>
      </w:r>
      <w:hyperlink r:id="rId4">
        <w:r>
          <w:rPr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объема и условия предоставления субсидии муниципальным бюджетным учреждениям Лахденпохского муниципального района на иные цели.</w:t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Настоящее постановление  распространяет свое действие на правоотношения, возникшие с 01.01.2020.</w:t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настоящее постановление на официальном сайте Администрации Лахденпохского муниципального района в информационног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la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в газете «Призыв».</w:t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 </w:t>
      </w: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Лахденпохского муниципального района</w:t>
        <w:tab/>
        <w:t xml:space="preserve">                                О.П. Огурцова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/>
          <w:color w:val="00000A"/>
          <w:sz w:val="28"/>
          <w:szCs w:val="28"/>
        </w:rPr>
      </w:pPr>
      <w:r>
        <w:rPr>
          <w:rFonts w:eastAsia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A"/>
        </w:rPr>
      </w:pPr>
      <w:r>
        <w:rPr>
          <w:rFonts w:eastAsia="Times New Roman" w:ascii="Times New Roman" w:hAnsi="Times New Roman"/>
          <w:color w:val="00000A"/>
        </w:rPr>
        <w:t>Разослать: дело,  ФУ, МУ «РУО и ДМ», МКУ «ЦБ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A"/>
        </w:rPr>
      </w:pPr>
      <w:r>
        <w:rPr>
          <w:rFonts w:eastAsia="Times New Roman" w:ascii="Times New Roman" w:hAnsi="Times New Roman"/>
          <w:color w:val="00000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A"/>
        </w:rPr>
      </w:pPr>
      <w:r>
        <w:rPr>
          <w:rFonts w:eastAsia="Times New Roman" w:ascii="Times New Roman" w:hAnsi="Times New Roman"/>
          <w:color w:val="00000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A"/>
        </w:rPr>
      </w:pPr>
      <w:r>
        <w:rPr>
          <w:rFonts w:eastAsia="Times New Roman" w:ascii="Times New Roman" w:hAnsi="Times New Roman"/>
          <w:color w:val="00000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A"/>
        </w:rPr>
      </w:pPr>
      <w:r>
        <w:rPr>
          <w:rFonts w:eastAsia="Times New Roman" w:ascii="Times New Roman" w:hAnsi="Times New Roman"/>
          <w:color w:val="00000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A"/>
        </w:rPr>
      </w:pPr>
      <w:r>
        <w:rPr>
          <w:rFonts w:eastAsia="Times New Roman" w:ascii="Times New Roman" w:hAnsi="Times New Roman"/>
          <w:color w:val="00000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A"/>
        </w:rPr>
      </w:pPr>
      <w:r>
        <w:rPr>
          <w:rFonts w:eastAsia="Times New Roman" w:ascii="Times New Roman" w:hAnsi="Times New Roman"/>
          <w:color w:val="00000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A"/>
        </w:rPr>
      </w:pPr>
      <w:r>
        <w:rPr>
          <w:rFonts w:eastAsia="Times New Roman" w:ascii="Times New Roman" w:hAnsi="Times New Roman"/>
          <w:color w:val="00000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A"/>
        </w:rPr>
      </w:pPr>
      <w:r>
        <w:rPr>
          <w:rFonts w:eastAsia="Times New Roman" w:ascii="Times New Roman" w:hAnsi="Times New Roman"/>
          <w:color w:val="00000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3» февраля 2020 г. № 6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объема и условия предоставления субсидии муниципальным бюджетным учреждениям Лахденпохского муниципального района на иные ц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hyperlink r:id="rId5">
        <w:r>
          <w:rPr>
            <w:rFonts w:ascii="Times New Roman" w:hAnsi="Times New Roman"/>
            <w:sz w:val="28"/>
            <w:szCs w:val="28"/>
          </w:rPr>
          <w:t>пунктом 1 статьи 78.1</w:t>
        </w:r>
      </w:hyperlink>
      <w:r>
        <w:rPr>
          <w:rFonts w:ascii="Times New Roman" w:hAnsi="Times New Roman"/>
          <w:sz w:val="28"/>
          <w:szCs w:val="28"/>
        </w:rPr>
        <w:t xml:space="preserve"> Бюджетного кодекса Российской Федерации и устанавливает правила определения объема и условия предоставления муниципальным бюджетным учреждениям Лахденпохского муниципального района (далее - учреждение) субсидии на иные цели, не связанные с финансовым обеспечением выполнения муниципального задания (далее - субсиди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В соответствии с настоящим Порядком функции и полномочия учредителя учреждения осуществляе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Администрация Лахденпохского муниципального района в отношении муниципальных бюджетных учреждений культу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муниципальное учреждение «Районное управление образования и по делам молодежи» в отношении муниципальных бюджетных образовательных учреждений (далее - структурные подразделени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Субсидия предоставляется при условии заключения соглашения о предоставлении из бюджета Лахденпохского муниципального района субсидии на иные цели (далее - соглашение) между структурными подразделениями и учреждениями согласно примерной </w:t>
      </w:r>
      <w:hyperlink w:anchor="Par32">
        <w:r>
          <w:rPr>
            <w:rFonts w:ascii="Times New Roman" w:hAnsi="Times New Roman"/>
            <w:sz w:val="28"/>
            <w:szCs w:val="28"/>
          </w:rPr>
          <w:t>форме</w:t>
        </w:r>
      </w:hyperlink>
      <w:r>
        <w:rPr>
          <w:rFonts w:ascii="Times New Roman" w:hAnsi="Times New Roman"/>
          <w:sz w:val="28"/>
          <w:szCs w:val="28"/>
        </w:rPr>
        <w:t xml:space="preserve"> соглашения (приложение N 1 к настоящему Порядку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Субсидия предоставляется учреждениям на основании Перечня субсидий, предоставляемых муниципальным бюджетным учреждениям Лахденпохского муниципального района на иные цели, не связанные с финансовым обеспечением выполнения муниципального задания на оказание муниципальных услуг (выполнение работ), утверждаемого постановлением Администрации Лахденпохского муниципального района, в соответствии с целями предоставления субсидии, определенными Администрацией Лахденпохского муниципального рай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бъем субсидии определяется структурными подразделениями в пределах бюджетных ассигнований и лимитов бюджетных обязательств на очередной финансовый год и плановый период на основании документов, подтверждающих потребность учреждения в средствах на определенные Администрацией Лахденпохского муниципального района це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Соглашение заключается после утверждения бюджета Лахденпохского муниципального района на очередной финансовый год и на плановый период сроком на один финансовый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Структурные подразделения впр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bookmarkStart w:id="1" w:name="Par7"/>
      <w:bookmarkEnd w:id="1"/>
      <w:r>
        <w:rPr>
          <w:rFonts w:ascii="Times New Roman" w:hAnsi="Times New Roman"/>
          <w:sz w:val="28"/>
          <w:szCs w:val="28"/>
        </w:rPr>
        <w:t>7.1. Изменить размер предоставляемой субсидии в случа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уменьшения потребности учреждения в финансировании по результатам осуществления закупок товаров (работ, услуг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выявления невозможности осуществления учреждением в течение текущего финансового года расходов на предусмотренные цели в полном объе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дополнительной потребности учреждения в финансировании при наличии соответствующих ассигнований в бюджете Лахденпох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2. Прекратить предоставление субсидии в случае нецелевого использования сред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Субсидия предоставляется путем ее перечисления на лицевой счет учреждения, открытый учреждению в Управлении Федерального казначейства по Республике Карел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Санкционирование расходов учреждения, источником финансового обеспечения которых является субсидия, осуществляется в порядке, установленном постановлением Администрации Лахденпох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 Учреждение не реже 1 раза в квартал представляет в структурные подразделения </w:t>
      </w:r>
      <w:hyperlink w:anchor="Par137">
        <w:r>
          <w:rPr>
            <w:rFonts w:ascii="Times New Roman" w:hAnsi="Times New Roman"/>
            <w:sz w:val="28"/>
            <w:szCs w:val="28"/>
          </w:rPr>
          <w:t>отчет</w:t>
        </w:r>
      </w:hyperlink>
      <w:r>
        <w:rPr>
          <w:rFonts w:ascii="Times New Roman" w:hAnsi="Times New Roman"/>
          <w:sz w:val="28"/>
          <w:szCs w:val="28"/>
        </w:rPr>
        <w:t xml:space="preserve"> об использовании субсидии по форме согласно приложению N 2 к настоящему Порядку. Порядок и сроки представления отчета об использовании субсидии на иные цели устанавливается в соглаш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 Неиспользованные остатки средств субсидии, предоставленной учреждению, в отношении которых структурными подразделениями не принято решение о наличии потребности в направлении их на те же цели в текущем финансовом году, подлежат взысканию в бюджет Лахденпохского муниципального района в порядке, установленном постановлением Администрации Лахденпох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 Руководитель учреждения несет ответственность за нецелевое использование предоставленной субсидии, недостоверное и несвоевременное предоставление отче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 Контроль за использованием учреждениями средств субсидии, предоставленной из бюджета Лахденпохского муниципального района, осуществляют структурные подразделения и Администрация Лахденпохского муниципального района, как орган внутреннего финансового контро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N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ения объема и услов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ения субсидии муниципаль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юджетным учреждениям Лахденпох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го района на иные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</w:rPr>
      </w:pPr>
      <w:bookmarkStart w:id="2" w:name="Par32"/>
      <w:bookmarkEnd w:id="2"/>
      <w:r>
        <w:rPr>
          <w:rFonts w:ascii="Times New Roman" w:hAnsi="Times New Roman"/>
        </w:rPr>
        <w:t>Примерная форма Соглашения</w:t>
      </w:r>
    </w:p>
    <w:p>
      <w:pPr>
        <w:pStyle w:val="Normal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о предоставлении из бюджета Лахденпох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субсидии на иные цели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</w:t>
      </w:r>
      <w:r>
        <w:rPr>
          <w:rFonts w:ascii="Times New Roman" w:hAnsi="Times New Roman"/>
        </w:rPr>
        <w:t>"____" ______________ 20__ г.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_____________________________________________ (далее - Учредитель),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в лице ___________________________________________________________,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ействующего на основании 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 xml:space="preserve">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 одной стороны, и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наименование муниципального бюджетного учрежде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</w:t>
      </w:r>
      <w:r>
        <w:rPr>
          <w:rFonts w:ascii="Times New Roman" w:hAnsi="Times New Roman"/>
          <w:sz w:val="24"/>
          <w:szCs w:val="24"/>
        </w:rPr>
        <w:t>Лахденпохского муниципального района)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далее - Учреждение), в лице руководителя 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 xml:space="preserve">                              </w:t>
      </w:r>
      <w:r>
        <w:rPr>
          <w:rFonts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ействующего на основании _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 xml:space="preserve">                                            </w:t>
      </w:r>
      <w:r>
        <w:rPr>
          <w:rFonts w:ascii="Times New Roman" w:hAnsi="Times New Roman"/>
          <w:sz w:val="24"/>
          <w:szCs w:val="24"/>
        </w:rPr>
        <w:t>(наименование, дата, номер нормативного правового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акта или доверенности)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  другой  стороны,  совместно  в  дальнейшем  именуемые Стороны, заключили настоящее Соглашение о предоставлении Учреждению из бюджета Лахденпохского муниципального района  субсидии  на  иные  цели,  не  связанные  с  финансовым обеспечением выполнения муниципального задания (далее - Субсидия).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1. Предмет Соглашения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1.1.  Предметом   настоящего    Соглашения    является   Лахденпохского муниципального района Учреждению на   ____________________________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 xml:space="preserve">                                                                       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sz w:val="24"/>
          <w:szCs w:val="24"/>
        </w:rPr>
        <w:t>цель предоставления субсидии)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1.2. Объем средств  Субсидии,  предоставляемых  Учреждению,  составляет _______________ (____________________________) рублей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сумма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Учредитель обязуе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1. Предоставлять Субсидию Учреждению за счет средств бюджета Лахденпохского муниципального района в соответствии с заявкой Учреждения в течение десяти рабочих дней со дня получения заяв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одного месяца со дня поступления указанных предлож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Учредитель вправ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1. Прекратить предоставление Субсидии в случае нецелевого использования средств и принять меры к взысканию средств, использованных не по целевому назнач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2.2. Изменить размер предоставляемой субсидии в случаях, установленных </w:t>
      </w:r>
      <w:hyperlink w:anchor="Par7">
        <w:r>
          <w:rPr>
            <w:rFonts w:ascii="Times New Roman" w:hAnsi="Times New Roman"/>
            <w:sz w:val="28"/>
            <w:szCs w:val="28"/>
          </w:rPr>
          <w:t>пунктом 7.1</w:t>
        </w:r>
      </w:hyperlink>
      <w:r>
        <w:rPr>
          <w:rFonts w:ascii="Times New Roman" w:hAnsi="Times New Roman"/>
          <w:sz w:val="28"/>
          <w:szCs w:val="28"/>
        </w:rPr>
        <w:t xml:space="preserve"> Порядка определения объема и условий предоставления субсидии муниципальным бюджетным учреждениям Лахденпохского муниципального района на иные цели, утвержденного постановлением Администрации Лахденпохского муниципального рай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Учреждение обязуе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1. Использовать средства Субсидии, предоставленные на иные цели, по целевому назнач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2. Своевременно информировать Учредителя об изменениях условий использования Субсидии, которые могут повлиять на изменение размера Субсид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3.3. Предоставлять Учредителю ежеквартально в срок до _____ числа месяца, следующего за отчетным периодом, </w:t>
      </w:r>
      <w:hyperlink w:anchor="Par137">
        <w:r>
          <w:rPr>
            <w:rFonts w:ascii="Times New Roman" w:hAnsi="Times New Roman"/>
            <w:sz w:val="28"/>
            <w:szCs w:val="28"/>
          </w:rPr>
          <w:t>отчет</w:t>
        </w:r>
      </w:hyperlink>
      <w:r>
        <w:rPr>
          <w:rFonts w:ascii="Times New Roman" w:hAnsi="Times New Roman"/>
          <w:sz w:val="28"/>
          <w:szCs w:val="28"/>
        </w:rPr>
        <w:t xml:space="preserve"> об использовании средств Субсидии по форме согласно приложению N 2 к Порядку определения объема и условиям предоставления субсидии муниципальным бюджетным учреждениям Лахденпохского муниципального района на иные цели, утвержденному постановлением Администрации Лахденпохского муниципального рай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4. Осуществить по требованию Учредителя возврат полной суммы средств Субсидии, использованных не по целевому назначению и (или) не использованных в полном объеме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5. Осуществить до ____ 20__ г. возврат неиспользованного остатка средств Субсидии при отсутствии потребности или подтвердить потребность в сложившемся на 01.01.20___ остатке средств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 Учреждение вправе: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1. Обращаться к Учредителю с предложением об изменении размера Субсидии, с приложением финансово-экономических обоснований расходования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Соглашением, нецелевого использования Субсидии,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Срок действия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ее Соглашение вступает в силу с момента подписания и действует в течение 20_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4. Настоящее Соглашение составлено в двух экземплярах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6. Платежные реквизиты Стор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8958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479"/>
        <w:gridCol w:w="447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ОГРН, </w:t>
            </w:r>
            <w:hyperlink r:id="rId6">
              <w:r>
                <w:rPr>
                  <w:rFonts w:eastAsia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ОГРН, </w:t>
            </w:r>
            <w:hyperlink r:id="rId7">
              <w:r>
                <w:rPr>
                  <w:rFonts w:eastAsia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именование учреждения Банка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БИК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асчетный счет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именование учреждения Банка России, (наименование кредитной организации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БИК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рреспондентский счет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асчетный счет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лицевой с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7. Подписи Стор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323"/>
        <w:gridCol w:w="2099"/>
        <w:gridCol w:w="2437"/>
        <w:gridCol w:w="2154"/>
      </w:tblGrid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_______________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________________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N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рядку определения объема и услов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ения субсидии муниципальны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юджетным учреждениям Лахденпох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го района на иные це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ч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 использовании субсидии на иные цели, не связанные с финансовым обеспечением выполн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униципального задания на оказание муниципальных услуг (выполнение рабо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наименование субсид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1 _________________ 20___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наименование учрежд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иодичность: кварталь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0"/>
          <w:szCs w:val="20"/>
        </w:rPr>
        <w:t>Единица измерения: рубль</w:t>
      </w:r>
    </w:p>
    <w:tbl>
      <w:tblPr>
        <w:tblW w:w="14986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472"/>
        <w:gridCol w:w="1842"/>
        <w:gridCol w:w="1560"/>
        <w:gridCol w:w="1560"/>
        <w:gridCol w:w="2161"/>
        <w:gridCol w:w="1680"/>
        <w:gridCol w:w="1686"/>
        <w:gridCol w:w="202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и направления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евое значе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тическое исполне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таток на начало отчетного периода (01.01.20___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звращено неиспользованных остатков прошлых лет в бюджет Лахденпох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упило из бюджета Лахденпохского муниципального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ссовый расх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таток на конец отчетного периода в учреждении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уководитель                           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</w:t>
      </w:r>
      <w:r>
        <w:rPr>
          <w:rFonts w:ascii="Times New Roman" w:hAnsi="Times New Roman"/>
        </w:rPr>
        <w:t>(расшифровка подписи)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лавный бухгалтер                      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</w:t>
      </w:r>
      <w:r>
        <w:rPr>
          <w:rFonts w:ascii="Times New Roman" w:hAnsi="Times New Roman"/>
        </w:rPr>
        <w:t>(расшифровка подписи)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сполнитель                            ______________________     _________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</w:t>
      </w:r>
      <w:r>
        <w:rPr>
          <w:rFonts w:ascii="Times New Roman" w:hAnsi="Times New Roman"/>
        </w:rPr>
        <w:t>(расшифровка подписи)     (телефон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"__" ____________ 20___ год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qFormat/>
    <w:rPr/>
  </w:style>
  <w:style w:type="character" w:styleId="Style16" w:customStyle="1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zh-CN" w:bidi="ar-SA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auto"/>
      <w:kern w:val="0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Footer">
    <w:name w:val="Footer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6FC9B6B53605B7505C354038285920946A264F7ED2F1A40BB5E459C0E89F32282BB8BED54385C8301AAA3D89F3EDBF66E1BD5B4741AE421V9c6M" TargetMode="External"/><Relationship Id="rId4" Type="http://schemas.openxmlformats.org/officeDocument/2006/relationships/hyperlink" Target="consultantplus://offline/ref=E3BA5A2EC68D00B68AB51274B6146312A513ECCF225820018897A24FA677406280B476E1AD92A0BA594D44D4B33DE0F31FA58C4DE2CCEC7D021087MCd8M" TargetMode="External"/><Relationship Id="rId5" Type="http://schemas.openxmlformats.org/officeDocument/2006/relationships/hyperlink" Target="consultantplus://offline/ref=2727A105714614C6301A693600A11D790ECF631A8FE45283A846850054D94229BF5C4D3D51CF2521EBE2787A98A6CE144EB290F96AF2460Aq0h0M" TargetMode="External"/><Relationship Id="rId6" Type="http://schemas.openxmlformats.org/officeDocument/2006/relationships/hyperlink" Target="consultantplus://offline/ref=9E2A2E1E56037288E97EC0F897CE81EE29BA580DC9A662FD5712F96D1DF03473D745C92F3D446FECA57235CB18H5YFL" TargetMode="External"/><Relationship Id="rId7" Type="http://schemas.openxmlformats.org/officeDocument/2006/relationships/hyperlink" Target="consultantplus://offline/ref=9E2A2E1E56037288E97EC0F897CE81EE29BA580DC9A662FD5712F96D1DF03473D745C92F3D446FECA57235CB18H5YF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Calibri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0</Pages>
  <Words>2076</Words>
  <Characters>11836</Characters>
  <CharactersWithSpaces>1388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39:00Z</dcterms:created>
  <dc:creator>sergushkina</dc:creator>
  <dc:description/>
  <dc:language>en-US</dc:language>
  <cp:lastModifiedBy>Пользователь</cp:lastModifiedBy>
  <dcterms:modified xsi:type="dcterms:W3CDTF">2020-03-16T09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