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 мобилизационной работы, территориальной безопасности,  гражданской обороны и чрезвычайным ситуациям Администрации Лахденпо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Отдел мобилизационной работы, территориальной безопасности,  гражданской обороны и чрезвычайным ситуациям Администрации Лахденпохского муниципального района, (далее – отдел), является структурным подразделением Администрации Лахденпохского муниципального района,   создан в целях организации, разработки, проведения и контроля за выполнением мероприятий по мобилизационной подготовке, территориальной безопасности, в области  гражданской обороны и защиты населения, предупреждения и ликвидации чрезвычайных ситуаций в Администрации муниципального района, в организациях, учреждениях, и на предприятиях, находящихся на территории муниципальных образований поселений, независимо от форм собственности и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Отдел  мобилизационной работы, территориальной безопасности, гражданской обороны и чрезвычайным ситуациям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Республики Карелия, решениями Правительства Республики Карелия и местного самоуправления, настоящим Положением и иными правовыми актами по вопросам мобилизационной подготовки, гражданской обороны и предупрежд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Начальник отдела подчиняется непосредственно Главе Лахденпохского муниципального района, он назначается и освобождается от должности Главой Лахденпохского муниципального района в порядке, установленном действующим законодательством и Уставом муниципального образования «Лахденпохский муниципальный район» по согласованию с начальником управления специальных программ Главы Республики Карелия и председателем Госкомитета РК по обеспечению жизнедеятельности и безопасн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Организация и контроль выполнения мероприятий мобилизационной подготовки экономики в интересах обеспечения защиты государства и удовлетворения потребностей района и населения в военное врем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2. Планирование и осуществление руководства мероприятиями по граждан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роне, защите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 Подготовка органов управления по делам гражданской обороны и чрезвычайным ситуациям на территории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2.4.  Контроль состояния  гражданской обороны на предприятиях и в организациях района и их готовности к действиям в чрезвычайных ситуациях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1. По мобилизационной подготовк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билизационной подготовки Администрации Лахденпохского муниципального района, подведомственных учреждений, организаций и предприятий к работе в период мобилизации и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нормативных актов и методических документов по вопросам мобилизационной подготовки экономик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е и методическое обеспечение разработки мобилизационных планов, заданий по сохранению и созданию мобилизационных мощностей, планов по подготовке и проведению отмобилизования специальных формирований в соответствии с мобилизационным зад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показателей и заданий мобилизационного плана экономики до соответствующих учреждений, организаций и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и контроль за созданием (сохранением) мобилизационных мощностей в промышленности, выполнением мобилизационных заданий (работ) на транспорте, в здравоохранении, связи, торговле и других отраслях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готовности экономики, Администрации муниципального района, учреждений, организаций и предприятий к выполнению мобилизационных планов и заданий и подготовка при необходимости предложений по обеспечению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, связанных с обеспечением взаимодействия с командованием подразделений пограничной службы ФСБ Российской Федерации в РК и  отделом военного комиссариата РК по г. Сортавала и Лахденпохскому району по мобилизацион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осуществление мероприятий по подготовке к введению в районе нормированного снабжения населения продовольствием и товарами первой необходимости в условиях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годовых докладов о состоянии мобилизационной подготовки, состоянии воинского учета и бронирования граждан, пребывающих в запасе В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 бронирование за органами местного самоуправления, учреждениями, организациями и предприятиями в период мобилизации и в военное время военнообязанных высококвалифицированных рабочих и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мандно-штабных учений (тренировок) по мобилизационному развертыванию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бучения населения способам защиты от опасностей, возникающих при ведении военных действий, или в следствии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предложений по финансированию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е в организациях, учреждениях и предприят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договоров (контрактов) на выполнение учреждениями, организациями и предприятиями мобилизацион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материалов для рассмотрения вопросов мобилизационной подготовки на суженных заседаниях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выполнения мероприятий, предусмотренных планом мобилизационного развертывания Вооруженных Сил Российской Федерации и планом на расчетный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вершенствованию системы управления мобилизационной подготовкой, функционированию системы управления экономикой района в военное время, переводу органов местного самоуправления на работу в условиях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тойчивости работы органа местного самоуправления и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держанием, созданием и реконструкцией запасных пунктов управления и системы централизованного оповещения на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подготовкой, накоплением и содержанием необходимого фонда защитных сооружений (противорадиационных укрытий) для укрытия рабочих и служащих наиболь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ей смены объектов народного хозяйства, продолжающих свою деятельность в военное врем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2. По территориальной безопасност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муниципальных правовых актов и основных планирующих документов по профилактике проявлений терроризма и ликвидации и (или) минимизации их последствий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работы и организация работы Антитеррористической комиссии Лахденпо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администрациям поселений в проведении работы по противодействию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тактико-специальных учений и тренировок на объектах террористически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ое сопровождение антитеррори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лжностных лиц администраций, предприятий, населения по вопросам профилактики терроризма, ликвидации (минимизации) последствий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антитеррористической защищенности критически важных  и потенциально опасных объектов, мест массового пребывания граждан, объектов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системы оповещения населения о наступлении кризисных ситуаций, связанных с угрозами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литических, социально-экономических, миграционных и иных процессов в районе, оказывающих влияние на ситуацию по противодействию терроризму и экстрем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ых и муниципальных программ, направленных на стабилизацию социально-экономического положения, профилактику экстремизма и терроризма, повышения уровня готовности к ликвидации (минимизации) последствий чрезвычайных ситуаций, в т. ч.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3. В области гражданской обороны и защиты населения от ЧС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отка проектов нормативных актов и основных планирующих документов в области   гражданской обороны и Ч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оведение до администраций поселений и руководителей основных объектов экономики  выписок из Плана гражданской обороны и защиты населения района, Плана действий по предупреждению и ликвидации чрезвычайных ситуаций природного и техногенного характера и Плана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ланирование и  организация обучения работников Администрации муниципального района и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держание в состоянии постоянной готовности к использованию системы оповещения, информирование поселений о прогнозируемых и возникших чрезвычайных ситуациях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организация работы по созданию и содержанию в целях гражданской обороны запасов продовольствия, медицинских средств индивидуальной защиты и иных средств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доведение до поселений принятых нормативных актов в области защиты населения и территорий от чрезвычайных ситуаций природного и техногенного характера, обеспечения пожарной безопасности и террористических угроз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азработка реестра и утверждение перечня объектов повышенного риска (потенциально-опасных объектов)  на территории муниципального района (поселений);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ение количества и численности, создаваемых нештатных аварийно-спасательных формирований (НАСФ), ведение реестра организаций поселений, которые должны создавать НАСФ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осуществление контроля состояния гражданской обороны на предприятиях и в организациях района и их готовности к действиям в чрезвычайных ситуациях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оведение до руководителей организаций муниципального района, Администраций поселений программы обучения личного состава формирований, организация подготовки руководителей ГО и командиров НАСФ в ГКОУ  «Учебно-методическом центре  по ГО и ЧС РК» и на методических сборах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ация и проведение, совместно с поселениями, аварийно-спасательных и других неотложных работы, а также поддержание общественного порядка при их провед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- подготовка проектов нормативных актов Администрации муниципального района по обеспечению безопасности людей  на водных объектах района; 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ация  работы по участию в поиске и спасению людей  на водных объектах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-  разработка планов работы и организация работы Комиссии по предупреждению и ликвидации ЧС и обеспечению пожарной безопасности Администрации Лахденпохского муниципального района. Подготовка и доведение решений  комиссии до руководителей организаций, учреждений, предприятий и контроль их выполнен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4. Осуществление иных полномочий в области гражданской обороны, защите населения и территорий от ЧС природного и техногенного характера в границах муниципального района в соответствии с федеральным законом и законами Республики Карелия, нормативными правовыми актами муниципального образования, а также полномочий по составлению протоколов об административных правонарушениях, предусмотренных статьями  2.6, 2.14 частью 2 статьи 2.15, 226 Закона Республики Карелия от 15 мая 2008 года № 1191-ЗРК «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тдел возложены функции режимно-секретного органа Администрации муниципального района, основными задачами которого</w:t>
      </w:r>
      <w:r>
        <w:rPr>
          <w:b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необоснованного допуска и доступа лиц к секретным сведениям, содержащимся в работах, документах и изделиях;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закрытие возможных каналов утечки секретных сведений в процессе деятельност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ежима секретности при проведении всех видов секретных работ, обращения с секретными изделиями 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екретности при осуществлении органом местного самоуправления международных торгово-экономических и и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кретного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  мобилизационной работы, территориальной безопасности, гражданской обороны и чрезвычайным ситуациям </w:t>
      </w:r>
      <w:r>
        <w:rPr>
          <w:b/>
          <w:sz w:val="28"/>
          <w:szCs w:val="28"/>
        </w:rPr>
        <w:t>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я переписки с органами государственной власти, местного самоуправления, учреждениями, организациями 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о совершенствованию мобилизационной подготовки, мероприятий Плана ГО и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проверки выполнения мероприятий по мобилизационной подготовке и гражданской обороне во всех учреждениях, организациях и предприятиях, независимо от форм собственности и подчиненности, находящихся на территории района, в соответствие с ч.2 ст.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кать в установленном порядке к работе по подготовке мобилизационных документов и материалов руководителей и работников других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предложения по подготовке мобилизационных работников, работников организаций, предприятий, уполномоченных на решение задач в области гражданской обороны и повышению их квалификации;- привлекать основные структурные подразделения к разработке мобилизационных планов, подготавливать для утверждения перечни работников, допущенных к эт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структурных подразделениях, учреждениях, организациях и предприятиях необходимые для осуществления функций материалы, доку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допускается возложение на отдел   несвойственных ему функций, а также объединение его с другими структурными подразде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отдела  осуществляется в соответствии с Законом Российской Федерации «О государственной тайне» и требованиями нормативных документов по вопросам секретного дело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SERGEY</dc:creator>
  <dc:description/>
  <cp:keywords/>
  <dc:language>en-US</dc:language>
  <cp:lastModifiedBy>Пользователь</cp:lastModifiedBy>
  <cp:lastPrinted>2020-02-13T11:17:00Z</cp:lastPrinted>
  <dcterms:modified xsi:type="dcterms:W3CDTF">2020-03-17T06:42:00Z</dcterms:modified>
  <cp:revision>44</cp:revision>
  <dc:subject/>
  <dc:title>                                                                                                        УТВЕРЖДАЮ</dc:title>
</cp:coreProperties>
</file>