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деле строительства и земельных отношений Администрации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  <w:tab w:val="left" w:pos="28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Отдел строительства и земельных отношений Администрации Лахденпохского муниципального  района (далее - Отдел) является структурным подразделением </w:t>
      </w:r>
      <w:bookmarkStart w:id="0" w:name="__DdeLink__390_198946168"/>
      <w:r>
        <w:rPr>
          <w:sz w:val="28"/>
          <w:szCs w:val="28"/>
        </w:rPr>
        <w:t>Администрации Лахденпохского муниципального  района</w:t>
      </w:r>
      <w:bookmarkEnd w:id="0"/>
      <w:r>
        <w:rPr>
          <w:sz w:val="28"/>
          <w:szCs w:val="28"/>
        </w:rPr>
        <w:t xml:space="preserve"> (далее - Администрация). </w:t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Отдел в своей деятельности руководствуется Конституцией и законодательством Российской Федерации, актами Президента и Правительства Российской Федерации, Законами Республики Карелия, постановлениями и распоряжениями правительства Республики Карелия, Уставом Лахденпохского муниципального района, Уставами муниципальных образований городских и сельских поселений, решениями совета депутатов Лахденпохского муниципального района, распорядительными документами главы Администрации Лахденпохского муниципального  района, настоящим Положением и иными муниципальными правовыми актами.</w:t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Начальник Отдела назначается на должность и освобождается от занимаемой должности Главой  Администрации Лахденпохского муниципального  района на основании распоряжения Администрации </w:t>
      </w:r>
      <w:bookmarkStart w:id="1" w:name="__DdeLink__2045_4035952203"/>
      <w:r>
        <w:rPr>
          <w:sz w:val="28"/>
          <w:szCs w:val="28"/>
        </w:rPr>
        <w:t>в соответствии с действующим законодательством и Уставом муниципального образования «Лахденпохский муниципальный район»</w:t>
      </w:r>
      <w:bookmarkEnd w:id="1"/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bookmarkStart w:id="2" w:name="_GoBack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Начальник Отдела подчиняется  Главе  Администрации Лахденпохского муниципального  района.</w:t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отдел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области строительств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е деятельности по реализации полномочий в сфере архитектуры и градостроительства, направленной на обеспечение устойчивого градостроительного развития территории муниципального район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области земельных отношений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и распоряжение земельными участками, которые находятся в муниципальной собственности, государственная собственность на которые не разграничена, если иное не установлено действующим законодательством, на принципах эффективности, справедливости, публичности,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открытости и прозрачности процедур предоставления таких земельных участк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учет и контроль за полнотой и своевременностью осуществления платежей в бюджет по неналоговым доходам, получаемым от операций с земельными участка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TextBodyIndent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отдела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color w:val="111111"/>
          <w:sz w:val="28"/>
          <w:szCs w:val="28"/>
        </w:rPr>
        <w:t>3.1. В целях выполнения возложенных настоящим Положением задач Отдел в установленном порядке осуществляет следующие функци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1.1. разрабатывает правовые акты, принимает решения по основным задачам в пределах своей компетенц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3.1.2. представляет интересы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Лахденпохского муниципального район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в целях обеспечения защиты его прав и интересов во всех государственных и муниципальных органах, учреждениях, в том числе в судебных органах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1.3. осуществляет полномочия организатора (заказчика) торгов по продаже, либо по передаче во временное владение и (или) пользование земельных участков, иных торгов в соответствии с действующим законодательством и муниципальными правовыми акта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1.4 заключает договоры купли-продажи, аренды, иные договоры, предусматривающие переход прав владения и (или) пользования в отношении земельных участков,  учитываемых в муниципальной казне, заключает иные сделки в пределах своих полномочи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1.5. контролирует и ведет учет поступлений в районный бюджет средств от приватизации, использования земли, учитываемой в муниципальной казне, иных неналоговых доходов в соответствии со своей компетенцией и принимает необходимые меры для обеспечения этих поступлений, в том числе в судебном порядк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1.6. обеспечивает государственную регистрацию права муниципальной собственности на земельные участки, подлежащие государственной регистрации. Обеспечивает сохранность свидетельств о государственной регистрации права муниципальной собственност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1.7. рассматривает предложения, заявления, жалобы и иные обращения граждан и юридических лиц в пределах своей компетенц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1.8. ведет статистическую отчетность, представляет в государственные органы и органы местного самоуправления необходимую информацию в установленном порядк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3.1.9. </w:t>
      </w:r>
      <w:r>
        <w:rPr>
          <w:rFonts w:cs="Times New Roman" w:ascii="Times New Roman" w:hAnsi="Times New Roman"/>
          <w:sz w:val="28"/>
          <w:szCs w:val="28"/>
        </w:rPr>
        <w:t>участвует в формировании плана закупок товаров, работ, услуг для нужд Администрации в целях решения вопросов, входящих в компетенцию отдел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выявляет в   своей компетенции административные правонарушения в соответствии с законодательством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осуществляет предоставление муниципальных услуг по вопросам, входящим в компетенцию отдела, в соответствии с административными регламентами, утвержденными постановлениями Администрации Лахденпохского муниципального  района и администрации Лахденпохского городского посе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1.12. Осуществляет хранение, комплектование, учет, использование архивных документов, находящихся на хранении в отдел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1.13. Ведет служебное делопроизводство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1.14. Осуществляет иные функции, предусмотренные федеральными законами, законами Республики Карелия и другими нормативно-правовыми актами, распоряжениями и постановлениями Администрации Лахденпохского муниципального район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2. В области строительств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2.1. Участвует в разработке и реализации программы социально-экономического развития Лахденпохского района, государственных и муниципальных программ в области градостроительства на территории Лахденпохского район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2.2. Участвует в реализации схемы территориального планирования Лахденпохского района, генеральных планов развития Лахденпохского района, правил землепользования и застройки муниципальных образований Лахденпохского район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2.3. Выносит на рассмотрение депутатов Лахденпохского муниципального  района, Администрации проекты правовых актов по вопросам территориально-градостроительного развития Лахденпохского района, архитектуры, предложения по внесению изменений в схемы территориального планирования Лахденпохского муниципального района, генеральных планов муниципальных образований Лахденпохского района, правил землепользования и застройки муниципальных образований Лахденпохского район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2.4. Обеспечивает разработку местных нормативов градостроительного проектирования в случае необходим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2.5. Осуществляет контроль за соблюдением требований технических регламентов в градостроительной деятельности на территории Лахденпохского  район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2.6. Осуществляет контроль за соблюдением требований охраны окружающей среды и экологической безопасности в области градостроительной деятельности на территории Лахденпохского района.</w:t>
      </w:r>
    </w:p>
    <w:p>
      <w:pPr>
        <w:pStyle w:val="22"/>
        <w:shd w:val="clear" w:color="auto" w:fill="auto"/>
        <w:tabs>
          <w:tab w:val="clear" w:pos="708"/>
          <w:tab w:val="left" w:pos="1333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2.7. Осуществляет контроль за соблюдением требований сохранения объектов культурного наследия и особо охраняемых природных территорий в области градостроительной деятельности на территории Лахденпохского района.</w:t>
      </w:r>
    </w:p>
    <w:p>
      <w:pPr>
        <w:pStyle w:val="22"/>
        <w:shd w:val="clear" w:color="auto" w:fill="auto"/>
        <w:tabs>
          <w:tab w:val="clear" w:pos="708"/>
          <w:tab w:val="left" w:pos="1333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2.8. Осуществляет контроль за соблюдением градостроительной деятельности в соответствии с утверждённой градостроительной документацией на территории Лахденпохского района.</w:t>
      </w:r>
    </w:p>
    <w:p>
      <w:pPr>
        <w:pStyle w:val="22"/>
        <w:shd w:val="clear" w:color="auto" w:fill="auto"/>
        <w:tabs>
          <w:tab w:val="clear" w:pos="708"/>
          <w:tab w:val="left" w:pos="1333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2.9. Осуществляет контроль за соблюдением норм и правил планировки и застройки на территории Лахденпохского района.</w:t>
      </w:r>
    </w:p>
    <w:p>
      <w:pPr>
        <w:pStyle w:val="22"/>
        <w:shd w:val="clear" w:color="auto" w:fill="auto"/>
        <w:tabs>
          <w:tab w:val="clear" w:pos="708"/>
          <w:tab w:val="left" w:pos="1333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2.10. Осуществляет меры по предотвращению самовольного строительства зданий, строений, сооружений на территории Лахденпохского района, составляет акты обследования. Уделяет особое внимание предотвращению самовольного строительства на территории Лахденпохского района на начальной стадии.</w:t>
      </w:r>
    </w:p>
    <w:p>
      <w:pPr>
        <w:pStyle w:val="22"/>
        <w:shd w:val="clear" w:color="auto" w:fill="auto"/>
        <w:tabs>
          <w:tab w:val="clear" w:pos="708"/>
          <w:tab w:val="left" w:pos="1333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2.11. Ведёт приём граждан по вопросам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территории Лахденпохского  района.</w:t>
      </w:r>
    </w:p>
    <w:p>
      <w:pPr>
        <w:pStyle w:val="22"/>
        <w:shd w:val="clear" w:color="auto" w:fill="auto"/>
        <w:tabs>
          <w:tab w:val="clear" w:pos="708"/>
          <w:tab w:val="left" w:pos="1333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2.12. Рассматривает заявления, обращения граждан и юридических лиц по вопросам осуществления градостроительной деятельности на территории Лахденпохского района.</w:t>
      </w:r>
    </w:p>
    <w:p>
      <w:pPr>
        <w:pStyle w:val="22"/>
        <w:shd w:val="clear" w:color="auto" w:fill="auto"/>
        <w:tabs>
          <w:tab w:val="clear" w:pos="708"/>
          <w:tab w:val="left" w:pos="1333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2.13. Проводит проверку проектной документации на строительство, реконструкцию объектов капитального строительства на территории Лахденпохского района в соответствии с требованиями Градостроительного кодекса Российской Федерации, Жилищного кодекса Российской Федерации.</w:t>
      </w:r>
    </w:p>
    <w:p>
      <w:pPr>
        <w:pStyle w:val="22"/>
        <w:shd w:val="clear" w:color="auto" w:fill="auto"/>
        <w:tabs>
          <w:tab w:val="clear" w:pos="708"/>
          <w:tab w:val="left" w:pos="1333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2.14. Выдает разрешения на строительство, реконструкцию объектов капитального строительства на территории Лахденпохского района, уведомление о планируемом строительстве.</w:t>
      </w:r>
    </w:p>
    <w:p>
      <w:pPr>
        <w:pStyle w:val="22"/>
        <w:shd w:val="clear" w:color="auto" w:fill="auto"/>
        <w:tabs>
          <w:tab w:val="clear" w:pos="708"/>
          <w:tab w:val="left" w:pos="1333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2.15. Разрабатывает и выдает градостроительные планы застройки земельного участка на объекты.</w:t>
      </w:r>
    </w:p>
    <w:p>
      <w:pPr>
        <w:pStyle w:val="22"/>
        <w:shd w:val="clear" w:color="auto" w:fill="auto"/>
        <w:tabs>
          <w:tab w:val="clear" w:pos="708"/>
          <w:tab w:val="left" w:pos="1333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2.16. Выдает разрешения на ввод объектов в эксплуатацию, уведомления об окончании строительства или реконструкции.</w:t>
      </w:r>
    </w:p>
    <w:p>
      <w:pPr>
        <w:pStyle w:val="22"/>
        <w:shd w:val="clear" w:color="auto" w:fill="auto"/>
        <w:tabs>
          <w:tab w:val="clear" w:pos="708"/>
          <w:tab w:val="left" w:pos="1333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7. Осуществляет иные функции, реализация которых возложена на отдел муниципальными правовыми актами.</w:t>
      </w:r>
    </w:p>
    <w:p>
      <w:pPr>
        <w:pStyle w:val="22"/>
        <w:shd w:val="clear" w:color="auto" w:fill="auto"/>
        <w:tabs>
          <w:tab w:val="clear" w:pos="708"/>
          <w:tab w:val="left" w:pos="1333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3. В области земельных отношений:</w:t>
      </w:r>
    </w:p>
    <w:p>
      <w:pPr>
        <w:pStyle w:val="22"/>
        <w:shd w:val="clear" w:color="auto" w:fill="auto"/>
        <w:tabs>
          <w:tab w:val="clear" w:pos="708"/>
          <w:tab w:val="left" w:pos="1333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3.1. Исполняет полномочия по распоряжению земельными участками в соответствии с действующим законодательством Российской Федерации;</w:t>
      </w:r>
    </w:p>
    <w:p>
      <w:pPr>
        <w:pStyle w:val="22"/>
        <w:shd w:val="clear" w:color="auto" w:fill="auto"/>
        <w:tabs>
          <w:tab w:val="clear" w:pos="708"/>
          <w:tab w:val="left" w:pos="1333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3.2. Участвует в разработке районных программ по рациональному использованию и сохранности земельных ресурсов, изучении процессов формирования, распределения и использования земельных ресурсов;</w:t>
      </w:r>
    </w:p>
    <w:p>
      <w:pPr>
        <w:pStyle w:val="22"/>
        <w:shd w:val="clear" w:color="auto" w:fill="auto"/>
        <w:tabs>
          <w:tab w:val="clear" w:pos="708"/>
          <w:tab w:val="left" w:pos="1333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3.3.3. </w:t>
      </w:r>
      <w:r>
        <w:rPr>
          <w:rFonts w:cs="Times New Roman" w:ascii="Times New Roman" w:hAnsi="Times New Roman"/>
          <w:sz w:val="28"/>
          <w:szCs w:val="28"/>
        </w:rPr>
        <w:t>В рамках переданных полномочий осуществляет муниципальный земельный контроль за соблюдением владельцами, пользователями и собственниками земельных участков требований, установленных муниципальными правовыми актами, и выявляет нарушения ими требований земельного законодательства.</w:t>
      </w:r>
    </w:p>
    <w:p>
      <w:pPr>
        <w:pStyle w:val="22"/>
        <w:shd w:val="clear" w:color="auto" w:fill="auto"/>
        <w:tabs>
          <w:tab w:val="clear" w:pos="708"/>
          <w:tab w:val="left" w:pos="1333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3.3.4. </w:t>
      </w:r>
      <w:r>
        <w:rPr>
          <w:rFonts w:cs="Times New Roman" w:ascii="Times New Roman" w:hAnsi="Times New Roman"/>
          <w:sz w:val="28"/>
          <w:szCs w:val="28"/>
        </w:rPr>
        <w:t>Осуществляет учет земельных участков, находящихся в муниципальной собственности.</w:t>
      </w:r>
    </w:p>
    <w:p>
      <w:pPr>
        <w:pStyle w:val="22"/>
        <w:shd w:val="clear" w:color="auto" w:fill="auto"/>
        <w:tabs>
          <w:tab w:val="clear" w:pos="708"/>
          <w:tab w:val="left" w:pos="1333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существляет подготовку проектов решений о приватизации или передаче в аренду земельных участков, гражданам и юридическим лицам, имеющим в собственности, безвозмездном пользовании, хозяйственном ведении или оперативном управлении здания, строения, сооружения, расположенные на этих земельных участках.</w:t>
      </w:r>
    </w:p>
    <w:p>
      <w:pPr>
        <w:pStyle w:val="22"/>
        <w:shd w:val="clear" w:color="auto" w:fill="auto"/>
        <w:tabs>
          <w:tab w:val="clear" w:pos="708"/>
          <w:tab w:val="left" w:pos="1333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Участвует в выборе земельных участков для строительства, готовит проект постановления о предварительном согласовании места размещения объекта на земельном участке.</w:t>
      </w:r>
    </w:p>
    <w:p>
      <w:pPr>
        <w:pStyle w:val="22"/>
        <w:shd w:val="clear" w:color="auto" w:fill="auto"/>
        <w:tabs>
          <w:tab w:val="clear" w:pos="708"/>
          <w:tab w:val="left" w:pos="1333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Участвует в проведении проверок соблюдения условий договоров аренды, безвозмездного срочного пользования, доверительного управления в отношении земельных участков, решений о предоставлении в постоянное (бессрочное) пользование земельных участков, находящихся в муниципальной собственности.</w:t>
      </w:r>
    </w:p>
    <w:p>
      <w:pPr>
        <w:pStyle w:val="22"/>
        <w:shd w:val="clear" w:color="auto" w:fill="auto"/>
        <w:tabs>
          <w:tab w:val="clear" w:pos="708"/>
          <w:tab w:val="left" w:pos="1333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8. Организует выполнение работ по инвентаризации земель и подготовку материалов по изъятию земельных участков, </w:t>
      </w:r>
      <w:r>
        <w:rPr>
          <w:rFonts w:cs="Times New Roman" w:ascii="Times New Roman" w:hAnsi="Times New Roman"/>
          <w:color w:val="111111"/>
          <w:sz w:val="28"/>
          <w:szCs w:val="28"/>
        </w:rPr>
        <w:t>в том числе путем выкупа</w:t>
      </w:r>
      <w:r>
        <w:rPr>
          <w:rFonts w:cs="Times New Roman" w:ascii="Times New Roman" w:hAnsi="Times New Roman"/>
          <w:sz w:val="28"/>
          <w:szCs w:val="28"/>
        </w:rPr>
        <w:t xml:space="preserve"> для муниципальных нужд, резервированию земель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ению земельных участков, выявлению не используемых по целевому назначению земельных участ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Организует проведение работ по определению рыночной стоимости земельных участков либо права на заключение договоров аренды земельных участ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Организует проведение землеустроительных работ формируемых земельных участков, обеспечивает учет и хранение материалов, созданных в результате таки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 Организует работы и подготовку проектов решений об образовании земельных участков из земель и земельных участков, путем раздела, выдела, объединения, перераспределения земельных участ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2. Организует и участвует в проведении торгов (конкурсов, аукционов) по продаже земельных участков либо права на заключение договоров аренды земельных участков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ахденпохского</w:t>
      </w:r>
      <w:r>
        <w:rPr>
          <w:rFonts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3. Осуществляет действия по подготовке ходатайств о переводе земель из одной категории в другую для принятия решения Правительством Республики Карелия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3.3.14. Принимает участие в рассмотрении ходатайств о переводе земель и земельных участков из одной категории в другую, заявлений и заключений о включении земельных участков в границы населенных пунктов и об исключении из границ населенных пун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5. Принимает участие в подготовке предложений по оформлению земельных участков в муниципальную собстве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6. Организует подготовку документов для государственной регистрации права собственности муниципального образования на земельные участ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7. Осуществляет работу с жалобами и письмами граждан по вопросам землеполь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extBodyIndent"/>
        <w:tabs>
          <w:tab w:val="clear" w:pos="708"/>
          <w:tab w:val="left" w:pos="-6804" w:leader="none"/>
          <w:tab w:val="left" w:pos="426" w:leader="none"/>
        </w:tabs>
        <w:ind w:left="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отдела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 Для эффективного исполнения поставленных перед отделом задач и возложенных на него функций отделу предоставляется право: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1. В соответствии с действующим законодательством запрашивать и получать у структурных подразделений, органах администрации района, органов местного самоуправления района, общественных организаций, учреждений, предприятий и организаций всех форм собственности информацию и материалы в объемах, необходимых для осуществления своих полномочий.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2. Готовить проекты нормативно-правовых актов и принимать участие в подготовке таковых структурными подразделениями администрации района.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3. Участвовать в работе сессий Совета депутатов Лахденпохского муниципального района, присутствовать на совещаниях руководителей администрации района с целью получения необходимой оперативной информации, вносить предложения по вопросам своей компетенции.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4. Созывать совещания по проблемным вопросам в подведомственной сфере деятельности с привлечением руководителей и специалистов исполнительных органов государственной власти, органов местного самоуправления, общественных объединений, хозяйствующих субъектов, расположенных на территории района.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5. Вносить предложения по совершенствованию работы в сфере строительства и распоряжения земельными участками.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6. Исполнять переданные полномочия от городских и сельских поселений муниципальному району.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7. Отчитываться о результатах своей деятельности перед Главой администрации Лахденпохского муниципального  района.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8. Осуществлять иные права и полномочия, представленные отделу действующим законодательством, Уставом Лахденпохского муниципального района, иными муниципальными правовыми актами.</w:t>
      </w:r>
    </w:p>
    <w:p>
      <w:pPr>
        <w:pStyle w:val="ListParagraph"/>
        <w:shd w:val="clear" w:color="auto" w:fill="FFFFFF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4.2. Отдел обязан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4.2.1. соблюдать и исполнять требования законодательства Российской Федерации, Республики Карелия, муниципальных правовых актов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4.2.2. осуществлять контроль сохранности и целевого использования муниципального имущества, в случае причинения ущерба требовать его возмещ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4.2.3. осуществлять контроль соблюдения покупателями условий договоров купли-продажи муниципальной собственности, договоров аренды и в необходимых случаях принимать меры для их расторжения в установленном законодательством порядк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4.2.4. осуществлять продажу объектов муниципальной собственности в соответствии с действующим законодательств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4.2.5. отчитываться о своей деятельности перед главой Лахденпохского муниципального  района в установленном этим высшим должностным лицом порядке и периодичности.</w:t>
      </w:r>
    </w:p>
    <w:p>
      <w:pPr>
        <w:pStyle w:val="TextBodyIndent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 отдела, структу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дел возглавляет начальник, который несет персональную ответственность за выполнение возложенных на отдел задач и функц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период временного отсутствия начальника Отдела его функции осуществляет лицо, назначенное распоряжением Админист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ботники Отдела назначаются на должность и освобождаются от должности Главой Администрации по представлению начальника Отдел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чальник отдела действует на основании настоящего Положения, Устава Лахденпохского муниципального района и иных муниципальных правовых актов, законодательства Российской Федерации и Республики Карелия, трудового договора, должностной инструк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чальник Отдела осуществляет текущее руководство деятельностью отдела и подотчетен Главе Админист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ачальник Отдела выполняет следующие функции и обязанности по организации  и обеспечению деятельности отдел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Отдела, обеспечивает выполнение задач и функций, возложенных на Отде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олнение отделом действующих муниципальных правовых а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защиту сведений, составляющих государственную тайн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обязательные для исполнения работниками Отдела устные распоряжения и указания, налагает резолюции на документах по порученной работе, контролирует их исполн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работниками отде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тдел осуществляет возложенные на него задачи во взаимодействии                                    с подразделениями Администрации Лахденпохского муниципального  района, муниципальных образований сельских поселений Лахденпох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За неисполнение и (или) ненадлежащее исполнение своих должностных обязанностей работники Отдела несут дисциплинарную, административную, уголовную  ответственность в порядке и на условиях, предусмотренных действующим законодательством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2201"/>
        </w:tabs>
        <w:ind w:left="2201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2070"/>
        </w:tabs>
        <w:ind w:left="207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35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734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8b440a"/>
    <w:rPr>
      <w:rFonts w:ascii="Times New Roman" w:hAnsi="Times New Roman" w:eastAsia="Times New Roman" w:cs="Times New Roman"/>
      <w:sz w:val="24"/>
      <w:szCs w:val="24"/>
    </w:rPr>
  </w:style>
  <w:style w:type="character" w:styleId="2" w:customStyle="1">
    <w:name w:val="Основной текст с отступом 2 Знак"/>
    <w:basedOn w:val="DefaultParagraphFont"/>
    <w:qFormat/>
    <w:rsid w:val="008b440a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(2)_"/>
    <w:basedOn w:val="DefaultParagraphFont"/>
    <w:link w:val="22"/>
    <w:qFormat/>
    <w:rsid w:val="00c532a6"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rsid w:val="008b440a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rsid w:val="008b440a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 w:customStyle="1">
    <w:name w:val="Основной текст (2)"/>
    <w:basedOn w:val="Normal"/>
    <w:link w:val="21"/>
    <w:qFormat/>
    <w:rsid w:val="00c532a6"/>
    <w:pPr>
      <w:widowControl w:val="false"/>
      <w:shd w:val="clear" w:color="auto" w:fill="FFFFFF"/>
      <w:spacing w:lineRule="exact" w:line="274" w:before="320" w:after="0"/>
      <w:ind w:hanging="360"/>
      <w:jc w:val="both"/>
    </w:pPr>
    <w:rPr>
      <w:rFonts w:ascii="Arial" w:hAnsi="Arial" w:eastAsia="Arial" w:cs="Arial"/>
    </w:rPr>
  </w:style>
  <w:style w:type="paragraph" w:styleId="ListParagraph">
    <w:name w:val="List Paragraph"/>
    <w:basedOn w:val="Normal"/>
    <w:uiPriority w:val="34"/>
    <w:qFormat/>
    <w:rsid w:val="0082540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363</Words>
  <Characters>13470</Characters>
  <CharactersWithSpaces>15802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45:00Z</dcterms:created>
  <dc:creator>user</dc:creator>
  <dc:description/>
  <dc:language>ru-RU</dc:language>
  <cp:lastModifiedBy>Пользователь</cp:lastModifiedBy>
  <cp:lastPrinted>2020-01-17T12:44:00Z</cp:lastPrinted>
  <dcterms:modified xsi:type="dcterms:W3CDTF">2020-03-17T06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