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  отделе муниципального  контрол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pacing w:val="5"/>
          <w:sz w:val="28"/>
          <w:szCs w:val="28"/>
        </w:rPr>
        <w:t xml:space="preserve">        </w:t>
      </w:r>
      <w:r>
        <w:rPr>
          <w:rFonts w:ascii="Times New Roman" w:hAnsi="Times New Roman"/>
          <w:spacing w:val="5"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</w:rPr>
        <w:t>Отдел муниципального контроля Администрации Лахденпохского муниципального района (далее по тексту – Отдел) является структурным подразделением Администрации Лахденпохского муниципального района (далее по тексту – Администрация), осуществляющим функции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Отдел подконтролен Главе Администрации Лахденпох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1.3 Отдел создан для осуществления полномочий Администрации Лахденпохского муниципального района по обеспечению соблюдения бюджетного законодательства и иных нормативных правовых актов,  регулирующих бюджетные правоотно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Целью деятельности Отдела является осуществление муниципального финансового контрол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установления законности исполнения бюджета Лахденпохского муниципального района, достоверности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Бюджетным кодексом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Республики Карелия, Уставом Лахденпохского муниципального района, иными муниципальными правовыми актами муниципального образования «Лахденпохский  муниципальный район», а также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6. Объектами внутреннего муниципального  финансового контроля являются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(далее – объекты контроля)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финансовые органы (главные распорядители (распорядители) и получатели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муниципальные учрежде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муниципальные унитарные учрежде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озяйственные товарищества и общества с участием муниципального образования Лахденпохский муниципальный район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рган управления территориального государственного внебюджетного фон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сновные полномочия и функции Отдел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Основными полномочиями отдела являются:</w:t>
      </w:r>
    </w:p>
    <w:p>
      <w:pPr>
        <w:pStyle w:val="NormalWeb"/>
        <w:spacing w:lineRule="auto" w:line="240" w:before="0" w:after="0"/>
        <w:ind w:firstLine="540"/>
        <w:contextualSpacing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1.1. Отдел  муниципального контроля Администрации Лахденпохского муниципального района (далее – Отдел)  осуществляет внутренний муниципальный финансовый  контро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в целях установления законности составления и исполнения бюджета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муниципальных нужд райо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осуществлении внутреннего муниципального финансового контроля проводятся проверки, ревизии и обследования, при осуществлении контроля в сфере закупок – провер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Для выполнения полномочий по муниципальному финансовому контролю Отдел осуществляет следующие фун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.3.1.  Провед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лановых ревизий, целевых проверок и обследований главных распорядителей (распорядителей, получателей) бюджетных средств по соблюдению бюджетного законодательства: законность исполнения бюджета Лахденпохского муниципального района,  обеспечение достоверности учета и отчет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лановых ревизий, проверок и обследований муниципальных учреждений, муниципальных унитарных предприятий по определению полноты и достоверности отчетности по реализации муниципальных программ,     исполнению муниципальных зад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плановых проверок  по соблюдению законодательства в сфере закупок: установление законности составления и исполнения расходов, связанных с осуществлением закупок, достоверности учета и отчетности таких расход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внеплановых контрольных мероприятий по распоряжению Главы Лахденпохского муниципального района и мотивированным обращениям правоохранительных орган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местных проверок с контрольно-счетным комитето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стречных проверок в целях установления и подтверждения фактов, связанных с деятельностью объекта контрол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оверок главных распорядителей (распорядителей, получателей) бюджетных средств, муниципальных учреждений и унитарных предприятий по устранению нарушений, ранее выявленных Отде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.3.2.  Осуществл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ирования контрольных мероприятий на предстоящий год и утверждение плана в установленном порядк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я программ проведения контрольных мероприятий в соответствии с утвержденным плано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я годового отчета по финансовому контролю, подготовка докладов о результатах деятель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и актов, оперативных информационно-аналитических справок  по результатам осуществл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и ответов на письменные заявления, объяснения руководителей объектов контроля  по вопросам, относящимся к компетенции Отде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троля  за полнотой и своевременностью устранения выявленных нарушений главными распорядителями (распорядителями, получателями) бюджетных средств, муниципальными учреждениями и унитарными предприятиями, а также за возмещением причиненного ущерба (при наличи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я в разработке проектов нормативных и методических документов по вопросам, относящимся к компетенции Отде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ругих функций в соответствии с правовыми акт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.3.3.    Направл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еративной информации о результатах муниципального финансового контроля  Главе Администрации, должностным лицам Администрации  по курируемым направлениям с целью принятия мер по выявленным бюджетным нарушениям  и усиления контроля за рациональным использованием бюджетных средст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Главе Лахденпохского муниципального района информационно-аналитических справок о выявленных нарушениях, их причинах и последствиях, а также предложения о принятии необходимых мер по устранению бюджетных нарушений и привлечению к ответственности виновных ли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рава Отдел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Для реализации возложенных   задач и функций  работники Отдела имеют право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а основании запроса от объектов контроля,       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лановых и внеплановых контрольных мероприятий, для получения документов и информации, беспрепятственно, по предъявлении служебных удостоверений и распоряжения  на проведение контрольного мероприятия, проходить во все здания, помещения и территории, занимаемые объектами контроля, производить их осмотр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 и материальных ценностей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выдавать представления и (или) предписания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ять в  Управление финансов Администрации Лахденпохского муниципального района, уполномоченное  в соответствии с Бюджетным кодексом Российской Федерации, регулирующим бюджетные правоотношения, уведомления о применении бюджетных мер принуждения;</w:t>
      </w:r>
      <w:r>
        <w:rPr>
          <w:rFonts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  <w:br/>
        <w:t xml:space="preserve">   обращаться в суд с исковыми заявлениями о возмещении ущерба, причиненного Лахденпохскому муниципальному рай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3.2. Должностные лица Отдела в </w:t>
      </w:r>
      <w:r>
        <w:rPr>
          <w:rFonts w:ascii="Times New Roman" w:hAnsi="Times New Roman"/>
          <w:sz w:val="28"/>
          <w:szCs w:val="28"/>
        </w:rPr>
        <w:t xml:space="preserve">пределах своих полномочий </w:t>
      </w:r>
      <w:r>
        <w:rPr>
          <w:rFonts w:ascii="Times New Roman" w:hAnsi="Times New Roman"/>
          <w:sz w:val="28"/>
          <w:szCs w:val="28"/>
          <w:lang w:eastAsia="en-US"/>
        </w:rPr>
        <w:t>обяза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>соблюдать требования нормативных правовых актов в установленной сфере деятельности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знакомить руководителя или уполномоченное должностное лицо объекта контроля с распоряжением  на проведение контрольного мероприятия, решением о приостановлении, возобновлении и продлении срока проведения контрольного мероприятия, об изменении состава ревизионной группы, а также с результатами контрольных мероприятий (актами и заключениям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проводить контрольные мероприятия в соответствии с планом контрольной деятельности, </w:t>
      </w:r>
      <w:r>
        <w:rPr>
          <w:rFonts w:ascii="Times New Roman" w:hAnsi="Times New Roman"/>
          <w:sz w:val="28"/>
          <w:szCs w:val="28"/>
        </w:rPr>
        <w:t xml:space="preserve">объективно и достоверно отражать результаты </w:t>
      </w:r>
      <w:r>
        <w:rPr>
          <w:rFonts w:ascii="Times New Roman" w:hAnsi="Times New Roman"/>
          <w:iCs/>
          <w:sz w:val="28"/>
          <w:szCs w:val="28"/>
        </w:rPr>
        <w:t xml:space="preserve"> контрольных мероприятий </w:t>
      </w:r>
      <w:r>
        <w:rPr>
          <w:rFonts w:ascii="Times New Roman" w:hAnsi="Times New Roman"/>
          <w:sz w:val="28"/>
          <w:szCs w:val="28"/>
        </w:rPr>
        <w:t xml:space="preserve">в соответствующих актах, справках  и заключениях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Обращаться к Главе Администрации о привлечении для участия в проведении контрольных мероприятий сотрудников структурных подразделений Администрации, по согласованию с их руков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Отдел создается и исключается из структуры Администрации решением Совета депутатов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оложение об Отделе утверждается распоряжением Администрации Лахденпохс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 Руководство Отделом осуществляет начальник, назначаемый на должность и освобождаемый от нее Главой Администрац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. Сотрудники Отдела назначаются на должность и освобождаются от нее Главой Администрации по представлению начальника  отде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Сотрудники Отдела являются муниципальными служащими, на них распространяется законодательство о муниципальной службе и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Требования сотрудников Отдела, связанные с исполнением ими служебных обязанностей, являются обязательными для должностных лиц объектов контрол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9. Отдел взаимодейству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с органами государственной власти и правоохранительными органами  по вопросам, относящимся к компетенции Отде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 структурными подразделениями Администрации Лахденпохского муниципального района в пределах полномочий, предоставленных ему правовыми актами Лахденпохского муниципального района и Положением об Отдел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главными распорядителями (распорядителями, получателями)  средств бюджета Лахденпохского муниципального района в части проведения контрольных мероприятий, получения  информации по устранению выявленных нарушений бюджетного законодательства, принятию мер по возмещению причиненного ущерба (при наличии)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0. Годовой  план проведения контрольных мероприятий утверждается Главой Администрации   и публикуется на официальном сайте Администрации Лахденпох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Финансовое и материально-техническое обеспечение деятельности Отдела осуществляется за счет средств бюджета Лахденпох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.1. Сотрудники отдела несут ответственность в установленном порядке з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енадлежащее исполнение в своей работе задач и функций Отдела, а также исполняемых ими поручений и должностных обязанност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требования о неразглашении информации,  полученной в ходе осуществления своих обязанност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беспечение сохранности переданных им для работы документов, материалов   и иной документации, а также документов, поступающих в Отдел или исходящих из Отдела в порядке осуществления его задач и функц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ачество проводимых ревизий и проверок, за достоверность информации в подготовленных документах, их соответствие законодательным акта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ение трудовой дисциплины, правил внутреннего трудового распорядка Администрации Лахденпохского муниципального района,  законодательства о муниципальной служб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3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01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ba76d9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hd w:val="clear" w:color="auto" w:fill="FFFFFF"/>
      <w:ind w:firstLine="709"/>
      <w:jc w:val="both"/>
    </w:pPr>
    <w:rPr>
      <w:color w:val="000000"/>
      <w:sz w:val="28"/>
      <w:szCs w:val="24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" w:customStyle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01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383</Words>
  <Characters>13587</Characters>
  <CharactersWithSpaces>1593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0:00Z</dcterms:created>
  <dc:creator>777</dc:creator>
  <dc:description/>
  <dc:language>ru-RU</dc:language>
  <cp:lastModifiedBy>Пользователь</cp:lastModifiedBy>
  <cp:lastPrinted>2020-02-04T12:21:00Z</cp:lastPrinted>
  <dcterms:modified xsi:type="dcterms:W3CDTF">2020-03-17T13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