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м управлении Администрации</w:t>
      </w:r>
    </w:p>
    <w:p>
      <w:pPr>
        <w:pStyle w:val="Normal"/>
        <w:jc w:val="center"/>
        <w:rPr/>
      </w:pPr>
      <w:r>
        <w:rPr>
          <w:b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Финансовое управление (далее – Управление) является структурным подразделением Администрации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Управление руководствуется действующими Конституцией Российской Федерации, нормативными правовыми актами Российской Федерации, Республики Карелия, Уставом муниципального образования «Лахденпохский муниципальный район», муниципальными правовыми актами и настоящим Положени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Управление возглавляет начальник, который назначается на должность и освобождается от должности Главой Администрации Лахденпохского муниципального район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сновании распоряжения Администр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Управления подчиняется Главе Администрации Лахденпохского муниципального района и заместителю Главы Администрации Лахденпохского муниципального района по финансам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временного отсутствия начальника Управления его функции осуществляет лицо, назначенное распоряжением Админист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Начальник У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- организует работу Управления, обеспечивает выполнение задач и функций, возложенных на Управление, связь с другими структурными подразделениями Администрации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ет обязательные для исполнения работниками Управления устные распоряжения и указания, налагает резолюции на документах по порученной работе, контролирует их исполнение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ет иные полномочия в соответствии с бюджетным законодательств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Назначение на должность и освобождение от должности сотрудников Управления осуществляется Главой Администрации Лахденпохского муниципального района  основании распоряжения Админ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Деятельность управления финансир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Управление осуществляет свою деятельность во взаимодействии с другими структурными подразделениями Администрации Лахденпохского, получателями средств муниципального бюджета, органами федерального казначейства, органами федеральной налоговой службы, исполнительными органами государственной власти Республики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труктуру управления входят следующие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бюджета  и межбюдже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бюджетного учета и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инансовое управление создано в целях проведения единой финансовой,   бюджетной, кредитной и налоговой политики на территории МО «Лахденпохский муниципальный район» (далее – Район) и МО «Лахденпохское городское поселение» (далее – Поселение), направленной на социально-экономическое развитие Района и Поселения и повышение уровня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финансового у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Разработка и реализация основных направлений единой бюджетной и налоговой политики в рамках бюджетного процесса в Районе и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оставление проекта бюджета Лахденпохского муниципального района и бюджета Лахденпохского городского поселения, обеспечение их  исполнения,   формирование отчетности об исполнении бюджета Лахденпохского муниципального района и бюджета Лахденпохского городского поселения, а так же консолидированной бюджетной отчетности муниципальных образований, входящих в состав Лахденпох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азработка предложений по совершенствованию принципов межбюджетных отношений, бюджетного устройства и бюджетного процесса на территории Лахденпохского муниципального района. Выравнивание уровня бюджетной обеспеченности поселений, входящих в состав Лахденпо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правление муниципальным долгом Района 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 Контроль и обеспечение законности, рациональности и финансово-экономической обоснованности деятельности главных распорядителей, распорядителей и получателей средств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предложений и реализация мер  по совершенствованию бюджетной системы МО «Лахденпохский муниципальный район», развитию межбюджетных отношений с муниципальными органами поселений. Определение порядка предоставления межбюджетных трансфертов из местного бюджета и контроль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подготовке предложений по установлению, изменению и отмене местных налогов и сборов Лахденпохского муниципального района и Лахденпох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одготовка предложений по основным направлениям долговой политики МО «Лахденпохский муниципальный район» и МО «Лахденпох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етодическое руководство по вопросам, связанным с планированием бюджетных расходов при разработке и реализации муниципальных программ, обеспечение порядка и организации их финансирования, подготовка заключений на проекты муниципальных программ Лахденпохского муниципального района и Лахденпо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работка нормативных и иных правовых актов МО «Лахденпохский муниципальный район» и МО «Лахденпохское городское поселение» в пределах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финансовых заключений по проектам нормативных актов органов местного самоуправления, предусматривающих расходы, производимые за счет средств  бюджетов Лахденпохского муниципального района и Лахденпо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рганизация взаимодействия с финансово-кредитными институ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ение принципов единой бюджетной систем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еспечение взаимодействия с органами федеральной налоговой службы, оценка налоговых расходов бюджета Лахденпохского муниципального района (далее – бюджет Района) и бюджета Лахденпохского городского поселения (далее – бюджет Поселения). Поселения, подготовка предложений о целесообразности применения установленных и устанавливаемых льгот для  бюджета Района 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рганизация работы по составлению проекта бюджета Района и бюджета Поселения и прогноза консолидированного бюджета МО «Лахденпох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Обеспечение исполнения бюджета Района и бюджета Поселения, разработка предложений по корректировке бюджетных назначений с учетом динамики цен и тарифов, фактического поступления доходов. Формирование отчетности об исполнении бюджета Района и бюджета Поселения, а так же консолидированной бюджетной отчетности муниципальных образований, входящих в состав Лахденпо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Проведение анализов эффективности и целесообразности расходования средств бюджета Района и бюджета Поселения, осуществление финансово-бюджетного прогнозирования. Подготовка предложений и реализация мер, направленных на совершенствование структуры расходов бюджета Района 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Подготовка предложений по установлению предельной численности органов местного самоуправления Лахденпохского муниципального района, размерах ассигнований на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Участие в организации работы по совершенствованию системы оплаты труда работников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Методическое руководство в сфере бюджетного планирования, порядков бюджетного финансирования, составления и исполнения бюджета Района и бюджета Поселения для главных распорядителей, распорядителей, получателей средств муниципального бюджета и органов местного самоуправления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Разработка и реализация единой политики формирования структуры муниципальных внутренних заимствований МО «Лахденпохский муниципальный район» и МО «Лахденпохское городское поселение», проведение операций по обслуживанию муниципального долга, управление в установленном порядке муниципальным долгом, осуществление мер по совершенствованию его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Участие в подготовке проектов договоров в области финансов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Определение порядка исполнения бюджета Района и бюджета Поселения, включая принятие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т</w:t>
        </w:r>
      </w:hyperlink>
      <w:r>
        <w:rPr>
          <w:sz w:val="28"/>
          <w:szCs w:val="28"/>
        </w:rPr>
        <w:t xml:space="preserve">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Исполнение бюджетных полномочий главного распорядителя бюджетных средств, главного администратора доходов бюджета и главного администратора источников финансирования средств бюджетов Лахденпохского муниципального района и Лахденпохского городского поселения – Администрац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. Исполнение иных полномочий, необходимых для достижения целей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прашивать и получать от главных администраторов (администраторов) доходов, главных распорядителей (распорядителей) и получателей бюджетных средств и источников финансирования дефицита бюджета Района и бюджета Поселения, органов местного самоуправления Района и Поселения, организаций и учреждений информацию, документы, сведения, необходимые для составления проекта бюджета Района и поселения, прогноза бюджета Района и Поселения, отчета об исполнении бюджета Района и поселения. Требовать от главных распорядителей и получателей бюджетных средств предоставления отчетов об использовании средств бюджета Района и Поселения и иных сведений, связанных с получением, перечислением, зачислением и использованием средств бюджета Района и поселения, а также бухгалтерские отчеты и балан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ть обращения получателей бюджетных средств о перераспределении ассигнований, включенных в их сметы, требующих изменения сводной бюджетной росписи бюджета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ициировать ограничение, приостановление, а в необходимых случаях прекращение финансирования получателей средств бюджета Района или бюджета Поселения в соответствии с действующим законодательством при выявлении фактов нецелевого расходования бюджетных средств, а так же в случае не предоставления ими в установленные сроки отчетности о расходовании ранее полу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ДОЛЖНОСТНЫХ ЛИЦ 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лица финансового управления несут персональную ответственность за выполнение возложенных на управление задач и осуществление им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привлечения к ответственности сотрудников управления устанавливается действующим законодательством. Степень дисциплинарного проступка определяется с учетом должностных инструкций и трудов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б отделе бюджетного учета и казначейства финансового управления Администрации Лахденпох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0" w:after="140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1. Отдел бюджетного учета и казначейства Администрации Лахденпохского муниципального района (далее - Отдел) является структурным подразделением финансового управления Администрации Лахденпохского муниципального района и подчиняется непосредственно начальнику финансового управления Лахденпохского муниципального района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2. В своей деятельности отдел руководствуется действующими Конституцией Российской Федерации, нормативными правовыми актами Российской Федерации, Республики Карелия, Уставом муниципального образования «Лахденпохский муниципальный район»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3. Отдел возглавляет начальник, который назначается на должность и освобождается от должности распоряжением Главы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4. Назначение на должность и освобождение от должности сотрудников Отдела осуществляется Главой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5. Деятельность Отдела финансиру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1.6. Отдел осуществляет свою деятельность во взаимодействии с другими структурными подразделениями Администрации, бюджетополучателями средств муниципального бюджета, органами местного самоуправления поселений, органами федерального казначейства, органами федеральной налоговой службы, исполнительными органами государственной власти Республики Карелия в процессе исполнения бюджета Лахденпохского муниципального района (далее – бюджет Района) и бюджета Лахденпохского городского поселения (далее – бюджет Поселения)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7. Положение об отделе утверждается распоряжением главы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2. ЦЕЛИ И ЗАДАЧИ ОТДЕЛА</w:t>
      </w:r>
    </w:p>
    <w:p>
      <w:pPr>
        <w:pStyle w:val="Normal"/>
        <w:ind w:firstLine="709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2.1.  Участие в формировании и проведении единой финансовой,   бюджетной, кредитной и налоговой политики на территории МО «Лахденпохский муниципальный район» (далее – Район) и МО «Лахденпохское городское поселение» (далее – Поселение), направленной на социально-экономическое развитие Района и Поселения и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2.2. Участие в совершенствовании бюджетной системы, бюджетного устройства и бюджетного процесса на территории Района и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2.3. Учет исполнения бюджета Района и бюджета Поселения, формирование бюджетной отчетности об исполнении бюджета Района и бюджета Поселения, а так же консолидированной бюджетной отчетности муниципальных образований, входящих в состав Лахденпо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2.4. Управление муниципальным долгом  Района и Поселения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2.5. Контроль и обеспечение законности, рациональности и финансово-экономической обоснованности деятельности главных распорядителей, распорядителей и получателей средств муниципального бюджета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before="0" w:after="140"/>
        <w:jc w:val="center"/>
        <w:rPr/>
      </w:pPr>
      <w:r>
        <w:rPr>
          <w:rFonts w:eastAsia="Calibri" w:cs="Calibri"/>
          <w:sz w:val="28"/>
          <w:szCs w:val="28"/>
          <w:lang w:eastAsia="en-US"/>
        </w:rPr>
        <w:t>3. ПОЛНОМОЧИЯ ОТДЕЛА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. Подготовка предложений и реализация мер по совершенствованию бюджетной системы МО «Лахденпохский муниципальный район», развитию межбюджетных отношений с муниципальными органами поселений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2. Осуществление контроля за соблюдением бюджетного законодательства главными распорядителями, распорядителями и получателями бюджетных средств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3. Организация взаимодействия с финансово-кредитными институтами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4. Обеспечение взаимодействия с участниками бюджетного процесса, на которых действующим законодательством возложены бюджетные, налоговые и иные полномочия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5. Учет исполнения бюджета Района и бюджета Поселения, составление бюджетной отчетности об исполнении бюджета Района и бюджета поселения, консолидированного бюджета Лахденпох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6. Организация ведения реестра получателей средств бюджета Района и бюджета Поселения,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7. Осуществление контроля за расходованием средств с единого счета бюджета Района и бюджета Поселения получателями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8. Обеспечение процедуры уточнения невыясненных поступлений на счет бюджета Района и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9. Методическое руководство в сфере исполнения бюджета Района и бюджета Поселения для главных распорядителей, распорядителей и получателей средств муниципального бюджета и органов местного самоуправления поселений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0. Подготовка предложений по основным направлениям кредитной политики Района и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1. Участие в разработке обеспечения, порядка и организации финансирования муниципальных программ Района и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2. Разработка нормативных и иных правовых актов Района и Поселения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3. Участие в разработке и реализации единой политики формирования структуры муниципальных внутренних заимствований  Района и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4. Учет задолженности по кредитам, выданным бюджету Района и бюджету Поселения, расчет процентов за пользование кредитами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5. Учет и контроль динамики изменения и разработка предложений по оптимизации кредиторской и дебиторской задолженности муниципальных учреждений Района и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6. Участие в подготовке проектов договоров финансовых правоотношений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3.17. Формирование на едином портале бюджетной системы Российской Федерации информации финансовых органов муниципальных образований, входящих в состав Лахденпохского муниципального района, в пределах компетенции отдела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3.18. Организация контроля за использование средств, направленных на исполнение отдельных государственных полномочий, переданных органами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19. Проведение мониторинга качества финансового менеджмента главных распорядителей (администраторов) средств бюджета Района и бюджета Поселения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3.20. Исполнение иных полномочий, необходимых для достижения целей деятельности отдела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288" w:before="0" w:after="140"/>
        <w:jc w:val="center"/>
        <w:rPr/>
      </w:pPr>
      <w:r>
        <w:rPr>
          <w:rFonts w:eastAsia="Calibri" w:cs="Calibri"/>
          <w:sz w:val="28"/>
          <w:szCs w:val="28"/>
          <w:lang w:eastAsia="en-US"/>
        </w:rPr>
        <w:t>4. ОТВЕТСТВЕННОСТЬ ДОЛЖНОСТНЫХ ЛИЦ ОТДЕЛ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4.1. Должностные лица отдела несут персональную ответственность за выполнение возложенных на отдел задач и осуществление им своих полномочий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4.2. Порядок привлечения к ответственности сотрудников отдела устанавливается действующим законодательством. Степень дисциплинарного проступка определяется с учетом должностных инструкций и трудовых контрактов.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бюджета и межбюджетных отношений финансового управления Администрации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бюджета и межбюджетных отношений финансового управления Администрации Лахденпохского муниципального района (далее – Отдел) является структурным подразделением финансового управления Администрации Лахденпохского муниципального района и подчиняется непосредственного начальнику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действующими Конституцией Российской Федерации, нормативными правовыми актами Российской Федерации, Республики Карелия, Уставом муниципального образования «Лахденпохский муниципальный район»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Отдел возглавляет начальник, который назначается на должность и освобождается от должности распоряжением Главы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Назначение на должность и освобождение от должности сотрудников Отдела осуществляется Главой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Отдела финансиру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осуществляет свою деятельность во взаимодействии с другими структурными подразделениями Администрации, бюджетополучателями средств муниципального бюджета, органами местного самоуправления поселений, органами федерального казначейства, органами федеральной налоговой службы, исполнительными органами государственной власти Республики Карелия в процессе исполнения бюджета Лахденпохского муниципального района (далее – бюджет Района) и бюджета Лахденпохского городского поселения (далее – бюджет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б отделе утверждается распоряжением Главы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формировании и проведении единой финансовой,   бюджетной, кредитной и налоговой политики на территории МО «Лахденпохский муниципальный район» (далее – Район) и МО «Лахденпохское городское поселение» (далее – Поселение), направленной на социально-экономическое развитие Района и Поселения и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совершенствовании бюджетной системы, бюджетного устройства и бюджетного процесса на территории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ставление проекта бюджета Района и бюджета Поселения, обеспечение его исполнения, составление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равнивание уровня бюджетной обеспеченности поселений, входящих в состав МО «Лахденпох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нтроль исполнения расходных обязательств МО «Лахденпох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нтроль и обеспечение законности, рациональности и финансово-экономической обоснованности деятельности главных распорядителей, распорядителей и получателей средст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Т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редложений и реализация мер  по совершенствованию бюджетной системы Района и Поселения, развитию межбюджетных отношений с муниципальными органами поселений. Определение порядка предоставления межбюджетных трансфертов из бюджета Района и контроль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принципов единой бюджетной системы Российской Федерации. Совершенствование муниципальной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взаимодействия с участниками бюджетного процесса на которых действующим законодательством возложены бюджетные, налоговые и иные полномочия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ие в подготовке предложений по установлению, изменению и отмене местных налогов и сборов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еспечение взаимодействия с органами федеральной налоговой службы,  обеспечение учета предоставления льгот, отсрочек и рассрочек, оценка налоговых расходов бюджета Района и Поселения, подготовка предложений о целесообразности применения установленных и устанавливаемых льгот для  бюджета Района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работы по составлению проекта бюджета Района и бюджета Поселения,   прогноза консолидированного бюджета МО «Лахденпох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одготовка предложений по основным направлениям кредитной политики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Методическое руководство по вопросам, связанным с планированием бюджетных расходов при разработке и реализации муниципальных программ, обеспечение порядка и организации их финансирования, подготовка финансовых заключений на проекты муниципальных программ Района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ка нормативных и иных правовых актов Района и Поселения в пределах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финансовых заключений по проектам нормативных актов органов местного самоуправления, предусматривающих расходы, производимые за счет средств бюджета Района и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едение реестра расходных обязательств Района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исполнения муниципального бюджета, разработка предложений по корректировке бюджетных назначений с учетом динамики цен и тарифов, фактического поступления доходов. Составление отчетности об исполнении бюджета Района и бюджета Поселения, консолидированного бюджета Лахденпохского района в части прогнозных показателей и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контроля по развернутой сети, штатам и контингентам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оведение мониторинга качества финансового менеджмента главных распорядителей (администраторов) средств бюджета Района и бюджета Поселения в пределах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ведение анализов эффективности и целесообразности расходования средств муниципального бюджета, осуществление финансово-бюджетного прогнозирования. Подготовка предложений и реализация мер, направленных на совершенствование структуры расходо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частие в подготовке предложений по установлению предельной численности органов местного самоуправления, размерах ассигнований на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Участие в организации работы по совершенствованию системы оплаты труда работников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Методическое руководство в сфере бюджетного планирования, порядков бюджетного финансирования, составления и исполнения бюджета Района и бюджета Поселения для главных распорядителей, распорядителей, получателей средств муниципального бюджета и органов местного самоуправл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частие в подготовке проектов договоров в области финансов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существление контроля за соблюдением бюджетного законодательства главными распорядителями, распорядителями и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ация получения и контроль за использованием средств, направленных на исполнение отдельных государственных полномочий, переданных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Исполнение иных полномочий, необходимых для достижения целей деятельности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ДОЛЖНОСТНЫХ ЛИЦ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Отдела несут персональную ответственность за выполнение возложенных на Отдел задач и осуществление им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влечения к ответственности сотрудников Отдела устанавливается действующим законодательством. Степень дисциплинарного проступка определяется с учетом должностных инструкций и трудов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108428E9958DCDCF597C39B253B4108F2DFED0E426839065CFB6CB411ACDFA0843735AF76A5039B74A23EF08D00A57424F6C3D60969DA2EA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8:00Z</dcterms:created>
  <dc:creator>bogdan</dc:creator>
  <dc:description/>
  <cp:keywords/>
  <dc:language>en-US</dc:language>
  <cp:lastModifiedBy>Пользователь</cp:lastModifiedBy>
  <cp:lastPrinted>2020-02-05T16:14:00Z</cp:lastPrinted>
  <dcterms:modified xsi:type="dcterms:W3CDTF">2020-03-17T13:25:00Z</dcterms:modified>
  <cp:revision>4</cp:revision>
  <dc:subject/>
  <dc:title/>
</cp:coreProperties>
</file>