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марта  2020 г.</w:t>
        <w:tab/>
        <w:tab/>
        <w:tab/>
        <w:tab/>
        <w:tab/>
        <w:tab/>
        <w:tab/>
        <w:tab/>
        <w:t xml:space="preserve">     №  133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ведении  на  территории  Лахденпох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  района            режи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онирования  «Повышенной готовности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>В соответствии со статьёй 2 Закона Республики Карелия от 26 декабря 2005 года №938-ЗРК « О некоторых вопросах защиты населения и территорий от чрезвычайных ситуаций природного и техногенного характера в Республике Карелия», распоряжения Главы Республики Карелия от 12 марта 2020 года           № 127-р, в связи с угрозой распространения на территории Лахденпохского муниципального района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вести с 23 марта 2020 года на территории Лахденпохского муниципального района режим повышенной готовности для органов управления и сил Лахденпохского зве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став сил и средств, привлекаемых к проведению мероприятий по предупреждению чрезвычайной ситуации, входят силы и средства постоянной готовности, предназначение для оперативного реагирования на чрезвычайные ситуации и проведению работ по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аспоряжение опубликовать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Iah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отдел МР,ТБ ГО и ЧС,  ГБУЗ «Сортавальская ЦРБ», ТО «Роспотребнадзор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2"/>
        <w:gridCol w:w="23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                                 Олег Владимир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Лахденпохского муниципального района, председатель  оперативного штаб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4-50-4-54-9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227-86-7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Алеся Григорье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по социальной политике Администрации Лахденпохского муниципального райо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227-80-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 Рамиз Мубариз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Лахденпохского муниципального района по инфраструктуре и ЖК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 222-5-8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Владимир Родионович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билизационной работы, территориальной безопасности, ГО и ЧС Администрации Лахденпохского муниципального райо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622-42-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нова Маргарита 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О «Роспотребнадзора по РК в Сортавальском, Лахденпохском, Питкяранском,  Олонецком район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622-23-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Викто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«Сортавальская ЦРБ» по медицинскому обслуживанию на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221-71-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0-03-17T11:53:00Z</cp:lastPrinted>
  <dcterms:modified xsi:type="dcterms:W3CDTF">2020-03-23T14:19:00Z</dcterms:modified>
  <cp:revision>61</cp:revision>
  <dc:subject/>
  <dc:title>РЕСПУБЛИКА КАРЕЛИЯ</dc:title>
</cp:coreProperties>
</file>