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контрольных мероприятиях, проведенных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нтрольно-счетным комитетом Лахденпохского муниципального района в 1 квартале 2019 года.</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Cs/>
          <w:sz w:val="28"/>
          <w:szCs w:val="28"/>
        </w:rPr>
        <w:t>В соответствии с планом работ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нтрольно-счетного комитета на 2019 год, стандартом финансового контроля «Общие правила проведения контрольного мероприятия» </w:t>
      </w:r>
      <w:r>
        <w:rPr>
          <w:rFonts w:cs="Times New Roman" w:ascii="Times New Roman" w:hAnsi="Times New Roman"/>
          <w:sz w:val="28"/>
          <w:szCs w:val="28"/>
        </w:rPr>
        <w:t>проведено два плановых контрольных мероприят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1. </w:t>
      </w:r>
      <w:r>
        <w:rPr>
          <w:rFonts w:cs="Times New Roman" w:ascii="Times New Roman" w:hAnsi="Times New Roman"/>
          <w:b/>
          <w:i/>
          <w:sz w:val="28"/>
          <w:szCs w:val="28"/>
        </w:rPr>
        <w:t>«Проверка результативности (эффективности) использования средств бюджета Элисенваарского сельского поселения, предусмотренных на осуществление дорожной деятельности, одновременно с проверкой соблюдения законодательства в сфере закупок товаров, работ, услуг для обеспечения муниципальных нужд при и осуществлении дорожной деятельности за 2017 год и 9 месяцев 2018 год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мероприятия: общая сумма проверенных средств – 1756,08 тыс. рублей, выявлено нарушений на сумму  1975,81 тыс. рубл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е мероприятие показало, что </w:t>
      </w:r>
      <w:r>
        <w:rPr>
          <w:rFonts w:eastAsia="Calibri" w:cs="Times New Roman" w:ascii="Times New Roman" w:hAnsi="Times New Roman"/>
          <w:sz w:val="28"/>
          <w:szCs w:val="28"/>
        </w:rPr>
        <w:t>осуществление дорожной деятельности в отношении автомобильных дорог местного значения</w:t>
      </w:r>
      <w:r>
        <w:rPr>
          <w:rFonts w:cs="Times New Roman" w:ascii="Times New Roman" w:hAnsi="Times New Roman"/>
          <w:sz w:val="28"/>
          <w:szCs w:val="28"/>
        </w:rPr>
        <w:t xml:space="preserve"> в Элисенваарском сельском поселении в целом производилось с нарушением  действующего  законодательства </w:t>
      </w:r>
      <w:r>
        <w:rPr>
          <w:rFonts w:eastAsia="Calibri" w:cs="Times New Roman" w:ascii="Times New Roman" w:hAnsi="Times New Roman"/>
          <w:sz w:val="28"/>
          <w:szCs w:val="28"/>
        </w:rPr>
        <w:t>в соответствующей сфере</w:t>
      </w:r>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ым комитетом Лахденпохского муниципального района отмечаются следующие недостатки и нарушения:</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В нарушение положений пункта 9 Порядка формирования и использования бюджетных ассигнований  дорожного фонда, утвержденного решением Совета Элисенваарского сельского поселения от 12.12.2013 года </w:t>
      </w:r>
      <w:r>
        <w:rPr>
          <w:rFonts w:eastAsia="Calibri" w:cs="Times New Roman" w:ascii="Times New Roman" w:hAnsi="Times New Roman"/>
          <w:bCs/>
          <w:sz w:val="28"/>
          <w:szCs w:val="28"/>
        </w:rPr>
        <w:t>№ 3/7-3</w:t>
      </w:r>
      <w:r>
        <w:rPr>
          <w:rFonts w:eastAsia="Calibri" w:cs="Times New Roman" w:ascii="Times New Roman" w:hAnsi="Times New Roman"/>
          <w:sz w:val="28"/>
          <w:szCs w:val="28"/>
        </w:rPr>
        <w:t xml:space="preserve"> «О создании муниципального дорожного фонда Элисенваарского сельского поселения»,  Администрацией поселения не определен порядок  предоставления отчета об использовании бюджетных ассигнований муниципального дорожного фонда Элисенваарского сельского поселения, в том числе форма отчета об использовании бюджетных ассигнований муниципального дорожного фонда, сроки предоставления отчета. </w:t>
      </w:r>
    </w:p>
    <w:p>
      <w:pPr>
        <w:pStyle w:val="Normal"/>
        <w:spacing w:lineRule="auto" w:line="276"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 нарушение требования пункта 2 части 1 статьи 13 Федерального закона № 257-ФЗ Администрацией поселения не определены основные направления инвестиционной политики в области развития автомобильных дорог местного значения.</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3.</w:t>
      </w:r>
      <w:r>
        <w:rPr>
          <w:rFonts w:eastAsia="Calibri" w:cs="Times New Roman" w:ascii="Times New Roman" w:hAnsi="Times New Roman"/>
          <w:sz w:val="28"/>
          <w:szCs w:val="28"/>
        </w:rPr>
        <w:t xml:space="preserve"> Пункт 4.2 Порядка содержания и ремонта автомобильных дорог общего пользования местного значения Элисенваарского сельского поселения, утвержденного</w:t>
      </w:r>
      <w:r>
        <w:rPr>
          <w:rFonts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ЭСП № 56 от 14.10.2013 г., содержит отсылочную норму на Федеральный закон от 21.07.2005 года № 94-ФЗ «О размещении заказов на поставки товаров, выполнение работ, оказание услуг для государственных и муниципальных нужд». Данный закон утратил силу с 0</w:t>
      </w:r>
      <w:hyperlink r:id="rId2">
        <w:r>
          <w:rPr>
            <w:rStyle w:val="InternetLink"/>
            <w:rFonts w:eastAsia="Calibri" w:ascii="Times New Roman" w:hAnsi="Times New Roman"/>
            <w:color w:val="auto"/>
            <w:sz w:val="28"/>
            <w:szCs w:val="28"/>
            <w:u w:val="none"/>
          </w:rPr>
          <w:t>1 января 2014 года</w:t>
        </w:r>
      </w:hyperlink>
      <w:r>
        <w:rPr>
          <w:rFonts w:eastAsia="Calibri" w:cs="Times New Roman" w:ascii="Times New Roman" w:hAnsi="Times New Roman"/>
          <w:sz w:val="28"/>
          <w:szCs w:val="28"/>
        </w:rPr>
        <w:t xml:space="preserve"> в связи с принятием Федерального </w:t>
      </w:r>
      <w:hyperlink r:id="rId3">
        <w:r>
          <w:rPr>
            <w:rStyle w:val="InternetLink"/>
            <w:rFonts w:eastAsia="Calibri" w:ascii="Times New Roman" w:hAnsi="Times New Roman"/>
            <w:color w:val="auto"/>
            <w:sz w:val="28"/>
            <w:szCs w:val="28"/>
            <w:u w:val="none"/>
          </w:rPr>
          <w:t>закона</w:t>
        </w:r>
      </w:hyperlink>
      <w:r>
        <w:rPr>
          <w:rFonts w:eastAsia="Calibri" w:cs="Times New Roman" w:ascii="Times New Roman" w:hAnsi="Times New Roman"/>
          <w:sz w:val="28"/>
          <w:szCs w:val="28"/>
        </w:rPr>
        <w:t xml:space="preserve"> от 05.04.2013 N 44-ФЗ.</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В нарушение требований пункта 11 части 1 статьи 13 Федерального закона № 257-ФЗ нормативно-правовые акты по утверждению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Администрацией Элисенваарского сельского поселения не приняты.</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В нарушение положений части 5 статьи 10 Федерального закона № 257-ФЗ и </w:t>
      </w:r>
      <w:hyperlink r:id="rId4">
        <w:r>
          <w:rPr>
            <w:rStyle w:val="InternetLink"/>
            <w:rFonts w:eastAsia="Calibri" w:ascii="Times New Roman" w:hAnsi="Times New Roman"/>
            <w:color w:val="auto"/>
            <w:sz w:val="28"/>
            <w:szCs w:val="28"/>
            <w:u w:val="none"/>
          </w:rPr>
          <w:t>пунктов 15</w:t>
        </w:r>
      </w:hyperlink>
      <w:r>
        <w:rPr>
          <w:rFonts w:eastAsia="Calibri" w:cs="Times New Roman" w:ascii="Times New Roman" w:hAnsi="Times New Roman"/>
          <w:b/>
          <w:sz w:val="28"/>
          <w:szCs w:val="28"/>
        </w:rPr>
        <w:t xml:space="preserve">, </w:t>
      </w:r>
      <w:hyperlink r:id="rId5">
        <w:r>
          <w:rPr>
            <w:rStyle w:val="InternetLink"/>
            <w:rFonts w:eastAsia="Calibri" w:ascii="Times New Roman" w:hAnsi="Times New Roman"/>
            <w:color w:val="auto"/>
            <w:sz w:val="28"/>
            <w:szCs w:val="28"/>
            <w:u w:val="none"/>
          </w:rPr>
          <w:t>16</w:t>
        </w:r>
      </w:hyperlink>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авил формирования и ведения Единого государственного реестра автомобильных дорог, утвержденных приказом Министерства транспорта РФ от 20.05.2009 г. № 80 Администрацией поселения не предоставлялись данные об автомобильных дорогах местного значения в Федеральное дорожное агентство для внесения их в реестр автомобильных дорог. Сведения об автомобильных дорогах общего пользования местного значения на территории Элисенваарского сельского поселения не подтверждаются выпиской из единого государственного реестра автомобильных дорог.</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Выписка из реестра имущества Элисенваарского сельского поселения сформирована с нарушением пункта 4 Порядка ведения реестра муниципального имущества Элисенваарского сельского поселения, утвержденного постановлением Администрации № 6 от 25.01.2016 г. </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Выявлена несогласованность в различных документах Элисенваарского поселения в части общей протяженности и наименований автомобильных дорог общего пользования местного значения поселения. </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 В  нарушение статьи 14 Федерального закона № 257-ФЗ,  пункта 3 Приказа Минтранса России от 27.08.2009 года № 150 «О Порядке проведения оценки технического состояния автомобильных дорог» и пункта 2 Порядка содержания и ремонта дорог в Элисенваарском сельском поселении оценка технического состояния автомобильных дорог местного значения и их соответствия требованиям технических регламентов в проверяемый период не проводилась. Ежегодный контроль за транспортно-эксплуатационным состоянием всей сети автомобильных дорог местного значения  в   Элисенваарском сельском поселении  не организован.</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В нарушение Типовой инструкции по техническому учету и паспортизации автомобильных дорог общего пользования» (ВСН 1-83), утвержденной Министерством автомобильных дорог РСФСР 05.02.1982 года, отсутствуют технические паспорта на пять автомобильных дорог, находящихся в собственности поселения. При изменении сведений, содержащихся в имеющихся Технических паспортах на автомобильные дороги местного значения Элисенваарского сельского поселения, не вносятся изменения в Технические паспорта.  </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 В нарушение пункта 8 Федерального закона № 402-ФЗ от 06.12.2011 г. «О бухгалтерском учете» в Администрации поселения отсутствует утвержденная учетная политика субъекта бухгалтерского учета.</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 Бюджетный учет объектов имущества казны осуществляется с нарушением пункта 143 приказа Министерства финансов Российской Федерации от 01.12.2010г. №157н «Об утвержде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2. В нарушение подпункта 8 пункта 1 статьи 158 БК РФ  пункта 2 Общих требований к порядку составления, утверждения и ведения бюджетных смет казенных учреждений, утвержденных Приказом Минфина России от 20.11.2007 года № 112н, порядок составления, утверждения и ведения смет подведомственных учреждений Администрацией Элисенваарского сельского поселения, как главным распорядителем средств бюджета Элисенваарского сельского поселения, не утвержден.</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В нарушение подпункта 1 пункта 1 статьи 162 БК РФ в Администрации поселения, по причине отсутствия утвержденного Порядка составления, утверждения и ведения смет подведомственных учреждений, отсутствуют утвержденные бюджетные сметы на 2017 и 2018 годы, изменения показателей бюджетных смет учреждения в проверяемый период. </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ный факт содержит признаки состава административного правонарушения, ответственность за которое предусмотрена  статьей 15.15.7 Кодекса об административных правонарушениях.</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 В 2017 и 2018 годах дорожный фонд Элисенваарского сельского поселения формировался с нарушением положений статьи 179.4 БК РФ и Порядка содержания и ремонта автомобильных дорог общего пользования местного значения Элисенваарского сельского поселения, утвержденного постановлением Администрации ЭСП № 56 от 14.10.2013 г.</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5. Выявлены факты оплаты очистки дорог от снега по пяти договорам путем отражения по несоответствующим кодам бюджетной классификации (не за счет средств бюджетных ассигнований дорожного фонда) в размере 26 091,00 рублей, что является нецелевым использованием бюджетных средств (пункт 1 статьи 306.4 БК РФ).</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ные факты содержат признаки состава административного правонарушения, ответственность за которое предусмотрена  статьей 15.14 Кодекса об административных правонарушениях (срок давности по выявленным фактам истек).</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По пяти договорам на очистку дорог от снега не обоснованно начислена общая сумма взносов во внебюджетные фонды в размере 4 983,96 рублей, в том числе в Пенсионный фонд – 4 046,02 руб., в фонд медицинского страхования – 937,94 рублей. По состоянию на 01.10.2018 г. данные суммы числятся в бухгалтерском учете на счете 303.00 «Расчеты по платежам в бюджет» и фактически не оплачены, в связи с чем в настоящем отчете указанные расходы не отнесены к категории нецелевого использования бюджетных средств.</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Администрацией заключены договор № 6п от 24.11.2016 г. на 42000,00 рублей с ООО «Атлон» и  договор № 12/17-11 от </w:t>
      </w:r>
      <w:r>
        <w:rPr>
          <w:rFonts w:eastAsia="Calibri" w:cs="Times New Roman" w:ascii="Times New Roman" w:hAnsi="Times New Roman"/>
          <w:i/>
          <w:sz w:val="28"/>
          <w:szCs w:val="28"/>
        </w:rPr>
        <w:t>01.03.2017</w:t>
      </w:r>
      <w:r>
        <w:rPr>
          <w:rFonts w:eastAsia="Calibri" w:cs="Times New Roman" w:ascii="Times New Roman" w:hAnsi="Times New Roman"/>
          <w:sz w:val="28"/>
          <w:szCs w:val="28"/>
        </w:rPr>
        <w:t xml:space="preserve"> г. с ООО «ГеоРусь» на сумму 69 036,00 рублей с нарушением положений пункта 2 статьи 72, пункта 5 статьи 161, статьи 162, пункта 3 статьи 219 БК РФ в части принятия бюджетных обязательств Администрацией Элисенваарского сельского поселения при отсутствии доведённых лимитов бюджетных обязательств.</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ный факт содержит признаки состава административного правонарушения, ответственность за которое предусмотрена  статьей 15.15.10 Кодекса об административных правонарушениях (на момент формирования настоящего отчета срок давности по выявленному факту истек).</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8. Администрацией поселения производилась оплата за уличное освещение автомобильных дорог: ул. Петровского, ул.Октябрьская и Куркиекское шоссе в п. Элисенваара; ул. Центральная в п. Эстерло и улица в п.Вялимяки, не являющихся собственностью Элисенваарского сельского поселения, отсутствующих в перечне автомобильных дорог общего пользования, в реестре имущества Элисенваарского сельского поселения и в казне поселения. Согласно данных, предоставленных ООО «Петрозаводское ДРСУ», Куркиекское шоссе и улица в п.Вялимяки относятся к автомобильным дорогам регионального значения Республики Карелия. </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я во внимание, что точки учета АБ008511004а, АБ008511006а, АБ008511007а обеспечивают предоставление сведений по потребляемой электроэнергии без учета принадлежности в части собственности объекта (учет осуществлен по двум автомобильным дорогам, одна из которых является собственностью поселения, а другая нет), а так же отсутствие расшифровок стоимости электрической энергии по точкам учета за все месяцы, за которые производилась оплата за счет средств ДФ ЭСП указанных автомобильных дорог, не представляется возможным определить объем средств, необоснованно (в нецелевом порядке) оплаченный за счет средств дорожного фонда за освещение автомобильных дорог, не являющихся собственностью Элисенваарского сельского поселения.</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Контрольно-счетный комитет выражает мнение, что по указанной причине обоснованность расходов на уличное освещение по перечисленным точкам учета в целом на сумму 212 556,00 не подтверждена.</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9. В течение 2017 года произведена оплата уличного освещения на счет средств дорожного фонда на сумму 212 556,00 рублей, т.е. на 933,99 рублей больше фактически начисленной по счетам-фактурам. Таким образом, исходя из первичных документов, имеет место дебиторская задолженность в сумме 933,99 рубля, не отраженная в бюджетном учете.</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огласно данных бухгалтерской отчетности за 2017 год по счету 302.23 по КБК 04097900100003244 необоснованно отражена кредиторская задолженность в размере 6 852,01 рубль, что привело к искажению показателей бюджетной отчетности.</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 В нарушение пункта 1 статьи 10 Федерального закона № 402-ФЗ  от 06.12.2011 г. «О бухгалтерском учете» и пункта 11 Инструкции 157н  своевременно не вносились записи в регистры бухгалтерского учета при отражении суммы задолженности по договору №07-П/16 от 20.10.2016 г. на сумму 24 500,00 рублей, что привело к искажению показателей бюджетной отчетности.</w:t>
      </w:r>
    </w:p>
    <w:p>
      <w:pPr>
        <w:pStyle w:val="Normal"/>
        <w:spacing w:lineRule="auto" w:line="276" w:before="0" w:after="0"/>
        <w:ind w:firstLine="567"/>
        <w:jc w:val="both"/>
        <w:rPr>
          <w:rFonts w:ascii="Times New Roman" w:hAnsi="Times New Roman" w:eastAsia="Calibri" w:cs="Times New Roman"/>
          <w:iCs/>
          <w:sz w:val="28"/>
          <w:szCs w:val="28"/>
        </w:rPr>
      </w:pPr>
      <w:r>
        <w:rPr>
          <w:rFonts w:eastAsia="Calibri" w:cs="Times New Roman" w:ascii="Times New Roman" w:hAnsi="Times New Roman"/>
          <w:sz w:val="28"/>
          <w:szCs w:val="28"/>
        </w:rPr>
        <w:t>21. С</w:t>
      </w:r>
      <w:r>
        <w:rPr>
          <w:rFonts w:eastAsia="Calibri" w:cs="Times New Roman" w:ascii="Times New Roman" w:hAnsi="Times New Roman"/>
          <w:iCs/>
          <w:sz w:val="28"/>
          <w:szCs w:val="28"/>
        </w:rPr>
        <w:t>уммы, израсходованные на ремонт уличного освещения, расположенного на автомобильных дорогах, не находящихся на праве оперативного управления или в казне поселения (</w:t>
      </w:r>
      <w:r>
        <w:rPr>
          <w:rFonts w:eastAsia="Calibri" w:cs="Times New Roman" w:ascii="Times New Roman" w:hAnsi="Times New Roman"/>
          <w:bCs/>
          <w:iCs/>
          <w:sz w:val="28"/>
          <w:szCs w:val="28"/>
        </w:rPr>
        <w:t>улицы Петровского и Школьная в п. Элисенваара и улица Мира в п. Кетроваара</w:t>
      </w:r>
      <w:r>
        <w:rPr>
          <w:rFonts w:eastAsia="Calibri" w:cs="Times New Roman" w:ascii="Times New Roman" w:hAnsi="Times New Roman"/>
          <w:iCs/>
          <w:sz w:val="28"/>
          <w:szCs w:val="28"/>
        </w:rPr>
        <w:t xml:space="preserve">) являются нецелевым использованием бюджетных средств. Общая сумма работ по трем дорогам составила </w:t>
      </w:r>
      <w:r>
        <w:rPr>
          <w:rFonts w:eastAsia="Calibri" w:cs="Times New Roman" w:ascii="Times New Roman" w:hAnsi="Times New Roman"/>
          <w:sz w:val="28"/>
          <w:szCs w:val="28"/>
        </w:rPr>
        <w:t xml:space="preserve">765 638,75 </w:t>
      </w:r>
      <w:r>
        <w:rPr>
          <w:rFonts w:eastAsia="Calibri" w:cs="Times New Roman" w:ascii="Times New Roman" w:hAnsi="Times New Roman"/>
          <w:iCs/>
          <w:sz w:val="28"/>
          <w:szCs w:val="28"/>
        </w:rPr>
        <w:t>рублей, в том числе средств субсидии из бюджета Республики Карелия – 540 403,14 рублей (70,582 процента от общей суммы платежа).</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ный факт содержит признаки состава административного правонарушения, ответственность за которое предусмотрена  статьей 15.14 Кодекса об административных правонарушениях (на момент формирования настоящего отчета срок давности по выявленным фактам истек).</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2.     Нарушения положений Федерального закона № 44-ФЗ:</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в нарушение  части 2 статьи 38 Постановлением Администрации Элисенваарского сельского поселения от 18.04.2015 г. года № 25 контрактным управляющим назначено лицо,  не являющееся должностным лицом Администрации поселения. Главой Элисенваарского сельского поселения 27.12.2018 г. утверждена должностная инструкция контрактного управляющего, предполагающая возможность, в нарушение положений Федерального закона № 44-ФЗ, возложение функций контрактного управляющего на лицо, не являющееся работником организации;</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в нарушение требований пункта 5 статьи 17, пункта 5 статьи 21 в проверяемый период (с 01.01.2017 г. по 01.10.2018 г.) Порядок формирования, утверждения и ведения планов закупок товаров, работ, услуг для обеспечения муниципальных нужд Элисенваарского сельского поселения и Порядок формирования, утверждения и ведения планов-графиков закупок товаров, работ, услуг для обеспечения муниципальных нужд Элисенваарского сельского поселения в Администрации поселения отсутствовали;</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в нарушение требований пункта 1 части 4 статьи 19 в Администрацией не установлены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в нарушение требований пункта 2 части 4 статьи 19 в Администрацией не установлены правила определения нормативных затрат на обеспечение функций муниципальных органов (включая подведомственные казенные учреждения);</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 нарушение требований части 5 статьи 19 Администрацией не утверждены требования к закупаемым и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нарушение </w:t>
      </w:r>
      <w:hyperlink r:id="rId6">
        <w:r>
          <w:rPr>
            <w:rStyle w:val="InternetLink"/>
            <w:rFonts w:eastAsia="Calibri" w:ascii="Times New Roman" w:hAnsi="Times New Roman"/>
            <w:color w:val="auto"/>
            <w:sz w:val="28"/>
            <w:szCs w:val="28"/>
            <w:u w:val="none"/>
          </w:rPr>
          <w:t xml:space="preserve">части 7 статьи </w:t>
        </w:r>
      </w:hyperlink>
      <w:r>
        <w:rPr>
          <w:rFonts w:eastAsia="Calibri" w:cs="Times New Roman" w:ascii="Times New Roman" w:hAnsi="Times New Roman"/>
          <w:sz w:val="28"/>
          <w:szCs w:val="28"/>
        </w:rPr>
        <w:t>17, части 10 статьи 21 Администрацией Элисенваарского сельского поселения план закупок на 2017 год, план-график размещения заказов на поставку товаров, выполнение работ, оказание услуг для обеспечения государственных и муниципальных нужд на 2017 год  утверждены  и размещены до получения Администрацией поселения объема прав в денежном выражении на принятие и (или) исполнение обязательств;</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нарушение </w:t>
      </w:r>
      <w:hyperlink r:id="rId7">
        <w:r>
          <w:rPr>
            <w:rStyle w:val="InternetLink"/>
            <w:rFonts w:eastAsia="Calibri" w:ascii="Times New Roman" w:hAnsi="Times New Roman"/>
            <w:color w:val="auto"/>
            <w:sz w:val="28"/>
            <w:szCs w:val="28"/>
            <w:u w:val="none"/>
          </w:rPr>
          <w:t>части 2 статьи 34</w:t>
        </w:r>
      </w:hyperlink>
      <w:r>
        <w:rPr>
          <w:rFonts w:eastAsia="Calibri" w:cs="Times New Roman" w:ascii="Times New Roman" w:hAnsi="Times New Roman"/>
          <w:sz w:val="28"/>
          <w:szCs w:val="28"/>
        </w:rPr>
        <w:t xml:space="preserve"> заключен используемый в договорных отношениях с АО «ТНС энерго Карелия» Договор энергоснабжения № 00851 от 01.01.2007 г.;</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сумма по Договору энергоснабжения № 00851 от 01.01.2007 г. в плане-графике закупок на 2017 год предусмотрена с нарушением положений части 1статьи 93;</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в нарушение требований части 2 статьи 103 по заключенному с ООО «Яккима» муниципальному контракту №31012007757 17 000002 от 26.07.2017 в ЕИС отсутствует  информация об исполнении контракта, в том числе информация об оплате контракта,  документ о приемке в случае принятия решения о приемке поставленного товара, выполненной работы, оказанной услуги;</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 нарушение части 9 статьи 94 по муниципальному контракту №31012007757 17 000002 от 26.07.2017 в ЕИС отсутствует  отчет об исполнении контракта.</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 При </w:t>
        <w:tab/>
        <w:t>исполнении муниципальных   контрактов (договоров) были допущены нарушения:</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по муниципальному контракту от 24.07.2017 г. на сумму 1 409 700,08 рублей (номер контракта в реестре контрактов - 3101200775717000002) нарушены сроки выполнения работ. Расчетный размер пеней составляет 2 185,04  рублей. Администрацией оплата по муниципальному контракту произведена с задержкой на 25 дней (с 23.10.2017 года по 07.12.2017 года). Подрядчик не воспользовался правом потребовать уплату неустойки (пеней). В нарушение условий контракта, исполнительная документация на проведенные ремонтные работы, предусмотренная условиями контракта, отсутствует;</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по договорам № 07-П/16 от 20.10.2016 г. с ООО «Электра-Сервис» и № 6п от 24.11.2016 г. с ООО «Атлон» Администрацией были допущены нарушения сроков оплаты за оказанные услуги на 162 календарных дня и на 30 календарных дней соответственно. Поставщиками услуг не предъявлялись штрафные санкции за несвоевременное исполнение условий договоров.</w:t>
      </w:r>
    </w:p>
    <w:p>
      <w:pPr>
        <w:pStyle w:val="Normal"/>
        <w:spacing w:lineRule="auto" w:line="276" w:before="0" w:after="0"/>
        <w:ind w:firstLine="567"/>
        <w:jc w:val="both"/>
        <w:rPr>
          <w:rFonts w:ascii="Times New Roman" w:hAnsi="Times New Roman" w:cs="Times New Roman"/>
          <w:bCs/>
          <w:sz w:val="28"/>
          <w:szCs w:val="28"/>
        </w:rPr>
      </w:pPr>
      <w:r>
        <w:rPr>
          <w:rFonts w:eastAsia="Calibri" w:cs="Times New Roman" w:ascii="Times New Roman" w:hAnsi="Times New Roman"/>
          <w:bCs/>
          <w:kern w:val="2"/>
          <w:sz w:val="28"/>
          <w:szCs w:val="28"/>
          <w:lang w:eastAsia="ru-RU"/>
        </w:rPr>
        <w:t>По результатам контрольного мероприятия</w:t>
      </w:r>
      <w:r>
        <w:rPr>
          <w:rFonts w:cs="Times New Roman" w:ascii="Times New Roman" w:hAnsi="Times New Roman"/>
          <w:bCs/>
          <w:sz w:val="28"/>
          <w:szCs w:val="28"/>
        </w:rPr>
        <w:t xml:space="preserve"> Администрации Элисенваарского сельского поселения направлены предложения по устранению выявленных нарушен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адрес Администрации Элисенваарского сельского поселения направлено  представление Контрольно-счетного комитета об устранении нарушений.</w:t>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В адрес Администрации Лахденпохского муниципального района направлено уведомление о применении бюджетных мер принуждения на сумму нецелевого использования бюджетных средств Элисенваарского сельского поселения в части средств межбюджетных трансферт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трольного мероприятия направлена в Совет Элисенваарского</w:t>
      </w:r>
      <w:bookmarkStart w:id="0" w:name="_GoBack"/>
      <w:bookmarkEnd w:id="0"/>
      <w:r>
        <w:rPr>
          <w:rFonts w:cs="Times New Roman" w:ascii="Times New Roman" w:hAnsi="Times New Roman"/>
          <w:sz w:val="28"/>
          <w:szCs w:val="28"/>
        </w:rPr>
        <w:t xml:space="preserve"> сельского поселения, Администрацию Лахденпохского муниципального района и Прокуратуру Лахденпохского район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Проверка результативности (эффективности) использования средств бюджета Хийтольского сельского поселения, предусмотренных на осуществление дорожной деятельности, одновременно с проверкой соблюдения законодательства в сфере закупок товаров, работ, услуг для обеспечения муниципальных нужд при осуществлении дорожной деятельности, в Администрации Хийтольского сельского поселения за 2017 год и 9 месяцев 2018 года».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мероприятия: общая сумма проверенных средств – 6099,88 тыс. рублей, выявлено нарушений на сумму 2954,61 тыс. рубл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е мероприятие показало, что исполнение полномочий </w:t>
      </w:r>
      <w:r>
        <w:rPr>
          <w:rFonts w:eastAsia="Calibri" w:cs="Times New Roman" w:ascii="Times New Roman" w:hAnsi="Times New Roman"/>
          <w:sz w:val="28"/>
          <w:szCs w:val="28"/>
        </w:rPr>
        <w:t>в области использования автомобильных дорог и осуществления дорожной деятельности</w:t>
      </w:r>
      <w:r>
        <w:rPr>
          <w:rFonts w:cs="Times New Roman" w:ascii="Times New Roman" w:hAnsi="Times New Roman"/>
          <w:sz w:val="28"/>
          <w:szCs w:val="28"/>
        </w:rPr>
        <w:t xml:space="preserve"> в период 2017 год и 9 месяцев 2018 года в Хийтольском сельском поселении производилось с нарушением действующего  законодательства </w:t>
      </w:r>
      <w:r>
        <w:rPr>
          <w:rFonts w:eastAsia="Calibri" w:cs="Times New Roman" w:ascii="Times New Roman" w:hAnsi="Times New Roman"/>
          <w:sz w:val="28"/>
          <w:szCs w:val="28"/>
        </w:rPr>
        <w:t>в соответствующей сфере</w:t>
      </w:r>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ым комитетом Лахденпохского муниципального района отмечаются следующие недостатки и наруш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Отсутствуют муниципальные правовые акты органов местного самоуправления Хийтольского сельского поселения, наличие которых определено правовыми актами Российской Федерации:</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ля обеспечения исполнения соответствующих полномочий </w:t>
      </w:r>
      <w:r>
        <w:rPr>
          <w:rFonts w:eastAsia="Calibri" w:cs="Times New Roman" w:ascii="Times New Roman" w:hAnsi="Times New Roman"/>
          <w:sz w:val="28"/>
          <w:szCs w:val="28"/>
          <w:lang w:eastAsia="en-US"/>
        </w:rPr>
        <w:t>в области использования автомобильных дорог и осуществления дорожной деятельности</w:t>
      </w:r>
      <w:r>
        <w:rPr>
          <w:rFonts w:eastAsia="Calibri" w:cs="Times New Roman" w:ascii="Times New Roman" w:hAnsi="Times New Roman"/>
          <w:sz w:val="28"/>
          <w:szCs w:val="28"/>
        </w:rPr>
        <w:t>;</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 сфере формирования и использования средств муниципального дорожного фонда Хийтольского сельского поселения;</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составления, утверждения и ведения смет казенных учреждений;</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 сфере закупок товаров, работ, услуг для обеспечения муниципальных нужд.</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eastAsia="en-US"/>
        </w:rPr>
        <w:t>Администрацией Хийтольского сельского поселения не обеспечивается выполнение положений нормативных правовых актов по осуществлению муниципального контроля  за сохранностью автомобильных дорог,  за транспортно-эксплуатационным состоянием сети автомобильных дорог местного значения  в границах Хийтольского сельского поселения.</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sz w:val="28"/>
          <w:szCs w:val="28"/>
        </w:rPr>
        <w:t xml:space="preserve">Учет имущества Хийтольского сельского поселения ведется с нарушением требований Приказа Минэкономразвития РФ от 30.08.2011 № 424 «Об утверждении Порядка ведения органами местного самоуправления реестров муниципального имущества», </w:t>
      </w:r>
      <w:r>
        <w:fldChar w:fldCharType="begin"/>
      </w:r>
      <w:r>
        <w:rPr>
          <w:rStyle w:val="ListLabel70"/>
          <w:sz w:val="28"/>
          <w:szCs w:val="28"/>
          <w:rFonts w:cs="Times New Roman" w:ascii="Times New Roman" w:hAnsi="Times New Roman"/>
        </w:rPr>
        <w:instrText xml:space="preserve"> HYPERLINK "http://www.rzima.ru/index.php?option=com_content&amp;view=article&amp;id=2932:--32--181214&amp;catid=143:2013-09-17-00-55-40" \l "Par37"</w:instrText>
      </w:r>
      <w:r>
        <w:rPr>
          <w:rStyle w:val="ListLabel70"/>
          <w:sz w:val="28"/>
          <w:szCs w:val="28"/>
          <w:rFonts w:cs="Times New Roman" w:ascii="Times New Roman" w:hAnsi="Times New Roman"/>
        </w:rPr>
        <w:fldChar w:fldCharType="separate"/>
      </w:r>
      <w:r>
        <w:rPr>
          <w:rStyle w:val="ListLabel70"/>
          <w:rFonts w:cs="Times New Roman" w:ascii="Times New Roman" w:hAnsi="Times New Roman"/>
          <w:sz w:val="28"/>
          <w:szCs w:val="28"/>
        </w:rPr>
        <w:t>Поряд</w:t>
      </w:r>
      <w:r>
        <w:rPr>
          <w:rStyle w:val="ListLabel70"/>
          <w:sz w:val="28"/>
          <w:szCs w:val="28"/>
          <w:rFonts w:cs="Times New Roman" w:ascii="Times New Roman" w:hAnsi="Times New Roman"/>
        </w:rPr>
        <w:fldChar w:fldCharType="end"/>
      </w:r>
      <w:r>
        <w:rPr>
          <w:rFonts w:cs="Times New Roman" w:ascii="Times New Roman" w:hAnsi="Times New Roman"/>
          <w:sz w:val="28"/>
          <w:szCs w:val="28"/>
        </w:rPr>
        <w:t>ка учета муниципального имущества и ведения реестра муниципального имущества Хийтольского сельского поселения, утвержденного решением Совета Хийтольского сельского поселения от 15.11.2017 года № 4/13-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нарушение требований пункта 1 статьи 11 Федерального закона № 402-ФЗ, пункта 24 </w:t>
      </w:r>
      <w:r>
        <w:fldChar w:fldCharType="begin"/>
      </w:r>
      <w:r>
        <w:rPr>
          <w:rStyle w:val="ListLabel13"/>
          <w:sz w:val="28"/>
          <w:szCs w:val="28"/>
          <w:rFonts w:eastAsia="Calibri" w:cs="Times New Roman" w:ascii="Times New Roman" w:hAnsi="Times New Roman"/>
          <w:lang w:eastAsia="en-US"/>
        </w:rPr>
        <w:instrText xml:space="preserve"> HYPERLINK "http://www.rzima.ru/index.php?option=com_content&amp;view=article&amp;id=2932:--32--181214&amp;catid=143:2013-09-17-00-55-40" \l "Par37"</w:instrText>
      </w:r>
      <w:r>
        <w:rPr>
          <w:rStyle w:val="ListLabel13"/>
          <w:sz w:val="28"/>
          <w:szCs w:val="28"/>
          <w:rFonts w:eastAsia="Calibri" w:cs="Times New Roman" w:ascii="Times New Roman" w:hAnsi="Times New Roman"/>
          <w:lang w:eastAsia="en-US"/>
        </w:rPr>
        <w:fldChar w:fldCharType="separate"/>
      </w:r>
      <w:r>
        <w:rPr>
          <w:rStyle w:val="ListLabel13"/>
          <w:rFonts w:eastAsia="Calibri" w:cs="Times New Roman" w:ascii="Times New Roman" w:hAnsi="Times New Roman"/>
          <w:sz w:val="28"/>
          <w:szCs w:val="28"/>
          <w:lang w:eastAsia="en-US"/>
        </w:rPr>
        <w:t>Поряд</w:t>
      </w:r>
      <w:r>
        <w:rPr>
          <w:rStyle w:val="ListLabel13"/>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ка учета </w:t>
      </w:r>
      <w:r>
        <w:rPr>
          <w:rFonts w:eastAsia="Calibri" w:cs="Times New Roman" w:ascii="Times New Roman" w:hAnsi="Times New Roman"/>
          <w:sz w:val="28"/>
          <w:szCs w:val="28"/>
        </w:rPr>
        <w:t>муниципального имущества и ведения реестра муниципального имущества Хийтольского сельского поселения не проводится инвентаризация объектов имущества казны.</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В нарушение требований статьи 131 Гражданского кодекса РФ право собственности муниципального образования «Хийтольское сельское поселение» на автомобильные дороги местного значения общего пользования, расположенные на территории населенных пунктов Хийтольского сельского поселения, не зарегистрировано.</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Отсутствует контроль со стороны Администрации Хийтольского сельского поселения за качеством оформления договоров и подтверждающих выполнение работ  (оказание услуг, поставку материалов) документов.</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Ведение бюджетного учета в части отражения показателей на соответствующих счетах аналитического учета счета 050000000 «Санкционирование расходов» осуществляется с нарушениями требований, установленных Инструкцией № 162н, Инструкцией № 157н. Постановка </w:t>
      </w:r>
      <w:r>
        <w:rPr>
          <w:rFonts w:eastAsia="Calibri" w:cs="Times New Roman" w:ascii="Times New Roman" w:hAnsi="Times New Roman"/>
          <w:sz w:val="28"/>
          <w:szCs w:val="28"/>
          <w:lang w:eastAsia="en-US"/>
        </w:rPr>
        <w:t>на учет бюджетных обязательств осуществлялось в</w:t>
      </w:r>
      <w:r>
        <w:rPr>
          <w:rFonts w:eastAsia="Calibri" w:cs="Times New Roman" w:ascii="Times New Roman" w:hAnsi="Times New Roman"/>
          <w:sz w:val="28"/>
          <w:szCs w:val="28"/>
        </w:rPr>
        <w:t xml:space="preserve"> нарушение требований пункта 6 Порядка учета Управлением Федерального казначейства по Республике Карелия бюджетных обязательств получателей средств бюджета Хийтольского сельского поселения, утвержденного постановлением Администрации Хийтольского сельского поселения от 30.12.2016 года № 76.</w:t>
      </w:r>
      <w:bookmarkStart w:id="1" w:name="__DdeLink__11957_996447121"/>
    </w:p>
    <w:p>
      <w:pPr>
        <w:pStyle w:val="ListParagraph"/>
        <w:tabs>
          <w:tab w:val="clear" w:pos="708"/>
          <w:tab w:val="left" w:pos="0" w:leader="none"/>
        </w:tabs>
        <w:spacing w:lineRule="auto" w:line="276"/>
        <w:ind w:left="0" w:firstLine="567"/>
        <w:jc w:val="both"/>
        <w:rPr>
          <w:rFonts w:ascii="Times New Roman" w:hAnsi="Times New Roman" w:cs="Times New Roman"/>
          <w:color w:val="auto"/>
          <w:kern w:val="0"/>
          <w:sz w:val="28"/>
          <w:szCs w:val="28"/>
          <w:lang w:bidi="ar-SA"/>
        </w:rPr>
      </w:pPr>
      <w:r>
        <w:rPr>
          <w:rFonts w:eastAsia="Calibri" w:cs="Times New Roman" w:ascii="Times New Roman" w:hAnsi="Times New Roman"/>
          <w:sz w:val="28"/>
          <w:szCs w:val="28"/>
        </w:rPr>
        <w:t xml:space="preserve">7. </w:t>
      </w:r>
      <w:r>
        <w:rPr>
          <w:rFonts w:eastAsia="Calibri" w:cs="Times New Roman" w:ascii="Times New Roman" w:hAnsi="Times New Roman"/>
          <w:sz w:val="28"/>
          <w:szCs w:val="28"/>
          <w:lang w:eastAsia="en-US"/>
        </w:rPr>
        <w:t>Администрацией Хийтольского сельского поселения в 2017 году допущены нарушения требований законодательства к порядку ведения бухгалтерского учета, выразившиеся в несвоевременном принятии к учету первичных учетных документов</w:t>
      </w:r>
      <w:bookmarkEnd w:id="1"/>
      <w:r>
        <w:rPr>
          <w:rFonts w:eastAsia="Times New Roman" w:cs="Times New Roman" w:ascii="Times New Roman" w:hAnsi="Times New Roman"/>
          <w:sz w:val="28"/>
          <w:szCs w:val="28"/>
          <w:lang w:eastAsia="en-US"/>
        </w:rPr>
        <w:t xml:space="preserve">, не отражении средств обеспечения исполнения муниципального контракта </w:t>
      </w:r>
      <w:r>
        <w:rPr>
          <w:rFonts w:eastAsia="Calibri" w:cs="Times New Roman" w:ascii="Times New Roman" w:hAnsi="Times New Roman"/>
          <w:sz w:val="28"/>
          <w:szCs w:val="28"/>
        </w:rPr>
        <w:t xml:space="preserve">на счетах 201.11 </w:t>
      </w:r>
      <w:r>
        <w:rPr>
          <w:rFonts w:eastAsia="Calibri" w:cs="Times New Roman" w:ascii="Times New Roman" w:hAnsi="Times New Roman"/>
          <w:color w:val="auto"/>
          <w:sz w:val="28"/>
          <w:szCs w:val="28"/>
        </w:rPr>
        <w:t>"Денежные средства учреждения на лицевых счетах в органе казначейства",</w:t>
      </w:r>
      <w:r>
        <w:rPr>
          <w:rFonts w:eastAsia="Calibri" w:cs="Times New Roman" w:ascii="Times New Roman" w:hAnsi="Times New Roman"/>
          <w:sz w:val="28"/>
          <w:szCs w:val="28"/>
        </w:rPr>
        <w:t xml:space="preserve"> 304.01 «Расчеты по средствам, полученным во временное распоряжение», на забалансовых счетах 17 "Поступления денежных средств на счета учреждения", </w:t>
      </w:r>
      <w:r>
        <w:rPr>
          <w:rFonts w:cs="Times New Roman" w:ascii="Times New Roman" w:hAnsi="Times New Roman"/>
          <w:color w:val="auto"/>
          <w:kern w:val="0"/>
          <w:sz w:val="28"/>
          <w:szCs w:val="28"/>
          <w:lang w:bidi="ar-SA"/>
        </w:rPr>
        <w:t>18 "Выбытия денежных средств со счетов учреждения", нарушении порядка формированию соответствующих регистров бухгалтерского учета, в частности Журнала операций расчетов с поставщиками и подрядчиками.</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lang w:eastAsia="en-US"/>
        </w:rPr>
      </w:pPr>
      <w:r>
        <w:rPr>
          <w:rFonts w:cs="Times New Roman" w:ascii="Times New Roman" w:hAnsi="Times New Roman"/>
          <w:color w:val="auto"/>
          <w:kern w:val="0"/>
          <w:sz w:val="28"/>
          <w:szCs w:val="28"/>
          <w:lang w:bidi="ar-SA"/>
        </w:rPr>
        <w:t xml:space="preserve">8. </w:t>
      </w:r>
      <w:r>
        <w:rPr>
          <w:rFonts w:eastAsia="Calibri" w:cs="Times New Roman" w:ascii="Times New Roman" w:hAnsi="Times New Roman"/>
          <w:sz w:val="28"/>
          <w:szCs w:val="28"/>
          <w:lang w:eastAsia="en-US"/>
        </w:rPr>
        <w:t xml:space="preserve">Не обеспечивается выполнение положений нормативных правовых актов по осуществлению контроля  за исполнением условий муниципальных контрактов (договоров), в том числе за оформлением Подрядчиком (Исполнителем, Поставщиком)  документов, подтверждающих выполнение работ. </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 нарушение положений пункта 2 статьи 161 Бюджетного кодекса РФ финансирование расходов Администрации Хийтольского сельского поселения осуществляется в отсутствие бюджетной сметы.</w:t>
      </w:r>
    </w:p>
    <w:p>
      <w:pPr>
        <w:pStyle w:val="ListParagraph"/>
        <w:tabs>
          <w:tab w:val="clear" w:pos="708"/>
          <w:tab w:val="left" w:pos="0" w:leader="none"/>
        </w:tabs>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w:t>
      </w:r>
      <w:r>
        <w:rPr>
          <w:rFonts w:eastAsia="Calibri" w:cs="Times New Roman" w:ascii="Times New Roman" w:hAnsi="Times New Roman"/>
          <w:sz w:val="28"/>
          <w:szCs w:val="28"/>
        </w:rPr>
        <w:t xml:space="preserve">Администрацией Хийтольского сельского поселения допущены нарушения Федерального закона № 44-ФЗ, в том числе </w:t>
      </w:r>
      <w:r>
        <w:rPr>
          <w:rFonts w:eastAsia="Calibri" w:cs="Times New Roman" w:ascii="Times New Roman" w:hAnsi="Times New Roman"/>
          <w:sz w:val="28"/>
          <w:szCs w:val="28"/>
          <w:lang w:eastAsia="en-US"/>
        </w:rPr>
        <w:t xml:space="preserve">нарушение требований к назначению контрактного управляющего, к приемке выполненных работ, экспертизе результатов исполнения муниципальных контрактов (договоров), срокам утверждения плана-графика </w:t>
      </w:r>
      <w:r>
        <w:rPr>
          <w:rFonts w:eastAsia="Calibri" w:cs="Times New Roman" w:ascii="Times New Roman" w:hAnsi="Times New Roman"/>
          <w:sz w:val="28"/>
          <w:szCs w:val="28"/>
        </w:rPr>
        <w:t>закупок товаров, работ, услуг для обеспечения нужд субъекта Российской Федерации и муниципальных нужд</w:t>
      </w:r>
      <w:r>
        <w:rPr>
          <w:rFonts w:eastAsia="Calibri" w:cs="Times New Roman" w:ascii="Times New Roman" w:hAnsi="Times New Roman"/>
          <w:sz w:val="28"/>
          <w:szCs w:val="28"/>
          <w:lang w:eastAsia="en-US"/>
        </w:rPr>
        <w:t>.</w:t>
      </w:r>
    </w:p>
    <w:p>
      <w:pPr>
        <w:pStyle w:val="ListParagraph"/>
        <w:tabs>
          <w:tab w:val="clear" w:pos="708"/>
          <w:tab w:val="left" w:pos="0" w:leader="none"/>
        </w:tabs>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Допущено нарушение ст. 702 Гражданского кодекса РФ в части необоснованного заключения договоров услуг при фактическом осуществлении договоров подряда.</w:t>
      </w:r>
    </w:p>
    <w:p>
      <w:pPr>
        <w:pStyle w:val="Normal"/>
        <w:spacing w:lineRule="auto" w:line="276" w:before="0" w:after="0"/>
        <w:ind w:firstLine="567"/>
        <w:jc w:val="both"/>
        <w:rPr>
          <w:rFonts w:ascii="Times New Roman" w:hAnsi="Times New Roman"/>
          <w:bCs/>
          <w:sz w:val="28"/>
          <w:szCs w:val="28"/>
        </w:rPr>
      </w:pPr>
      <w:r>
        <w:rPr>
          <w:rFonts w:eastAsia="Calibri" w:cs="Times New Roman" w:ascii="Times New Roman" w:hAnsi="Times New Roman"/>
          <w:bCs/>
          <w:kern w:val="2"/>
          <w:sz w:val="28"/>
          <w:szCs w:val="28"/>
          <w:lang w:eastAsia="ru-RU"/>
        </w:rPr>
        <w:t>По результатам контрольного мероприятия</w:t>
      </w:r>
      <w:r>
        <w:rPr>
          <w:rFonts w:ascii="Times New Roman" w:hAnsi="Times New Roman"/>
          <w:bCs/>
          <w:sz w:val="28"/>
          <w:szCs w:val="28"/>
        </w:rPr>
        <w:t xml:space="preserve"> Администрации Хийтольского сельского поселения направлены предложения по устранению выявленных нарушений.</w:t>
      </w:r>
    </w:p>
    <w:p>
      <w:pPr>
        <w:pStyle w:val="Normal"/>
        <w:spacing w:lineRule="auto" w:line="276" w:before="0" w:after="0"/>
        <w:ind w:firstLine="567"/>
        <w:jc w:val="both"/>
        <w:rPr>
          <w:rFonts w:ascii="Times New Roman" w:hAnsi="Times New Roman"/>
          <w:sz w:val="28"/>
          <w:szCs w:val="28"/>
        </w:rPr>
      </w:pPr>
      <w:r>
        <w:rPr>
          <w:rFonts w:ascii="Times New Roman" w:hAnsi="Times New Roman"/>
          <w:sz w:val="28"/>
          <w:szCs w:val="28"/>
        </w:rPr>
        <w:t xml:space="preserve">В адрес Администрации Хийтольского сельского поселения направлено  представление Контрольно-счетного комитета об устранении нарушений, в том числе – о рассмотрении вопроса по урегулированию замечаний и нарушений, допущенных при заключении договоров на содержание автомобильных дорог местного значения общего пользования; при оформлении документов, подтверждающих приемку результатов исполнения договоров; по утверждению и актуализации действующих муниципальных правовых актов; по устранению нарушений порядка ведения бухгалтерского и бюджетного учета, порядка ведения реестра муниципального имущества Хийтольского сельского поселения; обеспечению формирования, утверждения и ведения сметы; осуществлению муниципального контроля за обеспечением сохранности автомобильных дорог местного значения; исполнению требований законодательства в сфере закупок. </w:t>
      </w:r>
    </w:p>
    <w:p>
      <w:pPr>
        <w:pStyle w:val="Normal"/>
        <w:spacing w:lineRule="auto" w:line="276" w:before="0" w:after="0"/>
        <w:ind w:firstLine="567"/>
        <w:jc w:val="both"/>
        <w:rPr>
          <w:rFonts w:ascii="Times New Roman" w:hAnsi="Times New Roman" w:eastAsia="Calibri" w:cs="Times New Roman"/>
          <w:bCs/>
          <w:kern w:val="2"/>
          <w:sz w:val="28"/>
          <w:szCs w:val="28"/>
          <w:lang w:eastAsia="ru-RU"/>
        </w:rPr>
      </w:pPr>
      <w:r>
        <w:rPr>
          <w:rFonts w:ascii="Times New Roman" w:hAnsi="Times New Roman"/>
          <w:sz w:val="28"/>
          <w:szCs w:val="28"/>
        </w:rPr>
        <w:t>Информация о результатах контрольного мероприятия направлена в Совет Хийтольского сельского поселения и Прокуратуру Лахденпохского райо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7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3d6759"/>
    <w:rPr/>
  </w:style>
  <w:style w:type="character" w:styleId="InternetLink">
    <w:name w:val="Hyperlink"/>
    <w:basedOn w:val="DefaultParagraphFont"/>
    <w:uiPriority w:val="99"/>
    <w:rsid w:val="003d675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ce37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qFormat/>
    <w:rsid w:val="004d50a8"/>
    <w:pPr>
      <w:spacing w:lineRule="auto" w:line="240" w:before="0" w:after="0"/>
      <w:ind w:left="720" w:hanging="0"/>
    </w:pPr>
    <w:rPr>
      <w:rFonts w:ascii="Liberation Serif" w:hAnsi="Liberation Serif" w:eastAsia="SimSun" w:cs="Mangal"/>
      <w:color w:val="00000A"/>
      <w:kern w:val="2"/>
      <w:sz w:val="24"/>
      <w:szCs w:val="24"/>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D4E6AA011C53656AC99FC08423387EAA88D40C8C60D8840EF3349125CAFC81B43C60DE09F6EE1A3D5AB39B0FF86A2B7BB4512F7ECE0D4Y2C2I" TargetMode="External"/><Relationship Id="rId3" Type="http://schemas.openxmlformats.org/officeDocument/2006/relationships/hyperlink" Target="consultantplus://offline/ref=9F2D4E6AA011C53656AC99FC08423387EAA88D40C8C60D8840EF3349125CAFC81B43C60DE09F6EE2A5D5AB39B0FF86A2B7BB4512F7ECE0D4Y2C2I" TargetMode="External"/><Relationship Id="rId4" Type="http://schemas.openxmlformats.org/officeDocument/2006/relationships/hyperlink" Target="consultantplus://offline/ref=5436BA61AAF82DA8C40FBABCC57F0A6DBC7F785AC7A14BCA2A0FCE6636F0644DAC1ECE26349F416EWCM" TargetMode="External"/><Relationship Id="rId5" Type="http://schemas.openxmlformats.org/officeDocument/2006/relationships/hyperlink" Target="consultantplus://offline/ref=5436BA61AAF82DA8C40FBABCC57F0A6DBC7F785AC7A14BCA2A0FCE6636F0644DAC1ECE26349F416EWBM" TargetMode="External"/><Relationship Id="rId6" Type="http://schemas.openxmlformats.org/officeDocument/2006/relationships/hyperlink" Target="consultantplus://offline/ref=4FE2A7D6986EE3A9E3A86B1C5F07EBB1CB76EB55595416786F9C59F2AF913E8C38DC41FFFE0E7716L0T6M" TargetMode="External"/><Relationship Id="rId7" Type="http://schemas.openxmlformats.org/officeDocument/2006/relationships/hyperlink" Target="consultantplus://offline/ref=8007CE79C51FEBC110609AEB37F5E293FF17727DE0A3D0BEE0136EC1767A3600099A66FBE751EBD70A61B1C4C9891B4200E4A8F47C7521F870l6I"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55</Words>
  <Characters>20836</Characters>
  <CharactersWithSpaces>244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8:00Z</dcterms:created>
  <dc:creator>ZAMPRED</dc:creator>
  <dc:description/>
  <dc:language>en-US</dc:language>
  <cp:lastModifiedBy>makarova</cp:lastModifiedBy>
  <dcterms:modified xsi:type="dcterms:W3CDTF">2020-03-2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