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«25»  марта 2020г.</w:t>
        <w:tab/>
        <w:tab/>
        <w:tab/>
        <w:tab/>
        <w:tab/>
        <w:tab/>
        <w:tab/>
        <w:tab/>
        <w:t xml:space="preserve">       № 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 сообщениями из открытых источников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споряжения Правительства Республики Карелия от 20.02.2020 № 100р-П, в целях совершенствования взаимодействия Администрации Лахденпохского муниципального района в информационно-телекоммуникационной сети «Интернет» по рассмотрению сообщений из открытых источников и формирования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Администрации Лахденпохского муниципального района с сообщениями из открытых источник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Лахденпохского муниципального района обеспечить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сообщениями из открытых источник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 Республики Карелия по вопросам работы с сообщениями из открытых источник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органам местного самоуправления Лахденпохского муниципального района Республики Карел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Лахденпохского муниципального района в инфоромационно-телекоммуникационной сети «Интернет» и в газете «Призыв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начальника управления делами Администрации Лахденпохского муниципального района Н.Н. Сави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 АЛМ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Приложение 1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к Постановлению Администрации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 xml:space="preserve"> </w:t>
      </w:r>
      <w:r>
        <w:rPr>
          <w:rFonts w:eastAsia="NSimSun" w:cs="Mangal"/>
          <w:color w:val="000000"/>
          <w:sz w:val="22"/>
          <w:szCs w:val="22"/>
          <w:lang w:bidi="hi-IN"/>
        </w:rPr>
        <w:t>Лахденпохского муниципального района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от 25 марта 2020 года № 210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  <w:t>ПОЛОЖЕНИЕ</w:t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  <w:t xml:space="preserve">об организации работы Администрации Лахденпохского муниципального района с сообщениями из открытых источников </w:t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. Настоящее Положение определяет порядок, сроки и последовательность действий Администрации Лахденпохского муниципального района (далее Администрация) по выявлению сообщений из открытых источников, а также подготовки ответов на сообщения из открытых источников, затрагивающих вопросы деятельности Администрации, размещенных в социальных сетях информационно-телекоммуникационной сети «Интернет» (далее сообщения из открытых источников, сеть «Интернет»), принятию мер оперативного реагирования на сообщения из открытых источников и размещению ответов их авторам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2.   При  организации работы с сообщениями из открытых источников применяются положения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 xml:space="preserve">3.  Работа Администрации с сообщениями из открытых источников осуществляется в социальных сетях «Одноклассники», «ВКонтакте», Facebook, Twitter и Instagram (далее социальные сети) в сети «Интернет».  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4. Администрация должна иметь собственные учетные записи (аккаунты) для работы в социальных сетях в сети «Интернет»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 xml:space="preserve"> </w:t>
      </w:r>
      <w:r>
        <w:rPr>
          <w:rFonts w:eastAsia="NSimSun" w:cs="Mangal"/>
          <w:color w:val="000000"/>
          <w:sz w:val="28"/>
          <w:szCs w:val="28"/>
          <w:lang w:bidi="hi-IN"/>
        </w:rPr>
        <w:tab/>
        <w:t>5. Координацию работы Администрации с сообщениями из открытых источников осуществляет управление делами Администрации Лахденпохского муниципального района. Подготовка и размещение ответа на сообщение из открытых источников осуществляется начальником управления делами Администрации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6. 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, за исключением сообщений категории важности «высокая»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7. 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требующим оперативного решения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8. В случае присвоения сообщению из открытых источников категории важности «высокая» срок подготовки размещения ответа сокращается до 4 рабочих часов с момента выявления сообщения из открытых источников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9. Ответ на сообщение из открытых источников размещается в той же социальной сети, в которой было размещено сообщение из открытого источника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0. В случае если дается промежуточный ответ на сообщение из открытого источника, то срок необходимый для окончательного ответа, должен составлять не более 7 рабочих дней со дня направления промежуточного ответа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1.  В случае если сообщение из открытых источников содержит вопросы, решение которых входит в полномочия нескольких исполнителей, ответственное лицо за организацию работы с сообщениями из открытых источников, разделяет данное сообщение в зависимости от содержащейся тематики и направляет нескольким исполнителям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2. При поступлении повторного сообщения из открытых источников ответ на данное сообщение должен содержать информацию о принятых мерах или о ходе рассмотрения вопроса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3. Не подлежат обработке и ответу сообщения из открытых источников, в которых содержаться сведения о намерении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4. Ответственность за достоверность и полноту информации, содержащейся в ответе, а также за соблюдение сроков ее предоставления возлагается на исполнителя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5. В случае выявления недостатков в работе с сообщениями из открытых источников информация об этом направляется Главе Администрации Лахденпохского муниципального района для принятия мер по привлечению виновных лиц к ответственности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/>
      </w:r>
    </w:p>
    <w:sectPr>
      <w:type w:val="nextPage"/>
      <w:pgSz w:w="11906" w:h="16838"/>
      <w:pgMar w:left="158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color w:val="000000"/>
      <w:kern w:val="0"/>
      <w:sz w:val="20"/>
      <w:szCs w:val="20"/>
    </w:rPr>
  </w:style>
  <w:style w:type="character" w:styleId="Style14" w:customStyle="1">
    <w:name w:val="Интернет-ссылка"/>
    <w:qFormat/>
    <w:rPr>
      <w:kern w:val="0"/>
      <w:sz w:val="20"/>
      <w:szCs w:val="20"/>
      <w:u w:val="single" w:color="FFFFFF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kern w:val="0"/>
      <w:sz w:val="20"/>
      <w:szCs w:val="20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en-US</dc:language>
  <cp:lastModifiedBy/>
  <cp:lastPrinted>2020-03-17T17:40:15Z</cp:lastPrinted>
  <dcterms:modified xsi:type="dcterms:W3CDTF">2020-03-27T10:29:33Z</dcterms:modified>
  <cp:revision>64</cp:revision>
  <dc:subject/>
  <dc:title>РЕСПУБЛИКА КАРЕЛИЯ</dc:title>
</cp:coreProperties>
</file>