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марта 2020 г.</w:t>
        <w:tab/>
        <w:tab/>
        <w:tab/>
        <w:tab/>
        <w:tab/>
        <w:tab/>
        <w:tab/>
        <w:tab/>
        <w:t xml:space="preserve">     №  142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евен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   по    недопу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природных пожа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ода № 69 «О пожарной безопасности», Федеральным законом от 21 декабря 1994 года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30 июня 2007 года № 417, в целях профилактики возникновения природных пожаров на территории Лахденпохского муниципального района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ть сухую траву на территории Лахденпохского муниципального района на весь пожароопасный сезон.</w:t>
      </w:r>
    </w:p>
    <w:p>
      <w:pPr>
        <w:pStyle w:val="Style20"/>
        <w:ind w:left="709" w:hanging="425"/>
        <w:jc w:val="both"/>
        <w:rPr/>
      </w:pPr>
      <w:r>
        <w:rPr>
          <w:sz w:val="28"/>
          <w:szCs w:val="28"/>
        </w:rPr>
        <w:t>2. Рекомендовать Главам  сельских поселений Лахденпохского муниципальн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контролировать готовность  добровольных пожарных дружин, организовать патрулирование, противопожарную пропаганду, разъяснительную работу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илизацию сухой растительности на территориях поселений Лахденпохского муниципального района с использованием технологий  позволяющих избежать выжиг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ханизм контроля за установленным запретом по палу по палу сухой трав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20"/>
        <w:ind w:left="709" w:hanging="425"/>
        <w:jc w:val="both"/>
        <w:rPr/>
      </w:pPr>
      <w:r>
        <w:rPr>
          <w:sz w:val="28"/>
          <w:szCs w:val="28"/>
        </w:rPr>
        <w:t>3.   Контроль за исполнением настоящего распоряжения возложить на начальника отдела  мобилизационной работы, территориальной безопасности ГО и ЧС   Администрации 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МР.ТБ ГО и ЧС АЛМР, главам с/п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3-27T15:18:00Z</cp:lastPrinted>
  <dcterms:modified xsi:type="dcterms:W3CDTF">2020-03-30T05:14:00Z</dcterms:modified>
  <cp:revision>53</cp:revision>
  <dc:subject/>
  <dc:title>РЕСПУБЛИКА КАРЕЛИЯ</dc:title>
</cp:coreProperties>
</file>