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right="0"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27»  марта 2020г.</w:t>
        <w:tab/>
        <w:tab/>
        <w:tab/>
        <w:tab/>
        <w:tab/>
        <w:tab/>
        <w:tab/>
        <w:tab/>
        <w:t xml:space="preserve">          №  2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б        </w:t>
      </w:r>
      <w:r>
        <w:rPr>
          <w:sz w:val="27"/>
          <w:szCs w:val="27"/>
          <w:lang w:val="ru-RU"/>
        </w:rPr>
        <w:t>утверждении       административного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егламента            по            предоставлению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униципальной          услуги            «Выдача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кументов  о согласовании переустройств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 (или) перепланировк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>
          <w:rFonts w:eastAsia="Times New Roman" w:cs="Times New Roman"/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В </w:t>
      </w:r>
      <w:r>
        <w:rPr>
          <w:b w:val="false"/>
          <w:bCs w:val="false"/>
          <w:sz w:val="27"/>
          <w:szCs w:val="27"/>
          <w:lang w:val="ru-RU"/>
        </w:rPr>
        <w:t>соответствии с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 xml:space="preserve">Жилищным </w:t>
      </w:r>
      <w:r>
        <w:rPr>
          <w:b w:val="false"/>
          <w:bCs w:val="false"/>
          <w:sz w:val="27"/>
          <w:szCs w:val="27"/>
        </w:rPr>
        <w:t xml:space="preserve">кодексом РФ, </w:t>
      </w:r>
      <w:r>
        <w:rPr>
          <w:b w:val="false"/>
          <w:bCs w:val="false"/>
          <w:sz w:val="27"/>
          <w:szCs w:val="27"/>
          <w:lang w:val="ru-RU"/>
        </w:rPr>
        <w:t xml:space="preserve">Федеральным законом от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  <w:lang w:val="ru-RU"/>
        </w:rPr>
        <w:t xml:space="preserve"> 06.10.2003  № 131-ФЗ «Об общих принципах организации местного самоуправления в РФ» </w:t>
      </w:r>
      <w:r>
        <w:rPr>
          <w:b w:val="false"/>
          <w:bCs w:val="false"/>
          <w:sz w:val="27"/>
          <w:szCs w:val="27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widowControl/>
        <w:bidi w:val="0"/>
        <w:ind w:left="0" w:right="0" w:firstLine="624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numPr>
          <w:ilvl w:val="0"/>
          <w:numId w:val="22"/>
        </w:numPr>
        <w:bidi w:val="0"/>
        <w:ind w:left="0" w:right="0" w:hanging="0"/>
        <w:jc w:val="both"/>
        <w:rPr/>
      </w:pPr>
      <w:r>
        <w:rPr>
          <w:spacing w:val="2"/>
          <w:sz w:val="27"/>
          <w:szCs w:val="27"/>
        </w:rPr>
        <w:t xml:space="preserve">Утвердить </w:t>
      </w:r>
      <w:r>
        <w:rPr>
          <w:spacing w:val="2"/>
          <w:sz w:val="27"/>
          <w:szCs w:val="27"/>
          <w:lang w:val="ru-RU"/>
        </w:rPr>
        <w:t xml:space="preserve">административный регламент «Выдача документов о согласовании переустройства и (или) перепланировки жилого помещения </w:t>
      </w:r>
      <w:r>
        <w:rPr>
          <w:spacing w:val="2"/>
          <w:sz w:val="27"/>
          <w:szCs w:val="27"/>
        </w:rPr>
        <w:t>(Приложение 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22"/>
        </w:numPr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Постановление Администрации Лахденпохского муниципального района </w:t>
      </w: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от 24 октября 2016 года № 479 «Об утвержден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Административного регламента предоставления муниципальной услуги «Выдача документов о согласовании переустройства и (или) перепланировки жилого помещения»  </w:t>
      </w:r>
      <w:r>
        <w:rPr>
          <w:sz w:val="27"/>
          <w:szCs w:val="27"/>
        </w:rPr>
        <w:t>считать утратившим силу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сайте Администрации Лахденпохского муниципального района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4.        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/>
      </w:r>
    </w:p>
    <w:p>
      <w:pPr>
        <w:pStyle w:val="Normal"/>
        <w:bidi w:val="0"/>
        <w:ind w:left="68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О.В. Болгов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ослать: дело, управление делами, МКУ КИО и ЖКХ</w:t>
      </w:r>
    </w:p>
    <w:p>
      <w:pPr>
        <w:pStyle w:val="Normal"/>
        <w:ind w:left="4248" w:right="0"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right="0"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right="0"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right="0"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right="0"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right="0"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right="0"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right="0"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ind w:left="4248" w:right="0" w:firstLine="708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ind w:left="4248" w:right="0"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ахденпохского муниципального </w:t>
      </w:r>
    </w:p>
    <w:p>
      <w:pPr>
        <w:pStyle w:val="Normal"/>
        <w:ind w:left="4248" w:right="0" w:hanging="137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района от «27» 03. 2020 года № 217</w:t>
      </w:r>
    </w:p>
    <w:p>
      <w:pPr>
        <w:pStyle w:val="Style24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4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4"/>
        <w:spacing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/>
        <w:t>«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Normal1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Регламента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Выдача документов о согласовании переустройства и (или) перепланировки жилого помещения» (далее муниципальная услуга),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/>
          <w:lang w:val="ru-RU"/>
        </w:rPr>
        <w:t>информации о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/>
          <w:lang w:val="ru-RU"/>
        </w:rPr>
        <w:t xml:space="preserve">. </w:t>
      </w:r>
    </w:p>
    <w:p>
      <w:pPr>
        <w:pStyle w:val="Normal"/>
        <w:autoSpaceDE w:val="false"/>
        <w:ind w:left="0" w:right="0"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autoSpaceDE w:val="false"/>
        <w:ind w:left="0" w:right="0" w:firstLine="426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Круг заявителей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либо их уполномоченные представители (далее - заявители).</w:t>
      </w:r>
    </w:p>
    <w:p>
      <w:pPr>
        <w:pStyle w:val="Normal"/>
        <w:autoSpaceDE w:val="false"/>
        <w:ind w:left="0" w:right="0" w:firstLine="426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Администрации, а также по телефону, электронной почте, посредством размещения информации на сайте Администрации Лахденпохского муниципального райо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физических и юридических лиц, заинтересованных в предоставлении муниципальной услуги (далее - заинтересованные лица), являются: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730, Республика Карелия, г. Лахденпохья, ул. Советская, 7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64-317-86-02, 8-964-317-86-06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mcyla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hden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с 9.00 до 13.00, с 14.00 до 17.15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9.00 до 13.00, с 14.00 до 17.00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заинтересованные лица могут обращаться:</w:t>
      </w:r>
    </w:p>
    <w:p>
      <w:pPr>
        <w:pStyle w:val="ConsPlusNormal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Администрацию;</w:t>
      </w:r>
    </w:p>
    <w:p>
      <w:pPr>
        <w:pStyle w:val="ConsPlusNormal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;</w:t>
      </w:r>
    </w:p>
    <w:p>
      <w:pPr>
        <w:pStyle w:val="ConsPlusNormal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в Администрацию.</w:t>
      </w:r>
    </w:p>
    <w:p>
      <w:pPr>
        <w:pStyle w:val="HTML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определяет непосредственного исполнителя для подготовки отве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айте Администрации, в средствах массовой информации (СМИ)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предоставлении муниципальной услуги осуществляется взаимодействие с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правлением Федеральной службы государственной регистрации, кадастра и картографии по Республике Карел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УП РК РГЦ «Недвижимость»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  <w:lang w:val="ru-RU"/>
        </w:rPr>
        <w:tab/>
        <w:t xml:space="preserve">                 </w:t>
      </w: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left="0"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spacing w:before="0" w:after="0"/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муниципальной услуги</w:t>
      </w:r>
    </w:p>
    <w:p>
      <w:pPr>
        <w:pStyle w:val="Style24"/>
        <w:spacing w:before="0" w:after="0"/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Выдача документов о согласовании переустройства и (или) перепланировки жилого помещения» (далее муниципальная услуга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шение о согласовании переустройства и (или) перепланировки жилого помещения (Постановления Правительства РФ от 28.04.2006г. № 266 в ред. Постановления Правительства РФ от 21.09.2005г. №578)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каз в согласовании переустройства и (или) перепланировки жилого помещения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т приёмочной комиссии о завершении переустройства и (или) перепланировки жилого помещения</w:t>
      </w:r>
    </w:p>
    <w:p>
      <w:pPr>
        <w:pStyle w:val="Style24"/>
        <w:numPr>
          <w:ilvl w:val="0"/>
          <w:numId w:val="0"/>
        </w:numPr>
        <w:spacing w:before="0" w:after="0"/>
        <w:ind w:left="1429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 устанавливаются в соответствии с нормативными правовыми актами Российской Федерации:</w:t>
      </w:r>
    </w:p>
    <w:p>
      <w:pPr>
        <w:pStyle w:val="ConsPlusNormal1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не более 45 дней со дня представления документов </w:t>
      </w:r>
    </w:p>
    <w:p>
      <w:pPr>
        <w:pStyle w:val="ConsPlusNormal1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документа, подтверждающего принятие решения не позднее, чем через три рабочих дня с момента принятия решения</w:t>
      </w:r>
    </w:p>
    <w:p>
      <w:pPr>
        <w:pStyle w:val="ConsPlusNormal1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а завершённого переустройства и (или) перепланировки жилого помещения приёмочной комиссией не более 30 дней со дня предоставления заявления о завершении переустройства и (или) перепланировки в приёмочную комиссию.</w:t>
      </w:r>
    </w:p>
    <w:p>
      <w:pPr>
        <w:pStyle w:val="Normal"/>
        <w:autoSpaceDE w:val="false"/>
        <w:ind w:left="0" w:right="-186"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ab/>
      </w:r>
      <w:r>
        <w:rPr>
          <w:rFonts w:cs="Times New Roman"/>
          <w:lang w:val="ru-RU"/>
        </w:rPr>
        <w:t xml:space="preserve">Конституцией Российской Федерации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lang w:val="ru-RU"/>
        </w:rPr>
        <w:t xml:space="preserve">Федеральным законом от 06.10.2003 №131-ФЗ </w:t>
      </w:r>
      <w:r>
        <w:rPr>
          <w:rFonts w:cs="Times New Roman"/>
          <w:bCs/>
          <w:color w:val="000000"/>
          <w:kern w:val="2"/>
          <w:lang w:val="ru-RU"/>
        </w:rPr>
        <w:t>(ред. от 27.12.2019)</w:t>
      </w:r>
      <w:r>
        <w:rPr>
          <w:rFonts w:cs="Times New Roman"/>
          <w:color w:val="000000"/>
          <w:lang w:val="ru-RU"/>
        </w:rPr>
        <w:t xml:space="preserve">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ind w:left="0" w:right="0" w:firstLine="709"/>
        <w:jc w:val="both"/>
        <w:rPr/>
      </w:pPr>
      <w:r>
        <w:rPr>
          <w:rStyle w:val="FontStyle14"/>
          <w:lang w:val="ru-RU"/>
        </w:rPr>
        <w:t>Федеральным законом от 02.05.2006 № 59-ФЗ «О порядке рассмотрения обращений граждан Российской Фе</w:t>
        <w:softHyphen/>
        <w:t>дерации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lang w:val="ru-RU"/>
        </w:rPr>
        <w:t>Федеральным законом от 09.02.200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lang w:val="ru-RU"/>
        </w:rPr>
        <w:t xml:space="preserve">Жилищным кодексом Российской Федерации от 29.12.2004г. № 188-ФЗ </w:t>
      </w:r>
      <w:r>
        <w:rPr>
          <w:rFonts w:cs="Times New Roman"/>
          <w:bCs/>
          <w:color w:val="000000"/>
          <w:kern w:val="2"/>
          <w:lang w:val="ru-RU"/>
        </w:rPr>
        <w:t>(ред. от 06.02.2020)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м Правительства Российской Федерации от 28.04.2005г. № 266 (в ред. Постановления Правительства РФ от21.09.2005г. № 578) «Об утверждении формы заявления о переустройстве и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 Госстроя Российской Федерации от 27.09.2003г. № 170 «Об утверждении Правил и норм технической эксплуатации жилищного фонда».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подлежащи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ю заявителем, способы их получения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, порядок их предоста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заявителю необходимо обратиться с заявлением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выдача документов согласования переустройства и (или) перепланировки жилого помещения по форме (Приложение № 1)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1"/>
        <w:numPr>
          <w:ilvl w:val="0"/>
          <w:numId w:val="20"/>
        </w:numPr>
        <w:bidi w:val="0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, в случае подачи заявления представителем заявителя по доверенности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жилого помещения (документ, подготовленный проектной организацией)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и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не представлять документы, предусмотренные пунктом 3, а также в случае, если право на переводимое помещение зарегистрировано в Едином государственном реестре прав на недвижимое имущество и сделок с ним.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ассмотрения заявления о переводе помещения Администрация запрашивает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1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</w:t>
      </w:r>
    </w:p>
    <w:p>
      <w:pPr>
        <w:pStyle w:val="ConsPlusNormal1"/>
        <w:bidi w:val="0"/>
        <w:ind w:left="108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оданы:</w:t>
      </w:r>
    </w:p>
    <w:p>
      <w:pPr>
        <w:pStyle w:val="ConsPlusNormal1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1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;</w:t>
      </w:r>
    </w:p>
    <w:p>
      <w:pPr>
        <w:pStyle w:val="ConsPlusNormal1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либо через своих представителей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й и оформленный в установленном порядке проект переустройства и (или) перепланировки жилого помещения (документ подготовленный проектной организацией).</w:t>
      </w:r>
    </w:p>
    <w:p>
      <w:pPr>
        <w:pStyle w:val="ConsPlusNormal1"/>
        <w:widowControl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 CYR" w:cs="Times New Roman"/>
          <w:color w:val="000000"/>
          <w:lang w:val="ru-RU"/>
        </w:rPr>
      </w:pPr>
      <w:bookmarkStart w:id="0" w:name="P220"/>
      <w:bookmarkEnd w:id="0"/>
      <w:r>
        <w:rPr>
          <w:rFonts w:eastAsia="Times New Roman CYR" w:cs="Times New Roman"/>
          <w:color w:val="000000"/>
          <w:lang w:val="ru-RU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 w:cs="Times New Roman"/>
          <w:color w:val="000000"/>
          <w:lang w:val="ru-RU"/>
        </w:rPr>
        <w:t>закона от 06.04.2011 №63-ФЗ «Об электронной подписи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 CYR" w:cs="Times New Roman"/>
          <w:lang w:val="ru-RU"/>
        </w:rPr>
        <w:t xml:space="preserve">в случае если </w:t>
      </w:r>
      <w:r>
        <w:rPr>
          <w:rFonts w:cs="Times New Roman"/>
          <w:lang w:val="ru-RU"/>
        </w:rPr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документы не соответствуют предусмотренным пунктами 1-7 настоящего регламента</w:t>
      </w:r>
    </w:p>
    <w:p>
      <w:pPr>
        <w:pStyle w:val="Style24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Style24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учаях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тказа заявителя от предоставления муниципальной услуги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тсутствия документов, предусмотренных пунктами 1-7 настоящего регламента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есоответствие проекта переустройства и (или) перепланировки жилого   помещения требованиям законодательств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,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 и при получении результата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и документов,</w:t>
      </w:r>
    </w:p>
    <w:p>
      <w:pPr>
        <w:pStyle w:val="ConsPlusNormal1"/>
        <w:tabs>
          <w:tab w:val="clear" w:pos="708"/>
          <w:tab w:val="center" w:pos="5320" w:leader="none"/>
          <w:tab w:val="left" w:pos="7530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том числе в электронной форме</w:t>
        <w:tab/>
      </w:r>
    </w:p>
    <w:p>
      <w:pPr>
        <w:pStyle w:val="ConsPlusNormal1"/>
        <w:tabs>
          <w:tab w:val="clear" w:pos="708"/>
          <w:tab w:val="center" w:pos="5320" w:leader="none"/>
          <w:tab w:val="left" w:pos="7530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66"/>
      <w:bookmarkEnd w:id="1"/>
      <w:r>
        <w:rPr>
          <w:rFonts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3 дней, следующего за днем их поступления в Администр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сту ожидания и приема заявителей и порядке предоста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наименовании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Администрации оборудованы информационными табличками с указанием номера кабинета, названия отдела, фамилии, имени, отчества начальника отдел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заимодействий заявителя с должностным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ми при предоставлении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продолжительность, возможность получения информации о ход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формационно-коммуникационных технологи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предоставления государственной услуги является возможность заявителя: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исьменный ответ по существу поставленных в заявлении вопросов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заявления и документов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действия, не противоречащие настоящему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беспечивают:</w:t>
      </w:r>
    </w:p>
    <w:p>
      <w:pPr>
        <w:pStyle w:val="ConsPlus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ConsPlus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рассмотрения заявлений и документов в Администрации являются:</w:t>
      </w:r>
    </w:p>
    <w:p>
      <w:pPr>
        <w:pStyle w:val="ConsPlusNormal1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ConsPlusNormal1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 о ходе рассмотрения заявления и документов;</w:t>
      </w:r>
    </w:p>
    <w:p>
      <w:pPr>
        <w:pStyle w:val="ConsPlusNormal1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1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:</w:t>
      </w:r>
    </w:p>
    <w:p>
      <w:pPr>
        <w:pStyle w:val="ConsPlusNormal1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1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ногофункциональн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особенности предоставления муниципальн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электронной форме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, в том числе особенност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 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и регистрация заявления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ие зая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решения о согласовании или отказе в перепланировке и (или) переустройстве жилого помещения, направление ответа (Приложение №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ставление и направление акта приёмочной комиссии подтверждающего завершение переустройства и (или) перепланировки, в орган осуществляющий государственный учёт объектов недвижимого имущества в соответствии с Федеральным законом от 24.07.2007г.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заявления </w:t>
      </w:r>
    </w:p>
    <w:p>
      <w:pPr>
        <w:pStyle w:val="ConsPlusNormal1"/>
        <w:bidi w:val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регистрации заявления и документов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ссмотрение обращения заявителя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ода N 63-ФЗ "Об электронной подписи", которые послужили основанием для принятия указанного решения (далее - уведомление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90"/>
      <w:bookmarkEnd w:id="2"/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настоящего Регламента, подано в иной уполномоченный орган или к заявлению не приложены документы, предусмотренные настоящим Регламентом, должностное лицо, ответственное за предоставление муниципальной услуги, подготавливает проект ответа Администрации о возврате заявления и документов заявителю с указанием причин возврата в форме письм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редставляется Главе Администрации или лицу, его замещающему, для подписания. После чего письмо передается должностному лицу, ответственному за ведение делопроизводства, для регистрации в электронной базе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8 дн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готовка и направление ответа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отсутствие оснований для принятия решения Администрации о возврате заявления и документов заявител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/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45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ивает объективное, всестороннее и своевременное рассмотрение обращения заяви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атривает заявление на наличие оснований для отказа в предоставлении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решение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ответ на обращение заявител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ответа и решение о согласовании переустройства и (или) перепланировки жилого помещения и не позднее 1 рабочего дня до истечения срока предоставления муниципальной услуги в установленном порядке представляет на подпись Главе Администрации или лицу, его замещающем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ле подписания ответа и решения Главой Администрации или лицом, его замещающим должностное лицо, ответственное за предоставление муниципальной услуги, направляет его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лучае наличия оснований для отказа в предоставлении муниципальной услуги, должностное лицо оформляет отказ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ставление и направление акта приёмочной комисси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lang w:val="ru-RU"/>
        </w:rPr>
        <w:tab/>
        <w:t xml:space="preserve">  По завершению переустройства и (или) перепланировки, заявитель уведомляет Администрацию о завершении работ. Приёмочная комиссия составляет акт о завершении переустройства и (или) перепланировки, и направляет его в орган осуществляющий государственный учёт объектов недвижимого имущества в соответствии с Федеральным законом от 24.07.2007г. № 221-ФЗ «О государственном кадастре недвижимости»</w:t>
      </w:r>
      <w:r>
        <w:rPr>
          <w:lang w:val="ru-RU"/>
        </w:rPr>
        <w:t xml:space="preserve"> (ред. от 02.08.2019) О кадастровой деятельности (с изм. и доп., вступ. в силу с 16.09.2019)</w:t>
      </w:r>
      <w:r>
        <w:rPr>
          <w:rFonts w:cs="Times New Roman"/>
          <w:lang w:val="ru-RU"/>
        </w:rPr>
        <w:t>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предоставлением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и исполнением должностными лицами положени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Регламента и иных нормативных правовых актов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а также принятием ими решени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Лахденпохского муниципального района по инфраструктуре и жк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епрерывно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283"/>
      <w:bookmarkStart w:id="4" w:name="P283"/>
      <w:bookmarkEnd w:id="4"/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порядок и форм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Лахденпохского муниципального района по развитию инфраструктур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и (или) действие (бездействие) Администрации</w:t>
      </w:r>
    </w:p>
    <w:p>
      <w:pPr>
        <w:pStyle w:val="ConsPlusNormal1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его должностн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при предоставлении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. Заявитель может обратиться с жалобой, в том числ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ConsPlusNormal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53"/>
      <w:bookmarkEnd w:id="5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54"/>
      <w:bookmarkEnd w:id="6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й форме документы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предоставляющий муниципальную услугу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, в компетенцию которого входит принятие решения по жалоб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жалоба передается Главе Администрации или лицу, его замещающему, для подготовки резолю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с резолюцией Главы Администрации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начальнику отдела или должностному лицу, указанному в резолю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, в случае если возможность приостано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а законодательством Российской Федераци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76"/>
      <w:bookmarkEnd w:id="7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; должность, фамилия, имя, отчество (последнее - при наличии) должностного лица, принявшего решение по жалобе; номер, дата, место принятия решения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жалуемых решений и действий (бездействия) Администрации и его должностных лиц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(для юридического лица) заявителя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Главой Администрации или лицом, его замещающим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 письменному запросу заявителя должна предоставить информацию и документы, необходимые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ConsPlusNormal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спользования услуг почтовой связи;</w:t>
      </w:r>
    </w:p>
    <w:p>
      <w:pPr>
        <w:pStyle w:val="ConsPlusNormal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на сайте Администрации;</w:t>
      </w:r>
    </w:p>
    <w:p>
      <w:pPr>
        <w:pStyle w:val="ConsPlusNormal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ConsPlusNormal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</w:t>
      </w:r>
      <w:r>
        <w:rPr>
          <w:lang w:val="ru-RU"/>
        </w:rPr>
        <w:t>Главе</w:t>
      </w:r>
    </w:p>
    <w:p>
      <w:pPr>
        <w:pStyle w:val="Normal"/>
        <w:ind w:left="4536" w:right="0" w:hanging="0"/>
        <w:rPr/>
      </w:pPr>
      <w:r>
        <w:rPr>
          <w:lang w:val="ru-RU"/>
        </w:rPr>
        <w:t>А</w:t>
      </w:r>
      <w:bookmarkStart w:id="8" w:name="_GoBack"/>
      <w:bookmarkEnd w:id="8"/>
      <w:r>
        <w:rPr>
          <w:lang w:val="ru-RU"/>
        </w:rPr>
        <w:t>дминистрации Лахденпохского</w:t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  <w:t xml:space="preserve">муниципального района                    </w:t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  <w:t>От______________________________________________________________________________________</w:t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  <w:t>Зарегистрированного (ой) по адресу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  <w:t>Телефон: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Заявл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ru-RU"/>
        </w:rPr>
      </w:pPr>
      <w:r>
        <w:rPr>
          <w:lang w:val="ru-RU"/>
        </w:rPr>
        <w:t>о переустройстве и (или) перепланировке жилого помещения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ля  физических  лиц  указываются:  фамилия,  имя, отчество, реквизиты документа,  удостоверяющего  личность  (серия, номер,  кем и когда выдан), местожительство,  номер  телефона;  для  представителя   физического  лица указываются: фамилия, имя, отчество представителя, реквизиты доверенности, которая   прилагается   к   заявлению.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 номер  телефона,  фамилия,  имя,  отчество лица, уполномоченного представлять интересы юридического лица, с указанием реквизитов  документа,  удостоверяющего  эти  правомочия   и  прилагаемого к заявлению.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ый адрес: субъект Российской Федерации, муниципальное  образование,  поселение,   улица,  дом,  корпус,  строение, квартира (комната), подъезд, этаж)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устройство и (или) перепланировку - нужное указать)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а собственности, договора найма, договора аренды - нужное указать)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43" w:type="dxa"/>
        <w:jc w:val="left"/>
        <w:tblInd w:w="-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  <w:gridCol w:w="1493"/>
      </w:tblGrid>
      <w:tr>
        <w:trPr/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0" w:right="0" w:firstLine="567"/>
              <w:rPr>
                <w:lang w:val="ru-RU"/>
              </w:rPr>
            </w:pPr>
            <w:r>
              <w:rPr>
                <w:lang w:val="ru-RU"/>
              </w:rPr>
              <w:t>Срок производства ремонтно-строительных работ с “______”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____года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vanish/>
        </w:rPr>
      </w:pPr>
      <w:r>
        <w:rPr>
          <w:vanish/>
        </w:rPr>
      </w:r>
    </w:p>
    <w:tbl>
      <w:tblPr>
        <w:tblW w:w="4605" w:type="dxa"/>
        <w:jc w:val="left"/>
        <w:tblInd w:w="-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2"/>
        <w:gridCol w:w="1333"/>
      </w:tblGrid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о “____”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0____года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-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1"/>
        <w:gridCol w:w="447"/>
        <w:gridCol w:w="850"/>
        <w:gridCol w:w="567"/>
        <w:gridCol w:w="1134"/>
        <w:gridCol w:w="761"/>
      </w:tblGrid>
      <w:tr>
        <w:trPr/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0" w:right="0" w:firstLine="567"/>
              <w:rPr>
                <w:lang w:val="ru-RU"/>
              </w:rPr>
            </w:pPr>
            <w:r>
              <w:rPr>
                <w:lang w:val="ru-RU"/>
              </w:rPr>
              <w:t xml:space="preserve">Режим производства ремонтно-строительных работ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час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ие   на  переустройство   и  (или)  перепланировку  получено  от совместно  проживающих  совершеннолетних членов  семьи  нанимателя  жилого помещения по договору социального найма 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 от "___"___________ года№ ________ от "___"___________ года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 от "___"___________ года№ ________ от "___"___________ год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3510"/>
        <w:gridCol w:w="1080"/>
        <w:gridCol w:w="230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</w:t>
              <w:br/>
              <w:t xml:space="preserve">личность (серия, номер, </w:t>
              <w:br/>
              <w:t xml:space="preserve">кем и когда выдан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  </w:t>
              <w:br/>
              <w:t xml:space="preserve">нотариальном    </w:t>
              <w:br/>
              <w:t xml:space="preserve">заверении подписей </w:t>
              <w:br/>
              <w:t xml:space="preserve">лиц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чание.   Подписи   ставятся   в  присутствии  должностного  лица, принимающего   документы.   В ином  случае  представляется  оформленное  в письменном   виде   согласие   члена   семьи,   заверенное  нотариально, с проставлением отметки об этом в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е 5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 вид  и   реквизиты   правоустанавливающего   документа на переустраиваемое  и (или)  перепланируемое  жилое  помещение (с отметкой: подлинник или нотариально заверенная копия) на ______ листах;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оект    (проектная   документация)    переустройства    и   (или) перепланировки жилого помещения на _____ листах;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технические   паспорта   переустраиваемого    и  (или) перепланируемого  жилого  помещения  на ___ листах;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заключение  органа  по  охране  памятников  архитектуры,  истории и культуры о допустимости переустройства  и (или)  перепланировки жилого помещения (представляется в случаях, если также жилое помещение или дом, в котором оно находится, являются памятником архитектуры, истории или культуры) на _____ листах;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документы,  подтверждающие  согласие  временно отсутствующих членов семьи нанимателя  на  переустройство  и  (или)  перепланировку жилого помещения, на _____ листах (при необходимости);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иные документы: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 20____ года     ____________________  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ата)                                                                    (Подпись)                                   (расшифровка подписи заявителя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 20____ года     ____________________  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ата)                                                                    (Подпись)                                   (расшифровка подписи заявител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113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113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355" w:leader="none"/>
          <w:tab w:val="left" w:pos="627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ru-RU"/>
        </w:rPr>
      </w:pPr>
      <w:r>
        <w:rPr>
          <w:lang w:val="ru-RU"/>
        </w:rPr>
        <w:t>Согласование о переустройстве и (или) перепланировке жилого помещения обязуюсь получить лично в МКУ «КИО ЖКХ» в приемные дни вторник, четверг 10:00 до 16:00 (перерыв с 13:00 до 14:00)  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 20____ года                                         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ата)                                                                                                     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тверждаю своё согласие/не согласие на обработку персональных данных___________________________</w:t>
      </w:r>
    </w:p>
    <w:p>
      <w:pPr>
        <w:sectPr>
          <w:headerReference w:type="default" r:id="rId7"/>
          <w:type w:val="nextPage"/>
          <w:pgSz w:w="11906" w:h="16838"/>
          <w:pgMar w:left="1134" w:right="737" w:gutter="0" w:header="170" w:top="59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  <w:lang w:val="ru-RU"/>
        </w:rPr>
        <w:t>(нужное подчеркнуть)                                                                   (подпись)</w:t>
      </w:r>
    </w:p>
    <w:p>
      <w:pPr>
        <w:pStyle w:val="Normal"/>
        <w:autoSpaceDE w:val="false"/>
        <w:ind w:left="0" w:right="0" w:firstLine="698"/>
        <w:jc w:val="right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к </w:t>
      </w:r>
      <w:hyperlink w:anchor="sub_100">
        <w:r>
          <w:rPr>
            <w:rStyle w:val="InternetLink"/>
            <w:bCs/>
            <w:lang w:val="ru-RU"/>
          </w:rPr>
          <w:t>Административному регламенту</w:t>
        </w:r>
      </w:hyperlink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ЛОК-СХЕ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2730500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ача (обращения)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50.75pt;mso-wrap-distance-left:9.05pt;mso-wrap-distance-right:9.05pt;mso-wrap-distance-top:0pt;mso-wrap-distance-bottom:0pt;margin-top:-0.4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ача (обращения)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23495</wp:posOffset>
                </wp:positionV>
                <wp:extent cx="312420" cy="405765"/>
                <wp:effectExtent l="0" t="0" r="0" b="0"/>
                <wp:wrapNone/>
                <wp:docPr id="3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8" stroked="t" o:allowincell="f" style="position:absolute;margin-left:102.45pt;margin-top:1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23495</wp:posOffset>
                </wp:positionV>
                <wp:extent cx="187960" cy="400685"/>
                <wp:effectExtent l="0" t="0" r="0" b="0"/>
                <wp:wrapNone/>
                <wp:docPr id="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318.95pt;margin-top:1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10795</wp:posOffset>
                </wp:positionV>
                <wp:extent cx="1866900" cy="87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8.75pt;mso-wrap-distance-left:9.05pt;mso-wrap-distance-right:9.05pt;mso-wrap-distance-top:0pt;mso-wrap-distance-bottom:0pt;margin-top:0.8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3340</wp:posOffset>
                </wp:positionH>
                <wp:positionV relativeFrom="paragraph">
                  <wp:posOffset>10795</wp:posOffset>
                </wp:positionV>
                <wp:extent cx="1890395" cy="873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регистрации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8.75pt;mso-wrap-distance-left:9.05pt;mso-wrap-distance-right:9.05pt;mso-wrap-distance-top:0pt;mso-wrap-distance-bottom:0pt;margin-top:0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регистрации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60325</wp:posOffset>
                </wp:positionV>
                <wp:extent cx="635" cy="321945"/>
                <wp:effectExtent l="0" t="0" r="0" b="0"/>
                <wp:wrapNone/>
                <wp:docPr id="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48.8pt;margin-top:4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173355</wp:posOffset>
                </wp:positionV>
                <wp:extent cx="2244725" cy="882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Рассмотрение заявления                       о переустройстве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69.45pt;mso-wrap-distance-left:9.05pt;mso-wrap-distance-right:9.05pt;mso-wrap-distance-top:0pt;mso-wrap-distance-bottom:0pt;margin-top:13.6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  <w:t>Рассмотрение заявления                       о переустройстве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1800" w:leader="none"/>
          <w:tab w:val="left" w:pos="7005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993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</wp:posOffset>
                </wp:positionV>
                <wp:extent cx="601345" cy="439420"/>
                <wp:effectExtent l="0" t="0" r="0" b="0"/>
                <wp:wrapNone/>
                <wp:docPr id="9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78.2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10795</wp:posOffset>
                </wp:positionV>
                <wp:extent cx="374650" cy="344805"/>
                <wp:effectExtent l="0" t="0" r="0" b="0"/>
                <wp:wrapNone/>
                <wp:docPr id="1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73.05pt;margin-top: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61290</wp:posOffset>
                </wp:positionV>
                <wp:extent cx="1812925" cy="1003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готовка решения о согласовании переустройства и (или) 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9.05pt;mso-wrap-distance-left:9.05pt;mso-wrap-distance-right:9.05pt;mso-wrap-distance-top:0pt;mso-wrap-distance-bottom:0pt;margin-top:12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дготовка решения о согласовании переустройства и (или) 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1584960</wp:posOffset>
                </wp:positionV>
                <wp:extent cx="1962150" cy="1158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ответа с приложением решения о согласовании переустройства и (или) перепланировки жилого поме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25pt;mso-wrap-distance-left:9.05pt;mso-wrap-distance-right:9.05pt;mso-wrap-distance-top:0pt;mso-wrap-distance-bottom:0pt;margin-top:124.8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ение ответа с приложением решения о согласовании переустройства и (или) перепланировки жилого пом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8510</wp:posOffset>
                </wp:positionH>
                <wp:positionV relativeFrom="paragraph">
                  <wp:posOffset>264160</wp:posOffset>
                </wp:positionV>
                <wp:extent cx="1825625" cy="901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зврат  обращения (заявления) и документов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70.95pt;mso-wrap-distance-left:9.05pt;mso-wrap-distance-right:9.05pt;mso-wrap-distance-top:0pt;mso-wrap-distance-bottom:0pt;margin-top:20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зврат  обращения (заявления) и документов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0</wp:posOffset>
                </wp:positionH>
                <wp:positionV relativeFrom="paragraph">
                  <wp:posOffset>-93345</wp:posOffset>
                </wp:positionV>
                <wp:extent cx="635" cy="426720"/>
                <wp:effectExtent l="0" t="0" r="0" b="0"/>
                <wp:wrapNone/>
                <wp:docPr id="14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57.5pt;margin-top:-7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-121285</wp:posOffset>
                </wp:positionV>
                <wp:extent cx="190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-9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8350</wp:posOffset>
                </wp:positionH>
                <wp:positionV relativeFrom="paragraph">
                  <wp:posOffset>-34925</wp:posOffset>
                </wp:positionV>
                <wp:extent cx="1912620" cy="6324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  <w:t>Составление акта приёмочной комиссии по завершению раб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49.8pt;mso-wrap-distance-left:9pt;mso-wrap-distance-right:9pt;mso-wrap-distance-top:0pt;mso-wrap-distance-bottom:0pt;margin-top:-2.75pt;mso-position-vertical-relative:text;margin-left:260.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3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  <w:t>Составление акта приёмочной комиссии по завершению рабо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1898650" cy="6311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  <w:t>Заявление о завершении переустройства и (или) перепланиров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9.7pt;mso-wrap-distance-left:0pt;mso-wrap-distance-right:9.05pt;mso-wrap-distance-top:0pt;mso-wrap-distance-bottom:0pt;margin-top:1.9pt;mso-position-vertical-relative:text;margin-left:-5.6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  <w:t>Заявление о завершении переустройства и (или) перепланиров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-145415</wp:posOffset>
                </wp:positionV>
                <wp:extent cx="7321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-1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  <w:tab/>
      </w:r>
    </w:p>
    <w:p>
      <w:pPr>
        <w:pStyle w:val="Normal"/>
        <w:tabs>
          <w:tab w:val="clear" w:pos="708"/>
          <w:tab w:val="left" w:pos="258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26670</wp:posOffset>
                </wp:positionV>
                <wp:extent cx="1898650" cy="6311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9.7pt;mso-wrap-distance-left:0pt;mso-wrap-distance-right:9.05pt;mso-wrap-distance-top:0pt;mso-wrap-distance-bottom:0pt;margin-top:-2.1pt;mso-position-vertical-relative:text;margin-left:-5.65pt;mso-position-horizontal-relative:margin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</wp:posOffset>
                </wp:positionH>
                <wp:positionV relativeFrom="paragraph">
                  <wp:posOffset>-31115</wp:posOffset>
                </wp:positionV>
                <wp:extent cx="2025650" cy="1168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акта приёмочной комиссии в орган, осуществляющий государственный учё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92pt;mso-wrap-distance-left:9.05pt;mso-wrap-distance-right:9.05pt;mso-wrap-distance-top:0pt;mso-wrap-distance-bottom:0pt;margin-top:-2.4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ение акта приёмочной комиссии в орган, осуществляющий государственный учё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134" w:right="850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  <w:lang w:val="ru-RU"/>
        </w:rPr>
        <w:t>Решение</w:t>
        <w:br/>
      </w:r>
      <w:r>
        <w:rPr>
          <w:b/>
          <w:bCs/>
          <w:sz w:val="32"/>
          <w:szCs w:val="32"/>
          <w:lang w:val="ru-RU"/>
        </w:rPr>
        <w:t>о согласовании  перепланировки жилого помещ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1803"/>
        <w:gridCol w:w="2627"/>
        <w:gridCol w:w="1876"/>
        <w:gridCol w:w="817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 связи с обращением</w:t>
            </w:r>
          </w:p>
        </w:tc>
        <w:tc>
          <w:tcPr>
            <w:tcW w:w="7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                  </w:t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. И. О. физического лица, наименование юридического лица — заявителя)</w:t>
            </w:r>
          </w:p>
        </w:tc>
      </w:tr>
      <w:tr>
        <w:trPr>
          <w:trHeight w:val="183" w:hRule="atLeast"/>
        </w:trPr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 намерении провести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илых помещений 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адресу:</w:t>
            </w:r>
          </w:p>
        </w:tc>
        <w:tc>
          <w:tcPr>
            <w:tcW w:w="8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81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1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106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устраиваемое и (или) перепланируемое жилое помещение)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.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1418"/>
        <w:gridCol w:w="464"/>
        <w:gridCol w:w="210"/>
        <w:gridCol w:w="726"/>
        <w:gridCol w:w="364"/>
        <w:gridCol w:w="338"/>
        <w:gridCol w:w="462"/>
        <w:gridCol w:w="294"/>
        <w:gridCol w:w="266"/>
        <w:gridCol w:w="40"/>
      </w:tblGrid>
      <w:tr>
        <w:trPr/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2. Установить:   </w:t>
            </w:r>
          </w:p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рок производства ремонтно-строительных работ с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/>
            </w:pPr>
            <w:r>
              <w:rPr/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  <w:tc>
          <w:tcPr>
            <w:tcW w:w="469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г.;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lang w:val="ru-RU"/>
              </w:rPr>
            </w:pPr>
            <w:r>
              <w:rPr>
                <w:lang w:val="ru-RU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/>
            </w:pPr>
            <w:r>
              <w:rPr/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ни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язать заявителя осуществить перепланировку жилого помещения в соответствии с проектом и соблюдением требований указанных в Постановлении Госстроя РФ №170 от 27 сентября 2003 года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планировки и (или) переустройства жилого помещения в установленном порядке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емочной комиссии составить акт о завершении перепланировки жилых помещений по адрес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Контроль по исполнению настоящего решения возложить на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Лахденпохского муниципального района         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структурного подразделения и (или) Ф. И. О. должностного лица органа, осуществляющего согласование)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1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61665</wp:posOffset>
                </wp:positionH>
                <wp:positionV relativeFrom="paragraph">
                  <wp:posOffset>-19685</wp:posOffset>
                </wp:positionV>
                <wp:extent cx="2515870" cy="52895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7"/>
                            </w:tblGrid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подпись должностного лица органа,</w:t>
                                    <w:br/>
                                    <w:t>осуществляющего соглас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41.65pt;mso-wrap-distance-left:9.05pt;mso-wrap-distance-right:9.05pt;mso-wrap-distance-top:0pt;mso-wrap-distance-bottom:0pt;margin-top:-1.55pt;mso-position-vertical-relative:text;margin-left:248.9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3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7"/>
                      </w:tblGrid>
                      <w:tr>
                        <w:trPr/>
                        <w:tc>
                          <w:tcPr>
                            <w:tcW w:w="39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подпись должностного лица органа,</w:t>
                              <w:br/>
                              <w:t>осуществляющего согласова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lang w:val="ru-RU"/>
        </w:rPr>
      </w:pPr>
      <w:r>
        <w:rPr>
          <w:lang w:val="ru-RU"/>
        </w:rPr>
        <w:t>Лахденпохского 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 П.</w:t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564" w:leader="none"/>
              </w:tabs>
              <w:rPr>
                <w:lang w:val="ru-RU"/>
              </w:rPr>
            </w:pPr>
            <w:r>
              <w:rPr>
                <w:lang w:val="ru-RU"/>
              </w:rPr>
              <w:t>Решение направлено в адрес заявителя</w:t>
            </w:r>
          </w:p>
          <w:p>
            <w:pPr>
              <w:pStyle w:val="Normal"/>
              <w:tabs>
                <w:tab w:val="clear" w:pos="708"/>
                <w:tab w:val="right" w:pos="5564" w:leader="none"/>
              </w:tabs>
              <w:rPr>
                <w:lang w:val="ru-RU"/>
              </w:rPr>
            </w:pPr>
            <w:r>
              <w:rPr>
                <w:lang w:val="ru-RU"/>
              </w:rPr>
              <w:t>(выдано на руки)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РИЕМОЧНОЙ КОМИССИИ ПО ЗАВЕР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ЕРЕУСТРОЙСТВА И (ИЛИ) ПЕРЕПЛАНИРОВК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. Лахденпохья               "______" ________________ 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lang w:val="ru-RU" w:eastAsia="ru-RU"/>
        </w:rPr>
        <w:t xml:space="preserve">На основании заявления __________________________________________________________________ </w:t>
      </w:r>
      <w:r>
        <w:rPr>
          <w:rFonts w:eastAsia="Times New Roman" w:cs="Times New Roman"/>
          <w:b/>
          <w:lang w:val="ru-RU" w:eastAsia="ru-RU"/>
        </w:rPr>
        <w:t>Комиссия в составе:</w:t>
      </w:r>
    </w:p>
    <w:p>
      <w:pPr>
        <w:pStyle w:val="Normal"/>
        <w:ind w:left="0" w:right="14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едседатель комиссии:</w:t>
      </w:r>
    </w:p>
    <w:p>
      <w:pPr>
        <w:pStyle w:val="Normal"/>
        <w:ind w:left="0" w:right="1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</w:t>
      </w:r>
    </w:p>
    <w:p>
      <w:pPr>
        <w:pStyle w:val="Normal"/>
        <w:ind w:left="0" w:right="14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Члены комиссии: </w:t>
      </w:r>
    </w:p>
    <w:p>
      <w:pPr>
        <w:pStyle w:val="Normal"/>
        <w:ind w:left="0" w:right="1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/>
          <w:lang w:val="ru-RU" w:eastAsia="ru-RU"/>
        </w:rPr>
        <w:t>Заявитель</w:t>
      </w:r>
      <w:r>
        <w:rPr>
          <w:rFonts w:eastAsia="Times New Roman" w:cs="Times New Roman"/>
          <w:lang w:val="ru-RU"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У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1. Переустройство и(или) перепланировка выполнены в части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2.  Проектная документация разработ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3. Работы произвед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начало рабо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кончание работ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 На   основании   осмотра    помещений  и  ознакомления   с  проектной  иисполнительной документацией установлено:</w:t>
      </w:r>
    </w:p>
    <w:p>
      <w:pPr>
        <w:pStyle w:val="Normal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Решение комиссии: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ереустройство и(или) перепланировку предъявленного к приемке жилого(нежилого) помещения произведенной в соответствии с требованиями законодательства итребованиями технических регламентов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В результате перепланировки, несущие конструкции здания не затронуты, их конструктивные характеристики не изменены. Проведение указанных выше строительно-монтажных работ не является реконструкцией, и разрешение на ввод объекта в эксплуатацию </w:t>
      </w:r>
      <w:r>
        <w:rPr>
          <w:rFonts w:cs="Times New Roman" w:ascii="Times New Roman" w:hAnsi="Times New Roman"/>
          <w:u w:val="single"/>
        </w:rPr>
        <w:t>не требуется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Акт подтверждает завершение переустройства и(или) перепланировки и считаетсяоснованием для государственного учета объектов недвижимого имущества всоответствии с   Федеральным   законом «О государственной регистрации недвижим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left="0" w:right="14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едседатель комиссии:</w:t>
      </w:r>
    </w:p>
    <w:p>
      <w:pPr>
        <w:pStyle w:val="Normal"/>
        <w:ind w:left="0" w:right="1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</w:t>
      </w:r>
    </w:p>
    <w:p>
      <w:pPr>
        <w:pStyle w:val="Normal"/>
        <w:ind w:left="0" w:right="14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Члены комиссии: </w:t>
      </w:r>
    </w:p>
    <w:p>
      <w:pPr>
        <w:pStyle w:val="Normal"/>
        <w:ind w:left="0" w:right="1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/>
          <w:lang w:val="ru-RU" w:eastAsia="ru-RU"/>
        </w:rPr>
        <w:t>Заявитель</w:t>
      </w:r>
      <w:r>
        <w:rPr>
          <w:rFonts w:eastAsia="Times New Roman" w:cs="Times New Roman"/>
          <w:lang w:val="ru-RU"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headerReference w:type="default" r:id="rId9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 CYR" w:cs="Times New Roman"/>
        <w:color w:val="000000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eastAsia="Times New Roman CYR" w:cs="Times New Roman"/>
      <w:color w:val="000000"/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 вступил в силу"/>
    <w:qFormat/>
    <w:rPr>
      <w:color w:val="00808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9">
    <w:name w:val="Основной текст с отступом Знак"/>
    <w:basedOn w:val="1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000000"/>
      <w:lang w:val="ru-RU" w:bidi="ar-SA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den-mr.ru/" TargetMode="External"/><Relationship Id="rId4" Type="http://schemas.openxmlformats.org/officeDocument/2006/relationships/hyperlink" Target="consultantplus://offline/ref=4C50BEE54037B76EC736850A2C20B7F358AE4BE60784C927CF727E830F35C816239BC1E7F59713E0e5qCN" TargetMode="External"/><Relationship Id="rId5" Type="http://schemas.openxmlformats.org/officeDocument/2006/relationships/hyperlink" Target="consultantplus://offline/ref=4C50BEE54037B76EC736850A2C20B7F358AF49E30582C927CF727E830F35C816239BC1EFeFqCN" TargetMode="External"/><Relationship Id="rId6" Type="http://schemas.openxmlformats.org/officeDocument/2006/relationships/hyperlink" Target="consultantplus://offline/main?base=RLAW256;n=34214;fld=134;dst=10006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00Z</dcterms:created>
  <dc:creator>Admin</dc:creator>
  <dc:description/>
  <dc:language>en-US</dc:language>
  <cp:lastModifiedBy/>
  <cp:lastPrinted>1995-11-21T17:41:00Z</cp:lastPrinted>
  <dcterms:modified xsi:type="dcterms:W3CDTF">2020-04-06T11:38:52Z</dcterms:modified>
  <cp:revision>5</cp:revision>
  <dc:subject/>
  <dc:title/>
</cp:coreProperties>
</file>