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 апреля 2020 г.</w:t>
        <w:tab/>
        <w:tab/>
        <w:tab/>
        <w:tab/>
        <w:tab/>
        <w:tab/>
        <w:tab/>
        <w:tab/>
        <w:t xml:space="preserve">     №  239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Об           утверждении     перечня 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оказателей           эффективности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деятельности         руководителе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бразовательных       организаций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Лахденпохского муниципального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 соответствии с </w:t>
      </w:r>
      <w:r>
        <w:rPr>
          <w:rFonts w:eastAsia="Lucida Sans Unicode"/>
          <w:color w:val="auto"/>
          <w:sz w:val="28"/>
          <w:szCs w:val="28"/>
          <w:lang w:eastAsia="ru-RU"/>
        </w:rPr>
        <w:t>Указами Президента Российской Федерации от 7 мая 2012 года № 597 «О мероприятиях по реализации государственной социальной политики № 599 «О мерах по реализации государственной политики в области образования и науки», в целях повышения эффективности деятельности образовательных организаций Лахденпохского муниципального района, на основании протокола заседания экспертной комиссии по оценке достижения критериев эффективности руководителями образовательных организаций Лахденпохского муниципального района № 19 от 23 марта 2020 года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 xml:space="preserve">  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1. Утвердить перечень показателей эффективности деятельности руководителей образовательных организаций Лахденпохского муниципального района (приложение 1). </w:t>
      </w:r>
    </w:p>
    <w:p>
      <w:pPr>
        <w:pStyle w:val="ListParagraph"/>
        <w:numPr>
          <w:ilvl w:val="0"/>
          <w:numId w:val="1"/>
        </w:numPr>
        <w:ind w:lef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Лахденпохского муниципального района от 13 февраля 2019 года № 57 «Об утверждении перечня показателей эффективности деятельности руководителей образовательных организаци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заместителя Главы Администрации Лахденпохского муниципального района А.Г. Кужелевич.</w:t>
      </w:r>
    </w:p>
    <w:p>
      <w:pPr>
        <w:pStyle w:val="ListParagraph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У «РУО и ДМ» - 2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остановлению  Администрации Лахденпох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«10» апреля 2020 года № 23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казателей эффективности </w:t>
      </w:r>
    </w:p>
    <w:p>
      <w:pPr>
        <w:pStyle w:val="Normal"/>
        <w:jc w:val="center"/>
        <w:rPr/>
      </w:pPr>
      <w:r>
        <w:rPr/>
        <w:t xml:space="preserve">деятельности руководителей образовательных организаций 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1 балл равен 1% премии</w:t>
      </w:r>
    </w:p>
    <w:tbl>
      <w:tblPr>
        <w:tblW w:w="146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3231"/>
        <w:gridCol w:w="2880"/>
        <w:gridCol w:w="2879"/>
        <w:gridCol w:w="3961"/>
        <w:gridCol w:w="119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требований действующего законодательства для реализации основных (дополнительных) программ находящихся в компетенции руководителя, отсутствие подтвержденных жалоб потребителей образовательных услуг на организацию образовательного процесса в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превышения принятых бюджетных и денежных обязательств в пределах лимитов бюджетных обязательств на текущи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целевых показателей значения средней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целевых показателей средней заработанной пл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целевых показателей средней заработанной пла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целевых показателей средней заработанной пл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обеспеченность  образовательного процесс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оевременное и качественное внесение информации руководителями в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ЕГИССО, ГИС ГМ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айта в соответствии с требован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нформации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ЕГИССО, ГИС ГМ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айта в соответствии с требованиями: локальная се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нформации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ЕГИССО, ГИС ГМП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айта в соответствии с требованиями: локальная се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информации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ЕГИССО, ГИС ГМ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и качественное предоставление документов в соответствии с требованиями вышестоящих организаций в установленные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B1B0C-095B-48A4-9DCF-F46195F4D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User</dc:creator>
  <dc:description/>
  <dc:language>ru-RU</dc:language>
  <cp:lastModifiedBy>Пользователь</cp:lastModifiedBy>
  <cp:lastPrinted>2020-04-13T09:27:00Z</cp:lastPrinted>
  <dcterms:modified xsi:type="dcterms:W3CDTF">2020-04-14T09:07:00Z</dcterms:modified>
  <cp:revision>2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