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 апреля 2020г.</w:t>
        <w:tab/>
        <w:tab/>
        <w:tab/>
        <w:tab/>
        <w:t xml:space="preserve">                                                   № 2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Об    установлении   порядка     представления      граждан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ующими  на замещение должностей    муниципальной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лужбы  в  Администрации Лахденпохского  муниципального 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   и  муниципальными   служащими      Администрации  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хденпохского    муниципального   района сведений  о своих 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ходах,    расходах,    об имуществе        и        обязательствах 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енного     характера    своих    супруги         (супруга)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и  несовершеннолетних  детей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hanging="0"/>
        <w:jc w:val="both"/>
        <w:rPr/>
      </w:pPr>
      <w:r>
        <w:rPr/>
        <w:tab/>
        <w:t xml:space="preserve">   </w:t>
      </w:r>
      <w:r>
        <w:rPr>
          <w:sz w:val="26"/>
          <w:szCs w:val="26"/>
        </w:rPr>
        <w:t>В соответствии с ст. 15 Федерального закона от 02.03.2007 г.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Указом Главы Республики Карелия от 25.08.2009 года № 74 «Об утверждении положения о предоставлении гражданами, претендующими на замещение должностей государственной гражданской службы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Администрация Лахденпохского муниципального района постановляет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становить, что граждане, поступающие на должности муниципальной службы в Администрацию Лахденпохского муниципального района и муниципальные служащие Администрации Лахденпохского муниципального района, замещающие должности муниципальной службы представляют в управление делами Администрации Лахденпохского муниципального района сведения в соответствии с формой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Указом Главы Республики Карелия от 25.08 2009 года № 74 «Об утверждении положения о предоставлении гражданами, претендующими на замещение должностей государственной гражданской службы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Утвердить порядок предоставления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3. Признать утратившим силу Постановление Администрации Лахденпохского муниципального района от 27 апреля 2018 года № 199 «Об установлении порядка предоставления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Разместить настоящее Постановление на официальном сайте Администрации Лахденпохского муниципального района и районной газете Призыв.</w:t>
      </w:r>
    </w:p>
    <w:p>
      <w:pPr>
        <w:pStyle w:val="Normal"/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О.В. Бол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, управление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Лахденпох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йона от 10 апреля  № 24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-142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Настоящим Порядком в соответствии с Федеральным законом от 25 декабря 2008 года № 273-ФЗ «О противодействии коррупции» определяются условия представления лицом, поступающим  на должность муниципальной службы Администрации Лахденпохского муниципального района, а также муниципальным  служащим Администрации Лахденпохского муниципального района сведений о своих доходах, расходах (предоставляют муниципальные служащие), об имуществе  и обязательствах имущественного характера и о доходах, расходах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доходах, расходах об имуществе и обязательствах имущественного характера представляются  в соответствии с формой, утвержденной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раждане, претендующие на замещение должностей муниципальной службы в Администрации Лахденпохского муниципального района, включенных в соответствующий перечень, обязаны представлять работодател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Такая информация представляется за год, предшествующий поступлению на муниципальную службу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Непредставление гражданином при поступлении на должность муниципальной службы Лахденпох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либо предоставление заведомо недостоверных или неполных сведений является основанием для отказа в приеме указанного гражданина на должность муниципальной службы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гражданин, поступающий на должность муниципальной службы обнаружил, что в представленных им сведениях не отражены или не полностью отражены какие- либо сведения, или имеются ошибки, он вправе представить уточненные сведения в течение одного месяца со дня назначения на должность муниципальной службы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служащий представляет ежегодно, не позднее 30 апреля года, следующего за отчетным,  сведения о своих доходах, рас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 и обязательствах имущественного характера по состоянию на конец отчетного периода, а так 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 и обязательствах имущественного характера по состоянию на конец отчетного периода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доходах, расходах, об имуществе и обязательствах имущественного характера представляются  в управление делами Администрации Лахденпохского муниципального района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8.  В случае если муниципальный служащий обнаружил, что в представленных им сведениях не отражены или не полностью отражены какие-либо сведения либо имеются ошибки, он вправе предоставить уточненные сведения в течение одного месяца после окончания срока сдачи сведений о доходах, расходах, об имуществе и обязательствах имущественного характера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9. В случае непредставления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в срок, указанный в пункте 6  настоящего порядка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достоверности полноты сведений о доходах, расходах, об имуществе и обязательствах имущественного характера супруги (супруга) и несовершеннолетних детей, представленных в соответствии с настоящим Положением, осуществляется в соответствии с законодательством Российской Федерации и нормативными правовыми актами Администрации Лахденпохского муниципального района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11. Сведения о доходах, об имуществе и обязательствах имущественного характера, представляемые гражданином, поступающим  на должность муниципальной службы в Администрацию Лахденпохского муниципального района  и  сведения о доходах, расходах, об имуществе и обязательствах имущественного характера, предоставляемые муниципальным служащим Администрации в соответствии с настоящим Порядком, являются сведениями конфиденциального характера, если федеральным законом они не отнесены  к сведениям, составляющим государственную тайну.</w:t>
      </w:r>
    </w:p>
    <w:p>
      <w:pPr>
        <w:pStyle w:val="ConsPlusNormal"/>
        <w:ind w:left="-11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 Сведения о доходах, об имуществе и обязательствах имущественного характера, представляемые гражданином, поступающим  на должность муниципальной службы в Администрацию Лахденпохского муниципального района и сведения о доходах, расходах, об имуществе и обязательствах имущественного характера предоставляемые муниципальным служащим Администрации, а также информация о результатах проверки достоверности и полноты этих сведений, приобщаются к личному делу муниципального служащего.</w:t>
      </w:r>
    </w:p>
    <w:p>
      <w:pPr>
        <w:pStyle w:val="ConsPlusNormal"/>
        <w:ind w:lef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В случае если гражданин, поступающий  на должность муниципальной службы в Администрацию Лахденпохского муниципального района представивший справку о доходах, об имуществе и об обязательствах имущественного характера, не был назначен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ConsPlusNormal"/>
        <w:ind w:left="-11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13.   В случае непредставления или представления заведомо ложных сведений о доходах,  об имуществе и обязательствах имущественного характера, гражданин не может быть назначен на должность муниципальной службы, а в случае непредставления сведений о доходах, расходах, об имуществе и обязательствах имущественного характера муниципальным служащим, последн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361" w:right="624" w:gutter="0" w:header="0" w:top="51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Style16"/>
    <w:qFormat/>
    <w:pPr>
      <w:numPr>
        <w:ilvl w:val="0"/>
        <w:numId w:val="1"/>
      </w:numPr>
      <w:outlineLvl w:val="0"/>
    </w:pPr>
    <w:rPr>
      <w:rFonts w:ascii="Liberation Serif" w:hAnsi="Liberation Serif" w:eastAsia="SimSun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5" w:customStyle="1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 w:customStyle="1">
    <w:name w:val="formattext"/>
    <w:basedOn w:val="Normal"/>
    <w:qFormat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zh-CN" w:bidi="ar-SA"/>
    </w:rPr>
  </w:style>
  <w:style w:type="paragraph" w:styleId="ConsPlusTitle" w:customStyle="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630</Words>
  <Characters>9296</Characters>
  <CharactersWithSpaces>109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4-07T15:20:00Z</cp:lastPrinted>
  <dcterms:modified xsi:type="dcterms:W3CDTF">2020-04-15T09:29:00Z</dcterms:modified>
  <cp:revision>7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