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«10»  апреля 2020г.</w:t>
        <w:tab/>
        <w:tab/>
        <w:tab/>
        <w:tab/>
        <w:t xml:space="preserve">                                                   № 2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 утверждении   Правил    проверки   достовер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лноты сведений о своих доходах,  об  имуществе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язательствах           имущественного           характер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ленных    гражданами,    претендующими 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щение должностей руководителей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Лахденпохского муниципального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  лицами,  замещающими  эти   долж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остановлением Правительства РФ от 13.03.2013 N 207</w:t>
        <w:br/>
        <w:t>"Об утверждении Правил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федеральных государственных учреждений, и лицами, замещающими эти должности"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е  Правила  проверки достоверности и полноты сведений о своих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постановление опубликовать на официальном сайте Администрации Лахденпохского муниципального района  и в районной газете «Призыв»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Ознакомить руководителей муниципальных учреждений Лахденпох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  Постановление Администрации Лахденпохского муниципального района от 27.03.2013 № 555  «Об   утверждении   Правил   проверки достоверности и полноты сведений о своих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»  счит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  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     О.В. Болг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ослать: дело, управление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Администрации Лахденпох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йона от 10 апреля 2020 г.  № 242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достоверности и полноты сведений о своих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51"/>
      <w:bookmarkEnd w:id="1"/>
      <w:r>
        <w:rPr>
          <w:rFonts w:cs="Times New Roman" w:ascii="Times New Roman" w:hAnsi="Times New Roman"/>
          <w:sz w:val="26"/>
          <w:szCs w:val="26"/>
        </w:rPr>
        <w:t>1. Настоящими Правилами устанавливается порядок осуществления проверки достоверности и полнот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, представленных гражданами, претендующими на замещение должностей руководителей муниципальных  учреждений Лахденпохского муниципального района, и лицами, замещающими эти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учредителя муниципального  учреждения Лахденпохского муниципального района или лица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у осуществляет управление делами Администрации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лавным специалистом по юридическим вопросам управления делами Администрации Лахденпохского муниципального района, отвечающего за профилактику коррупционных и и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едствами массовой информации Лахденпо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 учреждения Лахденпохского муниципального района или лицом, которому такие полномочия предоставлены учред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осуществлении проверки управление делами Администрации Лахденпохского муниципального района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, претендующим на замещение должности руководителя муниципального  учреждения Лахденпохского муниципального района, а также с лицом, замещающим должность руководителя муниципального  учреждения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, претендующим на замещение должности руководителя муниципального  учреждения Лахденпохского муниципального района, а также с лицом, замещающим должность руководителя муниципального  учреждения Лахденпохского муниципальн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, претендующего на замещение должности  руководителя муниципального  учреждения Лахденпохского муниципального района, а также  лицом, замещающим должность руководителя муниципального  учреждения Лахденпохского муниципальн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чредитель муниципального  учреждения Лахденпохского муниципального района или лицо, которому такие полномочия предоставлены учредителем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лица, замещающего должность руководителя муниципального учреждения Лахденпохского муниципальн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нформирование лица, замещающего должность руководителя муниципального учреждения Лахденпохского муниципального района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 окончании проверки учредитель муниципального  учреждения Лахденпохского муниципальн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Лахденпохского муниципального района, с результатам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Лицо, замещающее должность руководителя муниципального учреждения Лахденпохского муниципального района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результатам проверки учредитель муниципального  учреждения Лахденпохского муниципальн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ение гражданина, претендующего на замещение должности руководителя муниципального  учреждения Лахденпохского муниципального района, на должность руководителя муниципального  учреждения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 гражданину, претендующему на замещение должности руководителя муниципального  учреждения Лахденпохского муниципального района, в назначении на должность руководителя муниципального  учреждения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ение к лицу, замещающему должность руководителя муниципального  учреждения Лахденпохского муниципального района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 учреждения Лахденпохского муниципального района или лицу, которому такие полномочия предоставлены учредителем, хранятся в управлении делами Администрации Лахденпохского муниципального района.</w:t>
      </w:r>
    </w:p>
    <w:sectPr>
      <w:type w:val="nextPage"/>
      <w:pgSz w:w="11906" w:h="16838"/>
      <w:pgMar w:left="1361" w:right="624" w:gutter="0" w:header="0" w:top="510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Style16"/>
    <w:qFormat/>
    <w:pPr>
      <w:numPr>
        <w:ilvl w:val="0"/>
        <w:numId w:val="1"/>
      </w:numPr>
      <w:outlineLvl w:val="0"/>
    </w:pPr>
    <w:rPr>
      <w:rFonts w:ascii="Liberation Serif" w:hAnsi="Liberation Serif" w:eastAsia="SimSun" w:cs="Tahom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Pr>
      <w:color w:val="00000A"/>
      <w:u w:val="single" w:color="00000A"/>
    </w:rPr>
  </w:style>
  <w:style w:type="character" w:styleId="Style14" w:customStyle="1">
    <w:name w:val="Символы концевой сноски"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Style15" w:customStyle="1">
    <w:name w:val="Посещённая гиперссылка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rmattext" w:customStyle="1">
    <w:name w:val="formattext"/>
    <w:basedOn w:val="Normal"/>
    <w:qFormat/>
    <w:pPr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1229</Words>
  <Characters>7010</Characters>
  <CharactersWithSpaces>822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20-04-07T15:20:00Z</cp:lastPrinted>
  <dcterms:modified xsi:type="dcterms:W3CDTF">2020-04-15T09:34:00Z</dcterms:modified>
  <cp:revision>70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