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10»  апреля 2020г.</w:t>
        <w:tab/>
        <w:tab/>
        <w:tab/>
        <w:tab/>
        <w:tab/>
        <w:tab/>
        <w:t xml:space="preserve">                          № 24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Об      обеспечении     выполн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обязанностей,    предусмотренных 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федеральным   законодательством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о    персональных   данных 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</w:t>
      </w:r>
      <w:hyperlink r:id="rId3">
        <w:r>
          <w:rPr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7 июля 2006 года № 152-ФЗ                                      «О персональных данных», постановлениями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 от 5 сентября 2013 года № 996 «Об утверждении требований и методов по обезличиванию персональных данных»</w:t>
      </w:r>
      <w:r>
        <w:rPr>
          <w:sz w:val="26"/>
          <w:szCs w:val="26"/>
        </w:rPr>
        <w:t>, Администрация Лахденпохского муниципального района  постановляет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firstLine="284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1.1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 июля 2006 года № 152-ФЗ «О персональных данных», и принятыми в соответствии с ним нормативными правовыми актами Администрации Лахденпохского муниципального района (Приложение №1)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1.2 Правила работы с обезличенными персональными данными в случае обезличивания персональных данных в Администрации Лахденпохского муниципального района (Приложение №2)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1.3 Перечень персональных данных, обрабатываемых в Администрации Лахденпохского муниципального района в связи с реализацией служебных или трудовых отношений, а также в связи с реализацией полномочий по решению вопросов местного значения, в том числе предоставлением муниципальных услуг и исполнением переданных государственных полномочий (Приложение №3)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1.4 Перечень должностей муниципальных служащих Администрации Лахденпохского муниципального района, ответственных за проведение мероприятий по обезличиванию обрабатываемых персональных данных, в случае обезличивания персональных данных (Приложение №4)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1.5 Типовое обязательство муниципального служащего Администрации Лахденпохского муниципального района, непосредственно осуществляющего обработку персональных   данных, в  случае   расторжения   с  ним трудового договора    прекратить  обработку персональных данных, ставших известными ему в связи с исполнением должностных обязанностей (Приложение №5)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1.6 Типовую форму разъяснения субъекту персональных данных юридических последствий отказа предоставить свои персональные данные (Приложение №6)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1.7 Порядок доступа муниципальных служащих Администрации Лахденпохского муниципального района в помещения, в которых ведется обработка персональных данных (Приложение №7);</w:t>
      </w:r>
    </w:p>
    <w:p>
      <w:pPr>
        <w:pStyle w:val="Normal"/>
        <w:spacing w:before="0" w:after="200"/>
        <w:ind w:firstLine="540"/>
        <w:contextualSpacing/>
        <w:jc w:val="both"/>
        <w:rPr>
          <w:highlight w:val="white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управление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>к Постановлению Администрации Лахденпохского муниципального      района от 10 апреля 2020 г. № 243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«Об     обеспечении         выполнения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бязанностей,         предусмотренных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</w:t>
      </w:r>
      <w:r>
        <w:rPr/>
        <w:tab/>
        <w:t xml:space="preserve">федеральным   законодательством            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 персональных данных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 xml:space="preserve">                                  </w:t>
      </w:r>
      <w:r>
        <w:rPr/>
        <w:tab/>
        <w:t xml:space="preserve">                                   </w:t>
      </w:r>
    </w:p>
    <w:p>
      <w:pPr>
        <w:pStyle w:val="Normal"/>
        <w:widowControl w:val="false"/>
        <w:spacing w:before="0" w:after="200"/>
        <w:contextualSpacing/>
        <w:rPr>
          <w:bCs/>
        </w:rPr>
      </w:pPr>
      <w:r>
        <w:rPr/>
        <w:t xml:space="preserve">                                                                       </w:t>
      </w:r>
      <w:r>
        <w:rPr>
          <w:bCs/>
        </w:rPr>
        <w:t>ПРАВИЛА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осуществления внутреннего контроля соответствия обработки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персональных данных требованиям к защите персональных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данных, установленным Федеральным законом от 27 июля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2006 года № 152-ФЗ «О персональных данных», принятыми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в соответствии с ним нормативными правовыми актами и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bCs/>
        </w:rPr>
        <w:t>правовыми актами Администрации Лахденпохского муниципального района</w:t>
      </w:r>
    </w:p>
    <w:p>
      <w:pPr>
        <w:pStyle w:val="Normal"/>
        <w:widowControl w:val="false"/>
        <w:spacing w:before="0" w:after="20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bCs/>
        </w:rPr>
        <w:t>Администрации Лахденпохского муниципального района (далее Администрация)</w:t>
      </w:r>
      <w:r>
        <w:rPr/>
        <w:t xml:space="preserve"> проводятся периодические проверки условий обработки персональных данных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2. Проверки обработки персональных данных проводятся комиссией по проведению проверки условий обработки персональных данных (далее - комиссия), состав которой утверждается распоряжением Администрации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3. Проверки условий обработки персональных данных проводятся на основании утвержденного Главой Администрации ежегодного плана осуществления внутреннего контроля соответствия обработки персональных данных установленным требованиям (плановые проверки) или на основании поступившей в Администрацию информации о нарушениях правил обработки персональных данных (внеплановые проверки)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Проведение внеплановой проверки организуется в течение трех рабочих дней со дня поступления информации о нарушениях правил обработки персональных данных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4. В проведении проверки условий обработки персональных данных не могут участвовать муниципальные служащие Администрации, прямо или косвенно заинтересованные в ее результатах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5. Проверки условий обработки персональных данных осуществляются непосредственно на месте обработки персональных данных путем опроса либо, при необходимости, путем осмотра служебных мест муниципальных служащих Администрации, участвующих в процессе обработки персональных данных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6. При проведении проверки условий обработки персональных данных должны быть полностью, объективно и всесторонне установлены: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порядок и условия применения организационных и технических мер, необходимых для выполнения требований к защите персональных данных;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порядок и условия применения средств защиты информации;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эффективность принимаемых мер по обеспечению безопасности персональных данных до их ввода в информационные системы персональных данных;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состояние учета носителей персональных данных;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соблюдение правил доступа к персональным данным;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соблюдение порядка доступа в помещения, в которых ведется обработка персональных данных;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мероприятия по восстановлению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7. Комиссия имеет право: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запрашивать у муниципальных служащих Администрации информацию, необходимую для реализации полномочий;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требовать от муниципальных служащих Администрации, осуществляющих обработку персональных данных,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вносить Главе Администрации предложения о: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совершенствовании правового, технического и организационного обеспечения безопасности персональных данных при их обработке;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приостановлении или прекращении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8. Члены комиссии должны обеспечивать конфиденциальность ставших им известными в ходе проведения мероприятий внутреннего контроля персональных данных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9. Проверка условий обработки персональных данных должна быть завершена не позднее чем через 30 календарных дней со дня принятия решения о ее проведении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10. По результатам проведенной проверки условий обработки персональных данных Председателем комиссии Главе Администрации представляется письменное заключение с указанием мер, необходимых для устранения выявленных нарушений.</w:t>
      </w:r>
    </w:p>
    <w:p>
      <w:pPr>
        <w:pStyle w:val="Normal"/>
        <w:widowControl w:val="false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>Приложение № 2</w:t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>к Постановлению Администрации Лахденпохского муниципального      района от 10 апреля 2020 г. № 243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«Об     обеспечении         выполнения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бязанностей,         предусмотренных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</w:t>
      </w:r>
      <w:r>
        <w:rPr/>
        <w:tab/>
        <w:t xml:space="preserve">федеральным   законодательством            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 персональных данных»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авила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работы с обезличенными данными в случае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обезличивания персональных данных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 xml:space="preserve">1. Настоящие правила работы с обезличенными персональными данными в </w:t>
      </w:r>
      <w:r>
        <w:rPr>
          <w:bCs/>
        </w:rPr>
        <w:t>Администрации Лахденпохского муниципального района</w:t>
      </w:r>
      <w:r>
        <w:rPr/>
        <w:t xml:space="preserve"> (далее - Правила) в соответствии с Федеральным законом от 27 июля 2006 года № 152-ФЗ «О персональных данных», приказом Роскомнадзора от 5 сентября 2013 года № 996 «Об утверждении требований и методов по обезличиванию персональных данных» определяют порядок работы с обезличенными персональными данными в </w:t>
      </w:r>
      <w:r>
        <w:rPr>
          <w:bCs/>
        </w:rPr>
        <w:t>Администрации Лахденпохского муниципального района</w:t>
      </w:r>
      <w:r>
        <w:rPr/>
        <w:t xml:space="preserve"> (далее - Администрация)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2. В Администрации могут применяться следующие способы обезличивания персональных данных:</w:t>
      </w:r>
    </w:p>
    <w:tbl>
      <w:tblPr>
        <w:tblW w:w="9910" w:type="dxa"/>
        <w:jc w:val="left"/>
        <w:tblInd w:w="5" w:type="dxa"/>
        <w:tblLayout w:type="fixed"/>
        <w:tblCellMar>
          <w:top w:w="75" w:type="dxa"/>
          <w:left w:w="5" w:type="dxa"/>
          <w:bottom w:w="75" w:type="dxa"/>
          <w:right w:w="0" w:type="dxa"/>
        </w:tblCellMar>
        <w:tblLook w:val="0000" w:noHBand="0" w:noVBand="0" w:firstColumn="0" w:lastRow="0" w:lastColumn="0" w:firstRow="0"/>
      </w:tblPr>
      <w:tblGrid>
        <w:gridCol w:w="2457"/>
        <w:gridCol w:w="3483"/>
        <w:gridCol w:w="397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Способы обезличивания персональных данны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Опис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Абстрагирование персональных данны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Сделать персональные данные менее точными путем группирования общих или непрерывных характерист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Например, вместо указания конкретного возраста использовать кодификаторы (18-25 лет - 2, 26-33 года - 3 и т.д.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Скрытие персональных данны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Удалить все или часть записи персональных данных, не требуемой для осуществления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Замена персональных данны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Переставить поля одной записи персональных данных с теми же самыми полями другой аналогичной запис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Замена персональных данных средним значение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Заменить выбранные данные средним значением для группы персональных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Разделение персональных данных на ча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Использование таблиц перекрестных ссыл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Например, вместо одной таблицы использовать две - одна с фамилией, именем, отчеством и идентификатором субъекта персональных данных, вторая - с тем же идентификатором субъекта персональных данных и остальной частью персональных данных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Использование специальных алгоритм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  <w:t>Маскирование персональных данных или подмена определенных символов други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3. Персональные данные, обезличенные способом абстрагирования, не подлежат разглашению и нарушению конфиденциальности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4. Обезличенные персональные данные могут обрабатываться с использованием средств автоматизации, без применения их предварительного деобезличивания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5. При обработке обезличенных персональных данных с использованием средств автоматизации необходимо соблюдение: парольной и антивирусной политики, правил работы со съемными носителями, правил резервного копирования, правил доступа в помещения, где расположены элементы информационных систем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/>
        <w:t>6. 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к ним и в помещения, где они хран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>Приложение № 3</w:t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>к Постановлению Администрации Лахденпохского муниципального      района от  10 апреля 2020 г. № 243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«Об     обеспечении         выполнения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бязанностей,         предусмотренных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</w:t>
      </w:r>
      <w:r>
        <w:rPr/>
        <w:tab/>
        <w:t xml:space="preserve">федеральным   законодательством            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 персональных данных»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b/>
          </w:rPr>
          <w:t>ПЕРЕЧЕНЬ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х данных, обрабатываемых в Администрации Лахденпохского муниципального района в связи с реализацией служебных или трудовых отношений, а также в связи с реализацией полномочий по решению вопросов местного значения, в том числе предоставлением муниципальных услуг и исполнением переданных государственных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 персональным данным, обрабатываемым в Администрации Лахденпохского муниципального района (далее - Администрация) в связи с реализацией служебных и трудовых отношений, а также в связи с реализацией полномочий по решению вопросов местного значения, в том числе предоставлением муниципальных услуг и исполнением переданных государственных полномочий относятся:</w:t>
      </w:r>
    </w:p>
    <w:p>
      <w:pPr>
        <w:pStyle w:val="Normal"/>
        <w:ind w:firstLine="709"/>
        <w:jc w:val="both"/>
        <w:rPr/>
      </w:pPr>
      <w:r>
        <w:rPr/>
        <w:t>1) 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ind w:firstLine="709"/>
        <w:jc w:val="both"/>
        <w:rPr/>
      </w:pPr>
      <w:r>
        <w:rPr/>
        <w:t>2) пол;</w:t>
      </w:r>
    </w:p>
    <w:p>
      <w:pPr>
        <w:pStyle w:val="Normal"/>
        <w:ind w:firstLine="709"/>
        <w:jc w:val="both"/>
        <w:rPr/>
      </w:pPr>
      <w:r>
        <w:rPr/>
        <w:t>3) год, месяц, дата и место рождения;</w:t>
      </w:r>
    </w:p>
    <w:p>
      <w:pPr>
        <w:pStyle w:val="Normal"/>
        <w:ind w:firstLine="709"/>
        <w:jc w:val="both"/>
        <w:rPr/>
      </w:pPr>
      <w:r>
        <w:rPr/>
        <w:t>4) сведения о гражданстве (в том числе предыдущие гражданства, иные гражданства);</w:t>
      </w:r>
    </w:p>
    <w:p>
      <w:pPr>
        <w:pStyle w:val="Normal"/>
        <w:ind w:firstLine="709"/>
        <w:jc w:val="both"/>
        <w:rPr/>
      </w:pPr>
      <w:r>
        <w:rPr/>
        <w:t>5) тип основного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6) серия и номер основного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7) сведения о дате выдачи основного документа, удостоверяющего личность, и выдавшем его органе;</w:t>
      </w:r>
    </w:p>
    <w:p>
      <w:pPr>
        <w:pStyle w:val="Normal"/>
        <w:ind w:firstLine="709"/>
        <w:jc w:val="both"/>
        <w:rPr/>
      </w:pPr>
      <w:r>
        <w:rPr/>
        <w:t>8) сведения о паспорте гражданина Российской Федерации, удостоверяющем личность гражданина Российской Федерации за пределами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9) сведения о воинской обязанности и воинском учете;</w:t>
      </w:r>
    </w:p>
    <w:p>
      <w:pPr>
        <w:pStyle w:val="Normal"/>
        <w:ind w:firstLine="709"/>
        <w:jc w:val="both"/>
        <w:rPr/>
      </w:pPr>
      <w:r>
        <w:rPr/>
        <w:t xml:space="preserve">10) сведения о трудовой деятельности; </w:t>
      </w:r>
    </w:p>
    <w:p>
      <w:pPr>
        <w:pStyle w:val="Normal"/>
        <w:ind w:firstLine="709"/>
        <w:jc w:val="both"/>
        <w:rPr/>
      </w:pPr>
      <w:r>
        <w:rPr/>
        <w:t>11) сведения о замещаемой должности;</w:t>
      </w:r>
    </w:p>
    <w:p>
      <w:pPr>
        <w:pStyle w:val="Normal"/>
        <w:ind w:firstLine="709"/>
        <w:jc w:val="both"/>
        <w:rPr/>
      </w:pPr>
      <w:r>
        <w:rPr/>
        <w:t>12) сведения о предыдущем (-их) месте (-ах) работы и (или) службы;</w:t>
      </w:r>
    </w:p>
    <w:p>
      <w:pPr>
        <w:pStyle w:val="Normal"/>
        <w:ind w:firstLine="709"/>
        <w:jc w:val="both"/>
        <w:rPr/>
      </w:pPr>
      <w:r>
        <w:rPr/>
        <w:t>13) сведения о трудовом стаже;</w:t>
      </w:r>
    </w:p>
    <w:p>
      <w:pPr>
        <w:pStyle w:val="Normal"/>
        <w:ind w:firstLine="709"/>
        <w:jc w:val="both"/>
        <w:rPr/>
      </w:pPr>
      <w:r>
        <w:rPr/>
        <w:t>14) сведения о периодах муниципальной службы и иных периодах, включаемых (засчитываемых) в стаж муниципальной службы Республики Карелия, и их продолжительности;</w:t>
      </w:r>
    </w:p>
    <w:p>
      <w:pPr>
        <w:pStyle w:val="Normal"/>
        <w:ind w:firstLine="709"/>
        <w:jc w:val="both"/>
        <w:rPr/>
      </w:pPr>
      <w:r>
        <w:rPr/>
        <w:t>15) сведения о прохождении аттестации и сдаче квалификационного экзамена;</w:t>
      </w:r>
    </w:p>
    <w:p>
      <w:pPr>
        <w:pStyle w:val="Normal"/>
        <w:ind w:firstLine="709"/>
        <w:jc w:val="both"/>
        <w:rPr/>
      </w:pPr>
      <w:r>
        <w:rPr/>
        <w:t>16) семейное положение;</w:t>
      </w:r>
    </w:p>
    <w:p>
      <w:pPr>
        <w:pStyle w:val="Normal"/>
        <w:ind w:firstLine="709"/>
        <w:jc w:val="both"/>
        <w:rPr/>
      </w:pPr>
      <w:r>
        <w:rPr/>
        <w:t>17) сведения о составе семьи;</w:t>
      </w:r>
    </w:p>
    <w:p>
      <w:pPr>
        <w:pStyle w:val="Normal"/>
        <w:ind w:firstLine="709"/>
        <w:jc w:val="both"/>
        <w:rPr/>
      </w:pPr>
      <w:r>
        <w:rPr/>
        <w:t xml:space="preserve">1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 </w:t>
      </w:r>
    </w:p>
    <w:p>
      <w:pPr>
        <w:pStyle w:val="Normal"/>
        <w:ind w:firstLine="709"/>
        <w:jc w:val="both"/>
        <w:rPr/>
      </w:pPr>
      <w:r>
        <w:rPr/>
        <w:t>19) сведения о близких родственниках (в том числе бывших);</w:t>
      </w:r>
    </w:p>
    <w:p>
      <w:pPr>
        <w:pStyle w:val="Normal"/>
        <w:ind w:firstLine="709"/>
        <w:jc w:val="both"/>
        <w:rPr/>
      </w:pPr>
      <w:r>
        <w:rPr/>
        <w:t>20) сведения о денежном содержании и иных выплатах, связанных с оплатой труда;</w:t>
      </w:r>
    </w:p>
    <w:p>
      <w:pPr>
        <w:pStyle w:val="Normal"/>
        <w:ind w:firstLine="709"/>
        <w:jc w:val="both"/>
        <w:rPr/>
      </w:pPr>
      <w:r>
        <w:rPr/>
        <w:t>21) сведения о банковском (расчетном) счете, на который перечисляется денежное содержание и иные выплаты, связанные с оплатой труда: наименование и адрес банка, идентификационный номер налогоплательщика (банка), банковский идентификационный код, корреспондентский счет, лицевой счет, расчетный счет;</w:t>
      </w:r>
    </w:p>
    <w:p>
      <w:pPr>
        <w:pStyle w:val="Normal"/>
        <w:ind w:firstLine="709"/>
        <w:jc w:val="both"/>
        <w:rPr/>
      </w:pPr>
      <w:r>
        <w:rPr/>
        <w:t>22) сведения о социальных гарантиях;</w:t>
      </w:r>
    </w:p>
    <w:p>
      <w:pPr>
        <w:pStyle w:val="Normal"/>
        <w:ind w:firstLine="709"/>
        <w:jc w:val="both"/>
        <w:rPr/>
      </w:pPr>
      <w:r>
        <w:rPr/>
        <w:t>23) адрес места жительства, адрес места регистрации, в случае переездов - адреса в других республиках, краях, областях;</w:t>
      </w:r>
    </w:p>
    <w:p>
      <w:pPr>
        <w:pStyle w:val="Normal"/>
        <w:ind w:firstLine="709"/>
        <w:jc w:val="both"/>
        <w:rPr/>
      </w:pPr>
      <w:r>
        <w:rPr/>
        <w:t>24) номера личных телефонов или сведения о других способах связи;</w:t>
      </w:r>
    </w:p>
    <w:p>
      <w:pPr>
        <w:pStyle w:val="Normal"/>
        <w:ind w:firstLine="709"/>
        <w:jc w:val="both"/>
        <w:rPr/>
      </w:pPr>
      <w:r>
        <w:rPr/>
        <w:t>25) содержание трудового договора;</w:t>
      </w:r>
    </w:p>
    <w:p>
      <w:pPr>
        <w:pStyle w:val="Normal"/>
        <w:ind w:firstLine="709"/>
        <w:jc w:val="both"/>
        <w:rPr/>
      </w:pPr>
      <w:r>
        <w:rPr/>
        <w:t>26) информация, содержащаяся в страховом свидетельстве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27) информация об идентификационном номере налогоплательщика;</w:t>
      </w:r>
    </w:p>
    <w:p>
      <w:pPr>
        <w:pStyle w:val="Normal"/>
        <w:ind w:firstLine="709"/>
        <w:jc w:val="both"/>
        <w:rPr/>
      </w:pPr>
      <w:r>
        <w:rPr/>
        <w:t>28) информация, содержащаяся в страховом медицинском полисе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/>
        <w:t>29) информация, содержащаяся в свидетельствах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/>
        <w:t>30) сведения об участии в конкурсах на замещение вакантной должности муниципальной службы и конкурсах на включение в кадровый резерв;</w:t>
      </w:r>
    </w:p>
    <w:p>
      <w:pPr>
        <w:pStyle w:val="Normal"/>
        <w:ind w:firstLine="709"/>
        <w:jc w:val="both"/>
        <w:rPr/>
      </w:pPr>
      <w:r>
        <w:rPr/>
        <w:t>31) сведения о профессиональном образовании, дополнительном профессиональном образовании;</w:t>
      </w:r>
    </w:p>
    <w:p>
      <w:pPr>
        <w:pStyle w:val="Normal"/>
        <w:ind w:firstLine="709"/>
        <w:jc w:val="both"/>
        <w:rPr/>
      </w:pPr>
      <w:r>
        <w:rPr/>
        <w:t>32) сведения о присвоении ученой степени, ученого звания;</w:t>
      </w:r>
    </w:p>
    <w:p>
      <w:pPr>
        <w:pStyle w:val="Normal"/>
        <w:ind w:firstLine="709"/>
        <w:jc w:val="both"/>
        <w:rPr/>
      </w:pPr>
      <w:r>
        <w:rPr/>
        <w:t>33) информация о владении иностранными языками, степень владения;</w:t>
      </w:r>
    </w:p>
    <w:p>
      <w:pPr>
        <w:pStyle w:val="Normal"/>
        <w:ind w:firstLine="709"/>
        <w:jc w:val="both"/>
        <w:rPr/>
      </w:pPr>
      <w:r>
        <w:rPr/>
        <w:t>34) сведения о пребывании за границей;</w:t>
      </w:r>
    </w:p>
    <w:p>
      <w:pPr>
        <w:pStyle w:val="Normal"/>
        <w:ind w:firstLine="709"/>
        <w:jc w:val="both"/>
        <w:rPr/>
      </w:pPr>
      <w:r>
        <w:rPr/>
        <w:t>35) информация о наличии или отсутствии судимости.</w:t>
      </w:r>
    </w:p>
    <w:p>
      <w:pPr>
        <w:pStyle w:val="Normal"/>
        <w:ind w:firstLine="709"/>
        <w:jc w:val="both"/>
        <w:rPr/>
      </w:pPr>
      <w:r>
        <w:rPr/>
        <w:t>36) информация об оформленных допусках к государственной тайне;</w:t>
      </w:r>
    </w:p>
    <w:p>
      <w:pPr>
        <w:pStyle w:val="Normal"/>
        <w:ind w:firstLine="709"/>
        <w:jc w:val="both"/>
        <w:rPr/>
      </w:pPr>
      <w:r>
        <w:rPr/>
        <w:t>37) 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ind w:firstLine="709"/>
        <w:jc w:val="both"/>
        <w:rPr/>
      </w:pPr>
      <w:r>
        <w:rPr/>
        <w:t>38) сведения о командировках;</w:t>
      </w:r>
    </w:p>
    <w:p>
      <w:pPr>
        <w:pStyle w:val="Normal"/>
        <w:ind w:firstLine="709"/>
        <w:jc w:val="both"/>
        <w:rPr/>
      </w:pPr>
      <w:r>
        <w:rPr/>
        <w:t>39) сведения о награждении государственными наградами Российской Федерации, присвоении почетных званий, присуждении государственных премий;</w:t>
      </w:r>
    </w:p>
    <w:p>
      <w:pPr>
        <w:pStyle w:val="Normal"/>
        <w:ind w:firstLine="709"/>
        <w:jc w:val="both"/>
        <w:rPr/>
      </w:pPr>
      <w:r>
        <w:rPr/>
        <w:t>40) сведения о награждении ведомственными наградами;</w:t>
      </w:r>
    </w:p>
    <w:p>
      <w:pPr>
        <w:pStyle w:val="Normal"/>
        <w:ind w:firstLine="709"/>
        <w:jc w:val="both"/>
        <w:rPr/>
      </w:pPr>
      <w:r>
        <w:rPr/>
        <w:t>41) сведения о награждении государственными наградами Республики Карелия;</w:t>
      </w:r>
    </w:p>
    <w:p>
      <w:pPr>
        <w:pStyle w:val="Normal"/>
        <w:ind w:firstLine="709"/>
        <w:jc w:val="both"/>
        <w:rPr/>
      </w:pPr>
      <w:r>
        <w:rPr/>
        <w:t>42) сведения о поощрениях;</w:t>
      </w:r>
    </w:p>
    <w:p>
      <w:pPr>
        <w:pStyle w:val="Normal"/>
        <w:ind w:firstLine="709"/>
        <w:jc w:val="both"/>
        <w:rPr/>
      </w:pPr>
      <w:r>
        <w:rPr/>
        <w:t>43) сведения о применении дисциплинарного взыскания до его снятия или отмены;</w:t>
      </w:r>
    </w:p>
    <w:p>
      <w:pPr>
        <w:pStyle w:val="Normal"/>
        <w:ind w:firstLine="709"/>
        <w:jc w:val="both"/>
        <w:rPr/>
      </w:pPr>
      <w:r>
        <w:rPr/>
        <w:t>44) сведения о служебных проверках, их результатах;</w:t>
      </w:r>
    </w:p>
    <w:p>
      <w:pPr>
        <w:pStyle w:val="Normal"/>
        <w:ind w:firstLine="709"/>
        <w:jc w:val="both"/>
        <w:rPr/>
      </w:pPr>
      <w:r>
        <w:rPr/>
        <w:t>45) сведения об отстранении от замещаемой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46) сведения о доходах, расходах, об имуществе и обязательствах имущественного характера лиц, на которых возложена обязанность по их представлению в Администрацию, а также сведения о доходах, расходах, об имуществе и обязательствах имущественного характера их супруг (супругов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47) сведения о классных чинах, военных и специальных</w:t>
        <w:br/>
        <w:t xml:space="preserve">званиях; </w:t>
      </w:r>
    </w:p>
    <w:p>
      <w:pPr>
        <w:pStyle w:val="Normal"/>
        <w:ind w:firstLine="709"/>
        <w:jc w:val="both"/>
        <w:rPr/>
      </w:pPr>
      <w:r>
        <w:rPr/>
        <w:t>48) сведения об участии в выборных представительных органах;</w:t>
      </w:r>
    </w:p>
    <w:p>
      <w:pPr>
        <w:pStyle w:val="Normal"/>
        <w:ind w:firstLine="709"/>
        <w:jc w:val="both"/>
        <w:rPr/>
      </w:pPr>
      <w:r>
        <w:rPr/>
        <w:t>49) сведения о соблюдении установленных законом ограничений, запретов, требований к служебному поведению;</w:t>
      </w:r>
    </w:p>
    <w:p>
      <w:pPr>
        <w:pStyle w:val="Normal"/>
        <w:ind w:firstLine="709"/>
        <w:jc w:val="both"/>
        <w:rPr/>
      </w:pPr>
      <w:r>
        <w:rPr/>
        <w:t>50) сведения о кредитах и займах (размер и срок погашения);</w:t>
      </w:r>
    </w:p>
    <w:p>
      <w:pPr>
        <w:pStyle w:val="Normal"/>
        <w:ind w:firstLine="709"/>
        <w:jc w:val="both"/>
        <w:rPr/>
      </w:pPr>
      <w:r>
        <w:rPr/>
        <w:t>51) сведения, содержащиеся в листках нетрудоспособности;</w:t>
      </w:r>
    </w:p>
    <w:p>
      <w:pPr>
        <w:pStyle w:val="Normal"/>
        <w:ind w:firstLine="709"/>
        <w:jc w:val="both"/>
        <w:rPr/>
      </w:pPr>
      <w:r>
        <w:rPr/>
        <w:t>52) сведения о наличии обязательств по исполнительным листам;</w:t>
      </w:r>
    </w:p>
    <w:p>
      <w:pPr>
        <w:pStyle w:val="Normal"/>
        <w:ind w:firstLine="709"/>
        <w:jc w:val="both"/>
        <w:rPr/>
      </w:pPr>
      <w:r>
        <w:rPr/>
        <w:t>53) сведения о прохождении диспансеризации;</w:t>
      </w:r>
    </w:p>
    <w:p>
      <w:pPr>
        <w:pStyle w:val="Normal"/>
        <w:ind w:firstLine="709"/>
        <w:jc w:val="both"/>
        <w:rPr/>
      </w:pPr>
      <w:r>
        <w:rPr/>
        <w:t>54) сведения о состоянии здоровья и его соответствии выполняемой работе, наличии группы инвалидности и степени ограничения способности к трудовой деятельности;</w:t>
      </w:r>
    </w:p>
    <w:p>
      <w:pPr>
        <w:pStyle w:val="Normal"/>
        <w:ind w:firstLine="709"/>
        <w:jc w:val="both"/>
        <w:rPr/>
      </w:pPr>
      <w:r>
        <w:rPr/>
        <w:t>55) сведения о наличии или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ind w:firstLine="709"/>
        <w:jc w:val="both"/>
        <w:rPr/>
      </w:pPr>
      <w:r>
        <w:rPr/>
        <w:t>56) данные об изображении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>Приложение № 4</w:t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>к Постановлению Администрации Лахденпохского муниципального      района от 10 апреля 2020 г. № 243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«Об     обеспечении         выполнения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бязанностей,         предусмотренных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</w:t>
      </w:r>
      <w:r>
        <w:rPr/>
        <w:tab/>
        <w:t xml:space="preserve">федеральным   законодательством            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 персональных данных»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лжностей муниципальных служащих </w:t>
      </w:r>
      <w:r>
        <w:rPr>
          <w:b/>
        </w:rPr>
        <w:t>Администрация Лахденпохского муниципального района</w:t>
      </w:r>
      <w:r>
        <w:rPr>
          <w:b/>
          <w:bCs/>
        </w:rPr>
        <w:t>, ответственных за проведение мероприятий по обезличиванию обрабатываемых персональных данных</w:t>
      </w:r>
    </w:p>
    <w:p>
      <w:pPr>
        <w:pStyle w:val="Normal"/>
        <w:spacing w:before="0" w:after="20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/>
        <w:t>- Глава Администрации Лахденпохского муниципального района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Заместитель Главы Администрации Лахденпохского муниципального района по инфраструктуре и ЖКХ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Заместитель Главы Администрации Лахденпохского муниципального района по финансам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Заместитель Главы Администрации Лахденпохского муниципального района по социальной политике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Начальник управления делами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Главный специалист по юридическим вопросам управления делами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Главный специалист - контрактный управляющий управления делами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Ведущий специалист управления делами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Главный специалист – системный администратор управления делами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Специалист первой категории военно-учетного стола управления делами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Специалист первой категории управления делами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Начальник отдела мобилизационной работы, территориальной безопасности, ГО и ЧС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Ведущий специалист отдела мобилизационной работы, территориальной безопасности, ГО и ЧС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Начальник отдела муниципального контроля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Ведущий специалист  отдела муниципального контроля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Начальник отдела экономики и инвестиционной политики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Ведущий специалист отдела экономики и инвестиционной политики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Главный специалист отдела экономики и инвестиционной политики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Начальник финансового управления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Начальник отдела бюджета и межбюджетных отношений финансового управления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Главный специалист отдела бюджета и межбюджетных отношений финансового управления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Ведущий специалист отдела бюджета и межбюджетных отношений финансового управления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Специалист первой категории отдела бюджета и межбюджетных отношений  финансового управления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Начальник отдела бюджетного учета и казначейства финансового управления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Главный   специалист отдела бюджетного учета и казначейства финансового управления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Ведущий специалист отдела бюджетного учета и казначейства финансового управления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Начальник отдела социальной работы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Главный специалист отдела социальной работы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Ведущий специалист отдела социальной работы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 xml:space="preserve">- Начальник </w:t>
      </w:r>
      <w:bookmarkStart w:id="0" w:name="__DdeLink__985_3585531737"/>
      <w:r>
        <w:rPr/>
        <w:t>отдела строительства и земельных отношений;</w:t>
      </w:r>
      <w:bookmarkEnd w:id="0"/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Главный специалист отдела строительства и земельных отношений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/>
        <w:t>- Ведущий специалист отдела строительства и земельных отношений.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>Приложение № 5</w:t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>к Постановлению Администрации Лахденпохского муниципального      района от  10 апреля 2020 г. № 243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«Об     обеспечении         выполнения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бязанностей,         предусмотренных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</w:t>
      </w:r>
      <w:r>
        <w:rPr/>
        <w:tab/>
        <w:t xml:space="preserve">федеральным   законодательством            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 персональных дан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Типовое обязательство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муниципального служащего Администрации Лахденпохского муниципального района, непосредственно осуществляющего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обработку персональных данных, в случае расторжения с ним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трудового договора прекратить обработку персональных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данных, ставших известными ему в связи с исполнением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должностных обязанностей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номер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ого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его лич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дате выдачи указа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 и выдавшем его орга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расторжения  со  мной  трудового договора  принимаю  на  себя обяз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кратить  обработку  персональных  данных,  ставших  известными мне в связи с исполнением должностных обязаннос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  разглашать, не раскрывать, не  передавать  третьим лицам  сведения, составляющие персональные данные субъектов персональных данных, которые мне стали известны при исполнении должностных обязаннос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 случае  попытки  посторонних  лиц   получить   от   меня   сведения, составляющие персональные данные субъектов персональных данных,  немедленно сообщить об этом Главе Администрации Лахденпохского муниципальн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редать непосредственному  руководителю  или  по  его  указанию  иному муниципальному  служащему  Администрации Лахденпохского муниципального района (далее  - Администрация)  все  носители,  содержащие  персональные данные субъектов персональных данных (документы, копии документов, дискеты, диски, распечатки на  принтерах, черновики, и пр.), которые  находились  в моем  распоряжении  в связи с  выполнением мною должностных  обязанностей в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утраты или недостачи документов или иных носителей, содержащих персональные данные субъектов  персональных данных  (удостоверений и т.п.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й от металлических шкафов и о других фактах, которые могут  привести к разглашению  персональных данных  субъектов персональных данных, немедленно сообщить об этих фактах в письменной форме непосредственному руководител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ознакомлен(а)  с   предусмотренной   законодательством   Российской Федерации ответственностью за нарушение  неприкосновенности частной жизни и установленного  законом  порядка   сбора,   хранения,   использования   или распространения информации о гражданах (персональных данных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>Приложение № 6</w:t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>к Постановлению Администрации Лахденпохского муниципального      района от 10 апреля 2020 г. № 243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«Об     обеспечении         выполнения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бязанностей,         предусмотренных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</w:t>
      </w:r>
      <w:r>
        <w:rPr/>
        <w:tab/>
        <w:t xml:space="preserve">федеральным   законодательством            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 персональных данных»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/>
        <w:tab/>
      </w:r>
      <w:r>
        <w:rPr>
          <w:bCs/>
        </w:rPr>
        <w:t>Типовая форма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разъяснения субъекту персональных данных юридических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bCs/>
        </w:rPr>
        <w:t>последствий отказа предоставить свои персональные данные</w:t>
      </w:r>
    </w:p>
    <w:p>
      <w:pPr>
        <w:pStyle w:val="Normal"/>
        <w:widowControl w:val="false"/>
        <w:spacing w:before="0" w:after="200"/>
        <w:ind w:firstLine="540"/>
        <w:contextualSpacing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 персональных данных  принимает  решение  о предоставлении его персональных данных и дает согласие на их обработку свободно, своей волей и в своем  интересе. Согласие на обработку  персональных  данных должно быть конкретным, информированным   и  сознательным. Согласие  на   обработку персональных данных  может быть дано субъектом  персональных данных или его представителем в  любой позволяющей подтвердить  факт его  получения форме, если иное не установлено федеральным законом. В случае получения согласия на обработку персональных данных от представителя субъекта  персональных данных полномочия данного представителя на дачу согласия от имени субъекта персональных данных проверяются Администрацией Лахденпохского муниципального района (далее - Администрация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отказа предоставить свои персональные данные Администрация  не сможет на законных основаниях осуществлять  их обработку, что приведет к следующим юридическим последств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иводятся юридические последствия отказа в предоставлении 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_____________                  ______________</w:t>
      </w:r>
    </w:p>
    <w:p>
      <w:pPr>
        <w:pStyle w:val="ConsPlusNonformat"/>
        <w:tabs>
          <w:tab w:val="clear" w:pos="720"/>
          <w:tab w:val="left" w:pos="51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подпись субъекта,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вшегося предостави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персональ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/>
        <w:t>__________________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 xml:space="preserve">  </w:t>
      </w:r>
      <w:r>
        <w:rPr/>
        <w:t>Приложение № 7</w:t>
      </w:r>
    </w:p>
    <w:p>
      <w:pPr>
        <w:pStyle w:val="Normal"/>
        <w:spacing w:before="0" w:after="200"/>
        <w:ind w:left="5528" w:hanging="0"/>
        <w:contextualSpacing/>
        <w:jc w:val="both"/>
        <w:rPr/>
      </w:pPr>
      <w:r>
        <w:rPr/>
        <w:t>к Постановлению Администрации Лахденпохского муниципального      района от  10 апреля 2020 г. № 243</w:t>
      </w:r>
      <w:bookmarkStart w:id="1" w:name="_GoBack"/>
      <w:bookmarkEnd w:id="1"/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«Об     обеспечении         выполнения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бязанностей,         предусмотренных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</w:t>
      </w:r>
      <w:r>
        <w:rPr/>
        <w:tab/>
        <w:t xml:space="preserve">федеральным   законодательством                 </w:t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 персональных данных»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доступа муниципальных служащих</w:t>
      </w:r>
    </w:p>
    <w:p>
      <w:pPr>
        <w:pStyle w:val="Normal"/>
        <w:widowControl w:val="false"/>
        <w:spacing w:before="0" w:after="200"/>
        <w:contextualSpacing/>
        <w:jc w:val="center"/>
        <w:rPr>
          <w:bCs/>
        </w:rPr>
      </w:pPr>
      <w:r>
        <w:rPr>
          <w:bCs/>
        </w:rPr>
        <w:t>Администрации Лахденпохского муниципального района</w:t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>
          <w:bCs/>
        </w:rPr>
        <w:t xml:space="preserve"> </w:t>
      </w:r>
      <w:r>
        <w:rPr>
          <w:bCs/>
        </w:rPr>
        <w:t>в помещения, в которых ведется обработка персональных данных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200"/>
        <w:ind w:firstLine="540"/>
        <w:contextualSpacing/>
        <w:jc w:val="both"/>
        <w:rPr/>
      </w:pPr>
      <w:r>
        <w:rPr/>
        <w:t>1. В помещения Администрации Лахденпохского муниципального района (далее - Администрация), в которых ведется обработка персональных данных, допускаются:</w:t>
      </w:r>
    </w:p>
    <w:p>
      <w:pPr>
        <w:pStyle w:val="Normal"/>
        <w:widowControl w:val="false"/>
        <w:spacing w:before="0" w:after="200"/>
        <w:ind w:firstLine="540"/>
        <w:contextualSpacing/>
        <w:jc w:val="both"/>
        <w:rPr/>
      </w:pPr>
      <w:r>
        <w:rPr/>
        <w:t>1) ответственный за организацию обработки персональных данных в Администрации;</w:t>
      </w:r>
    </w:p>
    <w:p>
      <w:pPr>
        <w:pStyle w:val="Normal"/>
        <w:widowControl w:val="false"/>
        <w:spacing w:before="0" w:after="200"/>
        <w:ind w:firstLine="540"/>
        <w:contextualSpacing/>
        <w:jc w:val="both"/>
        <w:rPr/>
      </w:pPr>
      <w:bookmarkStart w:id="2" w:name="Par1091"/>
      <w:bookmarkEnd w:id="2"/>
      <w:r>
        <w:rPr/>
        <w:t>2) муниципальные служащие Администрации, замещающие должности, исполнение должностных обязанностей по которым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widowControl w:val="false"/>
        <w:spacing w:before="0" w:after="200"/>
        <w:ind w:firstLine="540"/>
        <w:contextualSpacing/>
        <w:jc w:val="both"/>
        <w:rPr/>
      </w:pPr>
      <w:r>
        <w:rPr/>
        <w:t>Нахождение иных лиц в указанных помещениях возможно только на время, ограниченное необходимостью решения вопросов, связанных с реализацией трудовых отношений, а также в целях оказания Администрацией муниципальных услуг и (или) осуществления Администрацией муниципальных функций. При этом просмотр указанными лицами обрабатываемых персональных данных должен быть исключен.</w:t>
      </w:r>
    </w:p>
    <w:p>
      <w:pPr>
        <w:pStyle w:val="Normal"/>
        <w:widowControl w:val="false"/>
        <w:spacing w:before="0" w:after="200"/>
        <w:ind w:firstLine="540"/>
        <w:contextualSpacing/>
        <w:jc w:val="both"/>
        <w:rPr/>
      </w:pPr>
      <w:r>
        <w:rPr/>
        <w:t>2. Вскрытие и закрытие помещений, в которых ведется обработка персональных данных, производится муниципальными служащими, указанными в подпункте 2 пункта 1 настоящего Порядка.</w:t>
      </w:r>
    </w:p>
    <w:p>
      <w:pPr>
        <w:pStyle w:val="Normal"/>
        <w:widowControl w:val="false"/>
        <w:spacing w:before="0" w:after="200"/>
        <w:ind w:firstLine="540"/>
        <w:contextualSpacing/>
        <w:jc w:val="both"/>
        <w:rPr/>
      </w:pPr>
      <w:r>
        <w:rPr/>
        <w:t>3. Ответственность за соблюдение порядка доступа в помещения, в которых ведется обработка персональных данных, возлагается на начальников структурных подразделений, осуществляющих обработку персональных данных.</w:t>
      </w:r>
    </w:p>
    <w:p>
      <w:pPr>
        <w:pStyle w:val="Normal"/>
        <w:widowControl w:val="false"/>
        <w:spacing w:before="0" w:after="200"/>
        <w:ind w:firstLine="54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587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6" w:customStyle="1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 w:customStyle="1">
    <w:name w:val="formattext"/>
    <w:basedOn w:val="Normal"/>
    <w:qFormat/>
    <w:pPr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A"/>
      <w:kern w:val="0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E8EC3553AC4CFD5571467E2043DA4206F4BC7C1613DCE6E8912B591D0R4UBG" TargetMode="External"/><Relationship Id="rId4" Type="http://schemas.openxmlformats.org/officeDocument/2006/relationships/hyperlink" Target="consultantplus://offline/ref=DE269527A231BFAE24F14EC61A7FF6401E7601BC4B061385EC6E28CA62F539C454776419605166AF21797Bn6Z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3</Pages>
  <Words>4261</Words>
  <Characters>24290</Characters>
  <CharactersWithSpaces>2849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0-01-22T12:01:00Z</cp:lastPrinted>
  <dcterms:modified xsi:type="dcterms:W3CDTF">2020-04-15T09:32:00Z</dcterms:modified>
  <cp:revision>7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