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drawing>
          <wp:inline distT="0" distB="0" distL="0" distR="0">
            <wp:extent cx="55245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РЕСПУБЛИКА КАРЕЛ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АДМИНИСТРАЦИЯ 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>31 марта 2020 года                                                                        № 224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right="3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Об утверждении Положения о реализации проекта «Народный бюджет» на территории Лахденпохского городского поселения»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Руководствуясь Федеральным законом от 06.10.2003 г. № 131-ФЗ 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в целях вовлечения граждан в обсуждение и принятие решений по эффективному распределению части средств бюджета Лахденпохского городского поселения, содействия решению вопросов местного значения, внедрения механизмов инициативного бюджетирования в соответствии с Уставом Лахденпохского городского поселения и </w:t>
      </w:r>
      <w:r>
        <w:rPr>
          <w:rFonts w:eastAsia="Times New Roman"/>
          <w:sz w:val="28"/>
          <w:szCs w:val="28"/>
          <w:lang w:eastAsia="zh-CN"/>
        </w:rPr>
        <w:t>Уставом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Утвердить прилагаемое Положение о реализации проекта «Народный бюджет» на территории Лахденпохского городского поселения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Опубликовать настоящее постановление 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zh-CN"/>
          </w:rPr>
          <w:t>https://lah-mr.ru</w:t>
        </w:r>
      </w:hyperlink>
      <w:r>
        <w:rPr>
          <w:rFonts w:eastAsia="Times New Roman"/>
          <w:sz w:val="28"/>
          <w:szCs w:val="28"/>
          <w:lang w:eastAsia="zh-CN"/>
        </w:rPr>
        <w:t xml:space="preserve"> и в газете «Призыв»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zh-CN"/>
        </w:rPr>
        <w:t>Глава Администрации</w:t>
      </w:r>
      <w:r>
        <w:rPr>
          <w:rFonts w:eastAsia="Times New Roman" w:cs="Arial" w:ascii="Arial" w:hAnsi="Arial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Лахденпохского 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Разослать: МКУ «КИО ЖКХ», орг. Отдел, зам. Главы по ЖКХ и инфрастр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к</w:t>
      </w:r>
    </w:p>
    <w:p>
      <w:pPr>
        <w:pStyle w:val="Normal"/>
        <w:autoSpaceDE w:val="false"/>
        <w:ind w:left="35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ю Администрации Лахденпохского муниципального района № 224 от «31» марта 2020 год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b/>
            <w:sz w:val="28"/>
            <w:szCs w:val="28"/>
          </w:rPr>
          <w:t>ПО</w:t>
        </w:r>
      </w:hyperlink>
      <w:r>
        <w:rPr>
          <w:b/>
          <w:sz w:val="28"/>
          <w:szCs w:val="28"/>
        </w:rPr>
        <w:t xml:space="preserve">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проекта «Народный бюджет» на территории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sz w:val="28"/>
          <w:szCs w:val="28"/>
        </w:rPr>
        <w:t>Лахденпохского город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 Настоящее Положение определяет порядок реализации проекта «Народный бюджет» на территории Лахденпохского городского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Лахденпохского городского поселения 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оекта является обеспечение участия населения Лахденпох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- жители, проживающие на территории Лахденпохского городского поселения, 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15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атор проекта (далее – модератор) – физическое лицо, осуществляющее организацию и проведение проек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проект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8"/>
          <w:szCs w:val="28"/>
        </w:rPr>
        <w:t>2.1. Организатором проекта является Администрация Лахденпохского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3. Информирование жителей о проект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жителей осуществляется организатором проекта не менее чем за 20 календарных дней до срока окончания приема заяв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</w:t>
        <w:tab/>
        <w:t>Информирование осуществляется через средства массовой информации, официальный сайт Лахденпох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Лахденпох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нициативные предложения направляются в указанный организатором срок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Лахденпохья, ул. Советская, д.7а, 3 этаж - Приемн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amcylah@onego.ru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Экспертная комиссия в течении 5 рабочих дней после окончания приема инициативных предложений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Лахденпохского город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Отбор инициативных предложений осуществляется путем проведения голосования среди жителей Лахденпохского городского поселения, присутствующих на общем собрании жител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Лахденпохского городского поселения 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тором проекта до начала проведения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а общем собрании жителей члены инициативных групп презентуют свои инициативные предложения, получившие положительные экспертные заклю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сле презентации проектов проводится голосование за проекты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Лахденпох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Члены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Инициативные предложения, набравшие наибольшее количество баллов, признаются победителями и направляются модератором в Администрацию Лахденпох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работки включения их финансирования в бюджет Лахденпох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 текущ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Лахденпохского муниципального района раньше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9. Сведения об итогах голосования, видеозаписи общего собрания жителей, фотоотчеты размещаются на официальном сайте администрации Лахденпохского городского поселения 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2. Члены инициативных групп должны лично присутствовать на общем собрании жителей по вопросу голосования за проект, участвовать в презентации и обсуждении представленных инициативных предложений, получивших положительные экспертные заклю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дератор проек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членов инициативных групп и представителей Администрации Лахденпохского муниципального района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3. В начале итогового голосования модератором проекта опреде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ормат собрания и время, отведенное на выступление каждого члена инициативной групп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(каким образом членам инициативной группы предоставляется право слова, описание порядка очередности выступающих и т.д.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кспертная комисс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рганизатор проекта в целях повышения качества обсуждения и подготовки экспертных заключений на инициативные предложения проводит обучение членов экспертной комиссии. Обучение членов экспертной комиссии осуществляется посредством лекционных засе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5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Лахденпохского муниципального района. В состав рабочей группы входят специалисты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Лахденпох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 ходе реализации инициативных предлож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Лахденпохского городского поселения, организаторами проекта собирается рабочая групп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 бюджете Лахденпох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Народный бюджет»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ой группы на участие в п</w:t>
      </w:r>
      <w:r>
        <w:rPr/>
        <w:t>роекте «Народный бюджет»</w:t>
      </w:r>
    </w:p>
    <w:tbl>
      <w:tblPr>
        <w:tblW w:w="10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661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88" w:right="79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Даю свое согласие на обработку персональных данных в соответствии с </w:t>
      </w:r>
      <w:hyperlink r:id="rId6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7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ахденпох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ахденпох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ъяснения о порядке голосования за инициативное предложение: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h-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80A88037B324C3F6BFA1CFE238AAD90A5E040EBB90F2FDA4F54EF19311CCBEECCC31A14D212CAEF00KBM" TargetMode="External"/><Relationship Id="rId7" Type="http://schemas.openxmlformats.org/officeDocument/2006/relationships/hyperlink" Target="consultantplus://offline/ref=780A88037B324C3F6BFA1CFE238AAD90A5E040EBB90F2FDA4F54EF19311CCBEECCC31A14D212CAE400K0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Пользователь</cp:lastModifiedBy>
  <cp:lastPrinted>2019-12-02T17:20:00Z</cp:lastPrinted>
  <dcterms:modified xsi:type="dcterms:W3CDTF">2020-04-15T13:25:00Z</dcterms:modified>
  <cp:revision>19</cp:revision>
  <dc:subject/>
  <dc:title/>
</cp:coreProperties>
</file>