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160"/>
        <w:gridCol w:w="8340"/>
        <w:gridCol w:w="8340"/>
      </w:tblGrid>
      <w:tr>
        <w:trPr>
          <w:trHeight w:val="285" w:hRule="atLeast"/>
        </w:trPr>
        <w:tc>
          <w:tcPr>
            <w:tcW w:w="10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ки должников — юридических лиц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по налоговым платежам свыше 50 тыс. рублей в консолидированный бюджет в разрезе налогоплательщиков по состоянию на 01.04.2020 года 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организации находятся в банкротном и предбанкротном состоянии)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ИНН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Наименование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357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ААЛТО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937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ВТОРОЙ ГОРОДОК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816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ДЕКОМ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1094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ЖИЛСЕРВИС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81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КАРЕЛЬСКИЙ КОМБИНАТ НЕРУДНЫХ ИСКОПАЕМЫХ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570020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КОНСТРУКТОРСКОЕ БЮРО ЭМПИРИКА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15427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ЛАДОГА-ГРАНИТ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834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ЛЕС-ТОРГ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1257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ПАРТНЁР ЭКСПОРТ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795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ПРИЛАДОЖСКАЯ ГОРНАЯ КОМПАНИЯ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233030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СЕРВИСПРО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781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СИЕНИТ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618140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ТЕХНОФОР"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1216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ФЕНИКС"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1:00Z</dcterms:created>
  <dc:creator>Пользователь</dc:creator>
  <dc:description/>
  <dc:language>en-US</dc:language>
  <cp:lastModifiedBy>Пользователь</cp:lastModifiedBy>
  <dcterms:modified xsi:type="dcterms:W3CDTF">2020-04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