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27»  апреля 2020г.</w:t>
        <w:tab/>
        <w:tab/>
        <w:tab/>
        <w:tab/>
        <w:tab/>
        <w:tab/>
        <w:tab/>
        <w:tab/>
        <w:t xml:space="preserve">       № 277</w:t>
      </w:r>
      <w:bookmarkStart w:id="0" w:name="_GoBack"/>
      <w:bookmarkEnd w:id="0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предоставления сведений о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х,    об    имуществе    и      обязатель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  характера  за  отчетн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 января по 31 декабря 2019 года руков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      учреждений    Лахденпо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 апреля 2020 года № 272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Администрация Лахденпохского муниципального района постановля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 за отчетный период с 01 января по 31 декабря 2019 года, срок подачи которых предусмотрен нормативными правовыми актами Президента РФ, предоставляются руководителями муниципальных учреждений Лахденпохского муниципального района до 01 августа 2020 года включ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Лахденпохского муниципального района, МУ «Районное управление образования и по делам молодежи» довести настоящее постановления до сведения руководителей муниципальных учреждений Лахденпох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в инфоромационно-телекоммуникационной сети «Интернет» и в газете «Призы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 АЛМР-2, МУ «РУО и ДМ»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/>
      </w:r>
    </w:p>
    <w:sectPr>
      <w:type w:val="nextPage"/>
      <w:pgSz w:w="11906" w:h="16838"/>
      <w:pgMar w:left="1587" w:right="73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kern w:val="0"/>
      <w:sz w:val="20"/>
      <w:szCs w:val="2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0-04-03T06:24:00Z</cp:lastPrinted>
  <dcterms:modified xsi:type="dcterms:W3CDTF">2020-04-28T14:38:00Z</dcterms:modified>
  <cp:revision>10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