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4  апреля 2020 г.</w:t>
        <w:tab/>
        <w:tab/>
        <w:tab/>
        <w:tab/>
        <w:tab/>
        <w:tab/>
        <w:tab/>
        <w:tab/>
        <w:t xml:space="preserve">     № 27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 изменений 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              Лахденпох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 от   02  сен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19 года     № 282       «Об  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ожения     об         оплате           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ей                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тельных                  организаций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»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08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 ст. 135, 144 и 145, на основании решения Комиссии по утверждению объемных показателей для отнесения муниципальных образовательных организаций к группам по оплате труда руководителей образовательных организаций, протокол № 4 от 13 апреля 2020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года, Администрация Лахденпохского муниципального района ПОСТАНОВЛЯЕТ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1. Внести в пункт 3.1.3. постановления Администрации Лахденпохского муниципального района от 2 сентября 2019 года № 282 «Об утверждении Положения об оплате труда руководителей муниципальных образовательных организаций Лахденпохского муниципального района» изменения, изложив его в следующей редакции: </w:t>
      </w:r>
    </w:p>
    <w:p>
      <w:pPr>
        <w:pStyle w:val="Normal"/>
        <w:pBdr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«1.1. Повышающий коэффициент за особые условия управления  Организацией:    </w:t>
      </w:r>
    </w:p>
    <w:p>
      <w:pPr>
        <w:pStyle w:val="Normal"/>
        <w:pBdr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ОО является базовым для проведения районных и городских мероприятий -0,2</w:t>
      </w:r>
    </w:p>
    <w:p>
      <w:pPr>
        <w:pStyle w:val="Normal"/>
        <w:pBdr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ОО является базовым для проведения итоговой аттестации – 0,15</w:t>
      </w:r>
    </w:p>
    <w:p>
      <w:pPr>
        <w:pStyle w:val="Normal"/>
        <w:pBdr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внедрение пилотных образовательных проектов – 0,2</w:t>
      </w:r>
    </w:p>
    <w:p>
      <w:pPr>
        <w:pStyle w:val="Normal"/>
        <w:pBdr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наличие подвоза – 0,2</w:t>
      </w:r>
    </w:p>
    <w:p>
      <w:pPr>
        <w:pStyle w:val="Normal"/>
        <w:pBdr/>
        <w:spacing w:lineRule="auto" w:line="24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активное участие в проведении районных и городских мероприятиях – до 0,2»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и. о. заместителя Главы Администрации Лахденпохского муниципального района А.Г. Кужелевич.</w:t>
      </w:r>
    </w:p>
    <w:p>
      <w:pPr>
        <w:pStyle w:val="Normal"/>
        <w:pBdr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МУ «РУО и ДМ» - 2 экз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6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8:00Z</dcterms:created>
  <dc:creator>Елена Владимировна</dc:creator>
  <dc:description/>
  <dc:language>en-US</dc:language>
  <cp:lastModifiedBy>Пользователь</cp:lastModifiedBy>
  <dcterms:modified xsi:type="dcterms:W3CDTF">2020-04-2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