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6 апреля 2020 г.</w:t>
        <w:tab/>
        <w:tab/>
        <w:tab/>
        <w:tab/>
        <w:tab/>
        <w:tab/>
        <w:tab/>
        <w:tab/>
        <w:t xml:space="preserve">   № 255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типовых форм соглашений (договоров) о предоставлении из бюджета Лахденпохского городского посе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иповую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(договора) о предоставлении из бюджета Лахденпохского городского поселения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(приложение N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иповую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(договора) о предоставлении из бюджета Лахденпохского городского поселения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(приложение N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в газете «Призыв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 дело,  ФУ, отдел экономики, МКУ «КИО ЖК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Лахденпох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4.2020 № 255</w:t>
      </w:r>
      <w:bookmarkStart w:id="0" w:name="_GoBack"/>
      <w:bookmarkEnd w:id="0"/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3"/>
      <w:bookmarkEnd w:id="1"/>
      <w:r>
        <w:rPr>
          <w:rFonts w:cs="Times New Roman" w:ascii="Times New Roman" w:hAnsi="Times New Roman"/>
          <w:sz w:val="24"/>
          <w:szCs w:val="24"/>
        </w:rPr>
        <w:t>Типовая форма соглашения (догов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Лахденпохского город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юридическому лицу(за исключением государственн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го)учреждения), индивидуальному предпринимателю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у лицу - производителю товаров, работ,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затрат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изводством (реализацией) товар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работ, оказанием услуг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.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соглашения (договор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" _________ 20__ г.                                                                 N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заключения                                                                           (номер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шения (договора))                                                                            (договор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 средств бюджета Лахденпохского городского поселения, которому в бюджете Лахденпохского городского поселения на    текущий финансовый год предусмотрены бюджетные ассигнования на предоставл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  в    дальнейшем   "Главный   распорядитель   средств   бюджета Лахденпохского городского поселения "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лжности, а также фамилия, имя, отчество (при наличии)руководителя (заместителя руководителя) Главного распорядителя средствбюджета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/>
        <w:t xml:space="preserve">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положение о структурном подразделении, доверенность, приказ или ин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 а также фамилия, имя, отчество (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яющего Получателя, или уполномоченного лица, фамилия, имя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ство (при наличии)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устава юридического лица, свидетельства о государственной регистрации индивидуального предпринимателя, паспорта физического лица,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другой  стороны,  далее  именуемые "Стороны", в соответствии с Бюджетным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</w:t>
      </w:r>
      <w:r>
        <w:rPr/>
        <w:t xml:space="preserve">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и наименование муниципального нормативного правового акта Лахденпохского городского поселения, регулирующего предоставление субсидии)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заключили   настоящее   соглашение   (договор)   (далее   -  Соглашение)  о нижеследующе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2" w:name="P98"/>
      <w:bookmarkEnd w:id="2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1. Предметом настоящего Соглашения является предоставление из бюджета Лахденпохского городского поселения в 20__ году субсидии в целях финансового обеспечения затрат Получателя, связанных с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производством (реализацией) товаров, выполнением работ, оказанием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 Субсидия),  по  кодам классификации расходов бюджетов Российской Федерации:   раздел _______, подраздел __________, целевая статья_________, вид расходов _________ в рамках ___________________________________________ 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ционального проекта (программы), в том числ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го проекта, входящего в состав соответствующего национ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а (программы), или регионального проекта, обеспечивающего достиже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ей, показателей и результатов федерального проекта (при наличии) /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(ведомственной) программы Лахденпох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 наличии) / внепрограммных мероприятий (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I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.1.   Размер  Субсидии,  предоставляемой  из  бюджета  Лахденпохского городского поселения,  в  соответствии  с настоящим Соглашением  составляет в 20__ году _______________ (________) рублей, ___ % от общего объема затрат.</w:t>
      </w:r>
    </w:p>
    <w:p>
      <w:pPr>
        <w:pStyle w:val="ConsPlusNonformat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(сумма прописью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  Порядок   расчета   размера  Субсидии  с  указанием  информации, обосновывающей  ее  размер  (в  том  числе  формулы  расчета  и  порядок их применения,  нормативы  затрат,  статистические  данные  и  иная информация исходя  из  целей  предоставления  субсидии), предоставляемой на финансовое обеспечение затрат, направленных на достижение цели, указанной в </w:t>
      </w:r>
      <w:hyperlink w:anchor="P98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, определяется в соответствии с пунктом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нормативного правового акта Лахденпохского городского поселения, регулирующего предоставление Субсиди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II. Условия предоставления Субсидии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убсидия предоставляется при выполнении следующих условий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1. Соответствие Получателя __________________________________________ .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пункты муниципального нормативного правового акта Лахденпохского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родского поселения, регулирующего предоставление Субсидии,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определяющие условия предоставления Субсидии)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3.1.1.   Определение   направления   затрат,   источником   финансового обеспечения  которых  является  Субсидия, в  соответствии  с  муниципальным нормативным  правовым актом Лахденпохского городского поселения, регулирующим предоставление Субсидии, и </w:t>
      </w:r>
      <w:hyperlink w:anchor="P341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1.2.  Запрет  приобретения  за  счет  полученных  средств иностранной валюты,  за  исключением операций, осуществляемых в соответствии с валютным законодательством    Российской    Федерации    при    закупке   (поставке) высокотехнологичного   импортного   оборудования,   сырья  и  комплектующих изделий,  а также связанных с достижением целей предоставления этих средств иных   операций,  определенных  муниципальным  нормативным  правовым  актом Лахденпохского городского поселения, регулирующим предоставление Субсиди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1.3. Согласие    Получателя    и   лиц,    являющихся    поставщиками (подрядчиками, исполнителями)  по договорам  (соглашениям),  заключенным  в целях  исполнения  обязательств по  настоящему  Соглашению  (за исключением государственных   (муниципальных)  унитарных   предприятий,   хозяйственных товариществ  и  обществ  с  участием  публично-правовых  образований  в  их уставных   (складочных)  капиталах,  а  также  коммерческих  организаций  с участием таких товариществ и обществ в их уставных (складочных) капиталах), на осуществление Главным  распорядителем  средств  бюджета  Лахденпохского городского поселения и органами государственного (муниципального) финансового контроля проверок соблюдения ими условий,  целей и  порядка  предоставления Субсиди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59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1.4.   Направление  Получателем  на  достижение  целей,  указанных  в </w:t>
      </w:r>
      <w:hyperlink w:anchor="P98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бственных и (или) привлеченных  средств (заемные  и  кредитные  средства,  средства  спонсоров  и  другие средства, полученные  организацией  со стороны, за исключением средств, полученных из бюджетов  бюджетной  системы Российской Федерации) в размере не менее _____ процентов общего объема Субсиди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1.5.  Остаток  Субсидии,  неиспользованный  до 31 декабря ____года, в случае   отсутствия   решения  Главного  распорядителя  бюджетных  средств, принятого  по  согласованию  с  комитетом финансов, о наличии потребности в указанных  средствах, подлежит возврату в бюджет Лахденпохского городского поселения в срок до "__"_______года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2.  Иные условия  в соответствии с муниципальным нормативным правовым актом   Лахденпохского городского поселения,  регулирующим  предоставление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V. Порядо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еречисление Субсидии осуществляется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/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иод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чет  Получателя  не  позднее  ___  рабочего  дня,  следующего  за днем представления  Получателем документов на основании заключенного Соглашения,  в   пределах   утвержденных  бюджетных  ассигнований  и  лимитов  бюджетных обязательств   на   ______________,   в  соответствии  с    муниципальн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м   правовым    актом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городского поселения,  регулирующим предоставление Субсид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1.  Главный  распорядитель средств бюджета Лахденпохского городского поселения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1.1.  Рассмотреть  в  порядке  и в сроки, установленные муниципальным нормативным  правовым актом Лахденпохского городского поселения, регулирующим предоставление Субсидии, представленные Получателем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1.2.  Обеспечить  предоставление  Субсидии Получателю в порядке и при соблюдении   Получателем  условий  предоставления  Субсидии,  установленных муниципальным нормативным правовым актом Лахденпохского городского поселения, регулирующим предоставление Субсидии,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3.  Осуществлять  оценку  достижения показателей,  необходимых  для достижения   результатов   предоставления   субсидии    в  соответствии   с </w:t>
      </w:r>
      <w:hyperlink w:anchor="P394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1.4.  Осуществлять контроль за соблюдением Получателем порядка, целей и условий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5.1.5.  В  случае  если Получателем допущены нарушения порядка, целей и условий,   предусмотренных  настоящим  Соглашением,  направлять  Получателю требование    об   обеспечении   возврата   средств   Субсидии   в   бюджет Лахденпохского город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6.  В случае  если Получателем не достигнуты установленные значения показателей,  необходимых   для   достижения   результатов   предоставления субсидии, направлять Получателю требование об обеспечении возврата  средств Субсидии в бюджет Лахденпохского городского поселения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7. Выполнять   иные   обязательства,   установленные   бюджетным законодательством  Российской Федерации, муниципальным нормативным правовым актом   Лахденпохского городского поселения,  регулирующим  предоставление Субсидии,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 Главный  распорядитель средств бюджета Лахденпохского городского поселения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2.   Осуществлять    иные    права,    установленные    бюджетным законодательством  Российской Федерации, муниципальным нормативным правовым актом   Лахденпохского городского поселения,  регулирующим  предоставление Субсидии,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1.  Обеспечивать   выполнение   условий  предоставления  Субсидии, установленных настоящим Соглашением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1.1.  Предоставлять   Главному   распорядителю   средств   бюджета Лахденпохского городского поселения документы, необходимые для предоставления Субсидии, указанные в пункте 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нормативного правового акта Лахденпохского городского поселения, регулирующего предоставл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1.2. Направлять средства Субсидии на финансовое обеспечение затрат, указанных в </w:t>
      </w:r>
      <w:hyperlink w:anchor="P341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1.3.  Направлять  на  достижение  целей,  указанных  в  </w:t>
      </w:r>
      <w:hyperlink w:anchor="P98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 1.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 Соглашения, собственные и (или) привлеченные средства в размере согласно </w:t>
      </w:r>
      <w:hyperlink w:anchor="P159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у 3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2.  Обеспечивать  достижение значений показателей, необходимых  для достижения   результатов    предоставления   субсидии,   установленных    в </w:t>
      </w:r>
      <w:hyperlink w:anchor="P394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и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3.   Обеспечивать   исполнение  требований  Главного  распорядителя средств    бюджета    Лахденпохского городского поселения или   органа государственного  (муниципального) финансового контроля по возврату средств Субсидии   в   бюджет   Лахденпохского городского поселения в  случаях, установленных в пункте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нормативного правового акта Лахденпохского городского поселения, регулирующего  предоставл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5.3.4. Обеспечивать  представление  Главному   распорядителю   средств бюджета Лахденпохского городского посе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чета о достижении значений показателей,  необходимых для достижения результатов  предоставления  субсидии, по форме, утвержденной муниципальным нормативным  правовым актом Лахденпохского городского поселения, регулирующим предоставление Субсидии, не позднее ___________ числа месяца, следующего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в котором была получена Субсидия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/>
        <w:t xml:space="preserve">   </w:t>
      </w:r>
      <w:r>
        <w:rPr>
          <w:rFonts w:cs="Times New Roman" w:ascii="Times New Roman" w:hAnsi="Times New Roman"/>
          <w:sz w:val="18"/>
          <w:szCs w:val="18"/>
        </w:rPr>
        <w:t>(квартал, меся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тчета(ов) о ________________ по форме согласно приложению N ______ к настоящему Соглашению не позднее 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документов,   подтверждающих  использование  полученных  средств,   в соответствии с </w:t>
      </w:r>
      <w:hyperlink w:anchor="P98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5.3.5. Выполнять   иные   обязательства,   установленные   бюджетным законодательством  Российской Федерации, муниципальным нормативным правовым актом   Лахденпохского городского поселения,  регулирующим  предоставление Субсидии,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4. Получ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4.1. Обращаться   к   Главному   распорядителю   средств   бюджета Лахденпохского городского поселения за разъяснениями в связи с исполнением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4.2. Осуществлять расходы, источником финансового обеспечения которых являются  неиспользованные в отчетном финансовом году остатки Субсидии, при принятии  Главным распорядителем средств бюджета Лахденпохского городского поселения решения о наличии потребности в указанных средств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4.3.Осуществлять    иные    права,    установленные    бюджетным законодательством  Российской Федерации, муниципальным нормативным правовым актом   Лахденпохского городского поселения,  регулирующим  предоставление Субсидии, настоящим Соглашени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VI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неисполнения или ненадлежащего исполнения своих обязательств по  настоящему  Соглашению  Стороны  несут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1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недостижении  согласия  споры  между  Сторонами  решаются  в 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2.  Соглашение  вступает  в  силу  после  его  заключения Сторонами и действует  до "___" _____________ 20__ года / до исполнения Сторонами своих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3. 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4.  Расторжение  настоящего Соглашения возможно при взаимном согласии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5. Расторжение настоящего Соглашения в одностороннем порядке возможно в  случае недостижения  Получателем  установленных Соглашением показателей, необходимых  для  достижения  результатов предоставления субсидии, а  также нарушения порядка, целей и условий предоставления Субсид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III. Платежные реквизиты и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Главный распорядитель средств │          Получатель          │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бюджета Лахденпохского     │                              │</w:t>
      </w:r>
    </w:p>
    <w:p>
      <w:pPr>
        <w:pStyle w:val="ConsPlusNonformat"/>
        <w:jc w:val="both"/>
        <w:rPr/>
      </w:pPr>
      <w:r>
        <w:rPr/>
        <w:t xml:space="preserve">│      </w:t>
      </w:r>
      <w:r>
        <w:rPr/>
        <w:t>городского поселения    │                              │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___________________________  │ ___________________________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есто нахождения:             │Место нахождения: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│______________________________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латежные реквизиты:          │Платежные реквизиты: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ОГРН, </w:t>
      </w:r>
      <w:hyperlink r:id="rId7">
        <w:r>
          <w:rPr>
            <w:color w:val="0000FF"/>
          </w:rPr>
          <w:t>ОКТМО</w:t>
        </w:r>
      </w:hyperlink>
      <w:r>
        <w:rPr/>
        <w:t xml:space="preserve">                   │ОГРН, </w:t>
      </w:r>
      <w:hyperlink r:id="rId8">
        <w:r>
          <w:rPr>
            <w:color w:val="0000FF"/>
          </w:rPr>
          <w:t>ОКТМО</w:t>
        </w:r>
      </w:hyperlink>
      <w:r>
        <w:rPr/>
        <w:t xml:space="preserve">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Н/КПП                       │ИНН/КПП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учреждения Банка │Наименование учреждения Банка │</w:t>
      </w:r>
    </w:p>
    <w:p>
      <w:pPr>
        <w:pStyle w:val="ConsPlusNonformat"/>
        <w:jc w:val="both"/>
        <w:rPr/>
      </w:pPr>
      <w:r>
        <w:rPr/>
        <w:t>│</w:t>
      </w:r>
      <w:r>
        <w:rPr/>
        <w:t>России,                       │России,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ИК                           │БИК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четный счет                │Расчетный счет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территориального │Наименование территориального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а Федерального           │органа Федерального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азначейства, в котором открыт│казначейства, в котором открыт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вой счет                  │лицевой сче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вой счет                  │Лицевой сче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_____________ / ____________ │ _____________ / ____________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(подпись)          (ФИО)    │  (подпись)          (ФИО)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риложение N ______ к Соглаш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"___" ______ 20__ г. N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41"/>
      <w:bookmarkEnd w:id="4"/>
      <w:r>
        <w:rPr>
          <w:rFonts w:cs="Times New Roman" w:ascii="Times New Roman" w:hAnsi="Times New Roman"/>
          <w:sz w:val="24"/>
          <w:szCs w:val="24"/>
        </w:rPr>
        <w:t>Направления затрат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ового обеспечения которых является Субсид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spacing w:before="0" w:after="1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1758"/>
        <w:gridCol w:w="1586"/>
        <w:gridCol w:w="3346"/>
        <w:gridCol w:w="18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тра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редств на реализацию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..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,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 из бюджета Лахденпохского город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редства Получател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..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 из бюджета Лахденпохского город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редства Получател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  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                  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лучатель)                                                                       (Главный распорядитель средств бюдж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ахденпохского городского поселения</w:t>
      </w:r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иложение N _____ к Соглаш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т "___" _____ 20__ г. N 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394"/>
      <w:bookmarkEnd w:id="5"/>
      <w:r>
        <w:rPr>
          <w:rFonts w:cs="Times New Roman" w:ascii="Times New Roman" w:hAnsi="Times New Roman"/>
          <w:sz w:val="24"/>
          <w:szCs w:val="24"/>
        </w:rPr>
        <w:t>Показатели необходимых для дости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предоставления субсид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5"/>
        <w:gridCol w:w="2098"/>
        <w:gridCol w:w="1984"/>
        <w:gridCol w:w="2154"/>
        <w:gridCol w:w="22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графе 2 отражаются показатели, необходимые для достижения результатов предоставления  субсидии,   включая   показатели  в  части  материальных  и нематериальных   объектов  и  (или)  услуг,  планируемых  к  получению  при достижении результатов  федеральных  проектов,  региональных  проектов  или программ,  указанных в  </w:t>
      </w:r>
      <w:hyperlink w:anchor="P98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Соглашения  (в случае,  если  субсидия предоставляется   в  целях  реализации  такого   проекта,  программы)   при возможности такой дет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графе 4 отражаются значения  показателей  результатов  предоставления субсидии, которые должны быть  конкретными,  измеримыми  и  соответствовать результатам соответствующих проек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______________________________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</w:t>
      </w:r>
      <w:r>
        <w:rPr>
          <w:rFonts w:cs="Times New Roman" w:ascii="Times New Roman" w:hAnsi="Times New Roman"/>
        </w:rPr>
        <w:t>(Получатель)                                                  (Главный распорядитель средств бюдже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ахденпохского городского посе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Лахденпох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.04.2020 №_______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462"/>
      <w:bookmarkEnd w:id="6"/>
      <w:r>
        <w:rPr>
          <w:rFonts w:cs="Times New Roman" w:ascii="Times New Roman" w:hAnsi="Times New Roman"/>
          <w:sz w:val="24"/>
          <w:szCs w:val="24"/>
        </w:rPr>
        <w:t>Типовая форма соглашения (догов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Лахденпохского городского поселения субсидии юридическому лицу (за исключением государственного (муниципальн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), индивидуальному предпринимателю, физическо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 - производителю товаров, работ, услуг на воз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(недополученных доходов) в связи с производст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г.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заключения соглашения (договор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" _________ 20__ г.                                                                   №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/>
        <w:t xml:space="preserve">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дата заключения                                                                                                           (номер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оглашения (договора))                                                                                                                    (договор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 средств бюджета Лахденпохского городского поселения, которому в бюджете Лахденпохского городского поселения на    текущий финансовый год предусмотрены бюджетные ассигнования на предоставл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  в    дальнейшем   "Главный   распорядитель   средств   бюджета Лахденпохского городского поселения "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лжности, а также фамилия, имя, отчество (при наличии)руководителя (заместителя руководителя) Главного распорядителя средствбюджета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/>
        <w:t xml:space="preserve">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положение о структурном подразделении, доверенность, приказ или ин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 а также фамилия, имя, отчество (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яющего Получателя, или уполномоченного лица, фамилия, имя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ство (при наличии)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устава юридического лица, свидетельства о государственной регистрации индивидуального предпринимателя, паспорта физического лица,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другой  стороны,  далее  именуемые "Стороны", в соответствии с Бюджетным 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</w:t>
      </w:r>
      <w:r>
        <w:rPr/>
        <w:t xml:space="preserve">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и наименование муниципального нормативного правового акта Лахденпохского городского поселения, регулирующего предоставление субсидии)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заключили   настоящее   соглашение   (договор)   (далее   -  Соглашение)  о нижеследующе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517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1. Предметом настоящего Соглашения является предоставление из бюджета Лахденпохского городского поселения в 20__ году субсидии в целях возмещ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трат / недополученных доход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, связанных с</w:t>
      </w:r>
      <w:r>
        <w:rPr/>
        <w:t xml:space="preserve">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производством (реализацией) товаров, выполнением работ, оказанием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 Субсидия),  по  кодам классификации расходов бюджетов Российской Федерации: раздел ______, подраздел __________, целевая статья____________, вид расходов _________ в рамках____________________________________________ 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 (при наличии) /муниципальной (ведомственной) программы Лахденпохского городского поселения (при наличии) / внепрограммных мероприятий (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II. Размер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 Размер  Субсидии,  предоставляемой  из  бюджета  Лахденпохского городского поселения,  в  соответствии  с настоящим Соглашением  составляет в 20__ году _________________________ (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.2.  Порядок   расчета   размера  Субсидии  с  указанием  информации, обосновывающей  ее  размер  (в  том  числе  формулы  расчета  и  порядок их применения,  нормативы  затрат,  статистические  данные  и  иная информация исходя  из  целей  предоставления  субсидии), предоставляемой на возмещение затрат (недополученных доходов), направленных на достижение цели, указанной в  </w:t>
      </w:r>
      <w:hyperlink w:anchor="P517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пределяется в соответствии с пунктом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нормативного правового акта Лахденпохского городского поселения, регулирующего предоставление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III. Условия и порядок предостав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1. Соответствие Получателя 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пункты муниципального нормативного правового акта Лахденпохского городского поселения, регулирующего предоставление Субсидии,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определяющие условия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3.2.   При   предоставлении   Субсид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2.1. Перечисление Субсидии осуществляется</w:t>
      </w:r>
      <w:r>
        <w:rPr/>
        <w:t xml:space="preserve">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/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иод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чет  Получателя  не        позднее</w:t>
      </w:r>
      <w:r>
        <w:rPr/>
        <w:t xml:space="preserve">  __________________________________   </w:t>
      </w:r>
      <w:r>
        <w:rPr>
          <w:rFonts w:cs="Times New Roman" w:ascii="Times New Roman" w:hAnsi="Times New Roman"/>
          <w:sz w:val="24"/>
          <w:szCs w:val="24"/>
        </w:rPr>
        <w:t xml:space="preserve">дней  с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календарных/рабочих)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а  получения  и  подписания  без  замечаний документов, установленных муниципальным нормативным правовым актом Лахденпохского городского поселения, регулирующим  предоставление  Субсидии,  в  пределах утвержденных бюджетных ассигнований и лимитов бюджетных обязательств на 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3.2.2.   Перечисление   Субсидии  осуществляется  на  расчетные  счета, открытые  получателям  субсидий в учреждениях Центрального банка Российской Федерации или кредитных организац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2.3.  Определение  направления  затрат  (недополученных  доходов), на возмещение которых предоставляется Субсидия, в соответствии с муниципальным нормативным  правовым актом Лахденпохского городского поселения, регулирующим предоставление Субсидии, и </w:t>
      </w:r>
      <w:hyperlink w:anchor="P753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2.4. Предоставление Получателем документов, подтверждающих фактически произведенные затраты (недополученные доходы) в соответствии с пунктом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муниципального нормативного правового акта Лахденпохского городского посе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улирующего предоставл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580"/>
      <w:bookmarkEnd w:id="8"/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3.2.5.  Направление   Получателем  на  достижение  целей,  указанных  в </w:t>
      </w:r>
      <w:hyperlink w:anchor="P517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собственных и (или) привлеченных средств (заемные  и  кредитные  средства,  средства  спонсоров  и  другие средства, полученные  организацией  со стороны, за исключением средств, полученных из бюджета  Лахденпохского городского поселения) в размере не менее ____________(____________)    рублей   (или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сумма прописью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ение   оборудования,   инвентаря, товарно-материальных ценност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3.2.6. Согласие    Получателя   и    лиц,    являющихся    поставщиками (подрядчиками, исполнителями) по  договорам  (соглашениям),  заключенным  в целях исполнения  обязательств  по  настоящему  Соглашению  (за исключением государственных   (муниципальных)  унитарных   предприятий,   хозяйственных товариществ  и  обществ  с  участием  публично-правовых  образований  в  их уставных   (складочных)  капиталах,  а  также  коммерческих  организаций  с участием таких товариществ и обществ в их уставных (складочных) капиталах), на осуществление Главным  распорядителем  средств  бюджета  Лахденпохского городского поселения и органами государственного (муниципального)  финансового контроля проверок соблюдения ими условий,  целей и  порядка 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3.  Иные условия  в соответствии с муниципальным нормативным правовым актом   Лахденпохского городского поселения,  регулирующим  предоставление Субсид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IV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1. Главный  распорядитель средств бюджета Лахденпохского городского поселения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1.1.  Рассмотреть  в  порядке  и в сроки, установленные муниципальным нормативным  правовым актом Лахденпохского городского поселения, регулирующим предоставление Субсидии, представленные Получателем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1.2. Обеспечить  предоставление  Субсидии Получателю в порядке и при соблюдении   Получателем  условий  предоставления  Субсидии,  установленных муниципальным нормативным правовым актом Лахденпохского городского поселения, регулирующим предоставление Субсидии,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1.3. Осуществлять  оценку  достижения  показателей, необходимых  для достижения   результатов   предоставления   субсидии   в   соответствии   с </w:t>
      </w:r>
      <w:hyperlink w:anchor="P806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1.4.  Осуществлять контроль за соблюдением Получателем порядка, целей и условий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.1.5.  В  случае  если Получателем допущены нарушения порядка, целей и условий,   предусмотренных  настоящим  Соглашением,  направлять  Получателю требование    об   обеспечении   возврата   средств   Субсидии   в   бюджет Лахденпохского город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1.6.  В случае  если Получателем не достигнуты установленные значения показателей,   необходимых  для   достижения   результатов   предоставления субсидии, направлять Получателю требование об обеспечении  возврата средств Субсидии в бюджет Лахденпохского городского поселения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1.7. Выполнять   иные   обязательства,   установленные   бюджетным законодательством  Российской Федерации, муниципальным нормативным правовым актом   Лахденпохского городского поселения,  регулирующим  предоставление Субсидии,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2.  Главный  распорядитель средств бюджета Лахденпохского городского поселения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2.1. 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2.2.     Осуществлять    иные    права,    установленные    бюджетным законодательством  Российской Федерации, муниципальным нормативным правовым актом   Лахденпохского городского поселения,  регулирующим  предоставление Субсидии,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 Получа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4.3.1.   Обеспечивать   выполнение   условий  предоставления  Субсидии, установленных настоящим Соглашением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1.1.   Предоставлять   Главному   распорядителю   средств   бюджета Лахденпохского городского поселения документы, необходимые для предоставления Субсидии, указанные в пункте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муниципального нормативного правового акта Лахденпохского городского посе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улирующего предоставл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1.2.    Направлять   средства   Субсидии   на   возмещение   затрат (недополученных   доходов),   указанных   в  </w:t>
      </w:r>
      <w:hyperlink w:anchor="P753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и  N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1.3.  Направлять  на  достижение  целей,  указанных  в  </w:t>
      </w:r>
      <w:hyperlink w:anchor="P517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 1.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 Соглашения, собственные и (или) привлеченные средства в размере согласно </w:t>
      </w:r>
      <w:hyperlink w:anchor="P580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у 3.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2.  Обеспечивать  достижение значений показателей, необходимых  для достижения    результатов    предоставления   субсидии,   установленных   в </w:t>
      </w:r>
      <w:hyperlink w:anchor="P806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и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3.   Обеспечивать   исполнение  требований  Главного  распорядителя средств    бюджета    Лахденпохского городского поселения или   органа государственного  (муниципального) финансового контроля по возврату средств Субсидии   в   бюджет   Лахденпохского городского поселения в  случаях, установленных в пункте 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нормативного правового акта Лахденпохского городского поселения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улирующего предоставл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4.3.4. Обеспечивать  представление  Главному   распорядителю   средств бюджета Лахденпохского городского посе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чета о достижении значений показателей,  необходимых для достижения результатов  предоставления  субсидии, по форме, утвержденной муниципальным нормативным  правовым актом Лахденпохского городского поселения, регулирующим предоставление Субсидии, не позднее ___________ числа месяца, следующего за ________________________, в котором была получена Субсидия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/>
        <w:t xml:space="preserve">    </w:t>
      </w:r>
      <w:r>
        <w:rPr>
          <w:rFonts w:cs="Times New Roman" w:ascii="Times New Roman" w:hAnsi="Times New Roman"/>
          <w:sz w:val="18"/>
          <w:szCs w:val="18"/>
        </w:rPr>
        <w:t>(квартал, меся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чета(ов) о ________________ по форме согласно приложению N ______ к настоящему Соглашению не позднее ______________ числа месяца, следующего за ________________________, в котором была получена Субсид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/>
        <w:t xml:space="preserve">    </w:t>
      </w:r>
      <w:r>
        <w:rPr>
          <w:rFonts w:cs="Times New Roman" w:ascii="Times New Roman" w:hAnsi="Times New Roman"/>
          <w:sz w:val="18"/>
          <w:szCs w:val="18"/>
        </w:rPr>
        <w:t>(квартал, меся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5.    Выполнять   иные   обязательства,   установленные   бюджетным законодательством  Российской Федерации, муниципальным нормативным правовым актом   Лахденпохского городского поселения,  регулирующим  предоставление Субсидии,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4. Получ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4.1.    Обращаться   к   Главному   распорядителю   средств   бюджета Лахденпохского городского поселения за разъяснениями в связи с исполнением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4.2.     Осуществлять    иные    права,    установленные    бюджетным законодательством  Российской Федерации, муниципальным нормативным правовым актом   Лахденпохского городского поселения,  регулирующим  предоставление Субсидии,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неисполнения или ненадлежащего исполнения своих обязательств по  настоящему  Соглашению  Стороны  несут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6.1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недостижении  согласия  споры  между  Сторонами  решаются  в 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2.  Соглашение  вступает  в  силу  после  его  заключения Сторонами и действует  до "___" _____________ 20__ года / до исполнения Сторонами своих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3. 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4.  Расторжение  настоящего Соглашения возможно при взаимном согласии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5. Расторжение настоящего Соглашения в одностороннем порядке возможно в  случае  недостижения  Получателем установленных Соглашением показателей, необходимых  для  достижения  результатов предоставления субсидии, а  также нарушения порядка, целей и условий предоставления Субсид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III. Платежные реквизиты и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Главный распорядитель средств │          Получатель          │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бюджета Лахденпохкого      │                              │</w:t>
      </w:r>
    </w:p>
    <w:p>
      <w:pPr>
        <w:pStyle w:val="ConsPlusNonformat"/>
        <w:jc w:val="both"/>
        <w:rPr/>
      </w:pPr>
      <w:r>
        <w:rPr/>
        <w:t xml:space="preserve">│      </w:t>
      </w:r>
      <w:r>
        <w:rPr/>
        <w:t>городского поселения    │                              │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___________________________  │ ___________________________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есто нахождения:             │Место нахождения: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│______________________________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латежные реквизиты:          │Платежные реквизиты: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ОГРН, </w:t>
      </w:r>
      <w:hyperlink r:id="rId10">
        <w:r>
          <w:rPr>
            <w:color w:val="0000FF"/>
          </w:rPr>
          <w:t>ОКТМО</w:t>
        </w:r>
      </w:hyperlink>
      <w:r>
        <w:rPr/>
        <w:t xml:space="preserve">                   │ОГРН, </w:t>
      </w:r>
      <w:hyperlink r:id="rId11">
        <w:r>
          <w:rPr>
            <w:color w:val="0000FF"/>
          </w:rPr>
          <w:t>ОКТМО</w:t>
        </w:r>
      </w:hyperlink>
      <w:r>
        <w:rPr/>
        <w:t xml:space="preserve">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Н/КПП                       │ИНН/КПП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учреждения Банка │Наименование учреждения Банка │</w:t>
      </w:r>
    </w:p>
    <w:p>
      <w:pPr>
        <w:pStyle w:val="ConsPlusNonformat"/>
        <w:jc w:val="both"/>
        <w:rPr/>
      </w:pPr>
      <w:r>
        <w:rPr/>
        <w:t>│</w:t>
      </w:r>
      <w:r>
        <w:rPr/>
        <w:t>России,                       │России,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ИК                           │БИК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четный счет                │Расчетный счет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территориального │Наименование территориального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а Федерального           │органа Федерального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азначейства, в котором открыт│казначейства, в котором открыт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вой счет                  │лицевой сче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вой счет                  │Лицевой счет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_____________ / ____________ │ _____________ / ____________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(подпись)          (ФИО)    │  (подпись)          (ФИО)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Типовой форме соглаш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N ____ к Согла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"___" ____ 20__ г.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753"/>
      <w:bookmarkEnd w:id="9"/>
      <w:r>
        <w:rPr>
          <w:rFonts w:cs="Times New Roman" w:ascii="Times New Roman" w:hAnsi="Times New Roman"/>
          <w:sz w:val="24"/>
          <w:szCs w:val="24"/>
        </w:rPr>
        <w:t>Направления затрат (недополученных доходов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которых предоставляется Субсид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1758"/>
        <w:gridCol w:w="1361"/>
        <w:gridCol w:w="3571"/>
        <w:gridCol w:w="18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тра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редств на реализацию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..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 из бюджета Лахденпохского город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редства Получател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..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 из бюджета Лахденпохского город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редства Получател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______________________________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           </w:t>
      </w:r>
      <w:r>
        <w:rPr/>
        <w:t>(</w:t>
      </w:r>
      <w:r>
        <w:rPr>
          <w:rFonts w:cs="Times New Roman" w:ascii="Times New Roman" w:hAnsi="Times New Roman"/>
          <w:sz w:val="22"/>
          <w:szCs w:val="22"/>
        </w:rPr>
        <w:t>Получатель)                                   Главный распорядитель средств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ахденпохского городского поселения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Типовой форме соглаш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N _____ к Согла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"___" _____ 20__ г. N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806"/>
      <w:bookmarkEnd w:id="10"/>
      <w:r>
        <w:rPr>
          <w:rFonts w:cs="Times New Roman" w:ascii="Times New Roman" w:hAnsi="Times New Roman"/>
          <w:sz w:val="24"/>
          <w:szCs w:val="24"/>
        </w:rPr>
        <w:t>Показатели необходимых для дости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5"/>
        <w:gridCol w:w="2098"/>
        <w:gridCol w:w="1984"/>
        <w:gridCol w:w="2154"/>
        <w:gridCol w:w="22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ое значение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графе 2 отражаются показатели, необходимые для достижения результатов предоставления   субсидии,  включая  показатели  в  части  материальных   и нематериальных   объектов  и  (или)  услуг,  планируемых  к  получению  при достижении результатов  федеральных  проектов,  региональных  проектов  или программ, указанных  в  </w:t>
      </w:r>
      <w:hyperlink w:anchor="P517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 (в случае,  если   субсидия предоставляется   в  целях  реализации   такого  проекта,   программы)  при возможности такой дет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графе 4 отражаются значения  показателей  результатов  предоставления субсидии, которые должны быть  конкретными,  измеримыми  и  соответствовать результатам соответствующих проек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______________________________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           </w:t>
      </w:r>
      <w:r>
        <w:rPr/>
        <w:t>(</w:t>
      </w:r>
      <w:r>
        <w:rPr>
          <w:rFonts w:cs="Times New Roman" w:ascii="Times New Roman" w:hAnsi="Times New Roman"/>
          <w:sz w:val="22"/>
          <w:szCs w:val="22"/>
        </w:rPr>
        <w:t>Получатель)                                   Главный распорядитель средств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ахденпохского городского поселения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65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851DA932E6125FBEA566EC5BD5036196F38EA3864899D2160FE8063F67DC609C0B9736192BAA31F3FCC838C8862F7997AC0F2ABAE9B63B7BiAP" TargetMode="External"/><Relationship Id="rId4" Type="http://schemas.openxmlformats.org/officeDocument/2006/relationships/hyperlink" Target="consultantplus://offline/ref=F503ADC9B286F5CF3AD7714CD7F168655D6FBCAEBB8E7ADC7F1C042D6280817C1B2BA53418E35DC2D64053AE186477437704F2C051D31B57BBEA4165i8TAL" TargetMode="External"/><Relationship Id="rId5" Type="http://schemas.openxmlformats.org/officeDocument/2006/relationships/hyperlink" Target="consultantplus://offline/ref=F503ADC9B286F5CF3AD7714CD7F168655D6FBCAEBB8E7ADC7F1C042D6280817C1B2BA53418E35DC2D64053AC1A6477437704F2C051D31B57BBEA4165i8TAL" TargetMode="External"/><Relationship Id="rId6" Type="http://schemas.openxmlformats.org/officeDocument/2006/relationships/hyperlink" Target="consultantplus://offline/ref=0B4A48F69053F951C31C88DD0607A334D74C7CF8CEF53AF53182A76224B67C0C94ED27CC70AE3BBDD37023265DfEe2P" TargetMode="External"/><Relationship Id="rId7" Type="http://schemas.openxmlformats.org/officeDocument/2006/relationships/hyperlink" Target="consultantplus://offline/ref=0B4A48F69053F951C31C88DD0607A334D54D75FDC0F03AF53182A76224B67C0C94ED27CC70AE3BBDD37023265DfEe2P" TargetMode="External"/><Relationship Id="rId8" Type="http://schemas.openxmlformats.org/officeDocument/2006/relationships/hyperlink" Target="consultantplus://offline/ref=0B4A48F69053F951C31C88DD0607A334D54D75FDC0F03AF53182A76224B67C0C94ED27CC70AE3BBDD37023265DfEe2P" TargetMode="External"/><Relationship Id="rId9" Type="http://schemas.openxmlformats.org/officeDocument/2006/relationships/hyperlink" Target="consultantplus://offline/ref=0B4A48F69053F951C31C88DD0607A334D74C7CF8CEF53AF53182A76224B67C0C94ED27CC70AE3BBDD37023265DfEe2P" TargetMode="External"/><Relationship Id="rId10" Type="http://schemas.openxmlformats.org/officeDocument/2006/relationships/hyperlink" Target="consultantplus://offline/ref=0B4A48F69053F951C31C88DD0607A334D54D75FDC0F03AF53182A76224B67C0C94ED27CC70AE3BBDD37023265DfEe2P" TargetMode="External"/><Relationship Id="rId11" Type="http://schemas.openxmlformats.org/officeDocument/2006/relationships/hyperlink" Target="consultantplus://offline/ref=0B4A48F69053F951C31C88DD0607A334D54D75FDC0F03AF53182A76224B67C0C94ED27CC70AE3BBDD37023265DfEe2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AED5E-6195-423B-8D37-5F9FC71DD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  <Pages>17</Pages>
  <Words>6649</Words>
  <Characters>37905</Characters>
  <CharactersWithSpaces>44466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9:00Z</dcterms:created>
  <dc:creator>sergushkina</dc:creator>
  <dc:description/>
  <dc:language>en-US</dc:language>
  <cp:lastModifiedBy>Пользователь</cp:lastModifiedBy>
  <cp:lastPrinted>2020-04-24T14:07:00Z</cp:lastPrinted>
  <dcterms:modified xsi:type="dcterms:W3CDTF">2020-04-29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