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11700" w:hanging="0"/>
        <w:rPr>
          <w:sz w:val="20"/>
          <w:szCs w:val="20"/>
        </w:rPr>
      </w:pPr>
      <w:r>
        <w:rPr>
          <w:sz w:val="20"/>
          <w:szCs w:val="20"/>
        </w:rPr>
        <w:t>Администрации Лахденпохского муниципального района  № 228</w:t>
      </w:r>
    </w:p>
    <w:p>
      <w:pPr>
        <w:pStyle w:val="Normal"/>
        <w:ind w:left="11700" w:hanging="0"/>
        <w:rPr/>
      </w:pPr>
      <w:r>
        <w:rPr>
          <w:sz w:val="20"/>
          <w:szCs w:val="20"/>
        </w:rPr>
        <w:t xml:space="preserve">« 06» апреля  2020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гулирования</w:t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Республики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апреля 2020</w:t>
      </w:r>
      <w:r>
        <w:rPr/>
        <w:t xml:space="preserve"> года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"/>
        <w:gridCol w:w="3092"/>
        <w:gridCol w:w="2115"/>
        <w:gridCol w:w="2792"/>
        <w:gridCol w:w="1415"/>
        <w:gridCol w:w="1398"/>
        <w:gridCol w:w="1684"/>
        <w:gridCol w:w="1260"/>
        <w:gridCol w:w="1254"/>
      </w:tblGrid>
      <w:tr>
        <w:trPr/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</w:t>
              <w:br/>
              <w:t>номер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>орган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, КПП)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  <w:br/>
              <w:t xml:space="preserve">общем объеме оказываемых услуг (тыс.руб.),  </w:t>
              <w:br/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сключения </w:t>
              <w:br/>
              <w:t>из Реестра</w:t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 измер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Лахденпохский фанерный комбинат «Бумэк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82329, КПП 1040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ахденпохский Леспромхоз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023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ул. А. Маркова, 4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иноградов Иван Александрович,   (81450)45225, 45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ьф-совет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4227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акционерное общество «Русфорес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7012776, КПП 1007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7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релия-Форес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4435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йнальское сельское    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Лахденпохья, ул. Советская, д.12а, кв. 26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ифтахов Дмитрий Ришатович  (81450)468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стое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06475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, г.Лахденпохья, ул.Северная, д.14, кв.1,       Естоева Виктория Николаевна, тел.89210191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хденпохский лесопун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09031,                    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Лахденпохья,  шоссе Ленинградское, д. 70 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ов Сергей Евгеньевич    (81450) 45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Лахденпохский торговый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108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0102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Управляющ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127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Лахденпохья, ул. Ленина, д.31,  Макарова Ольга Васи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2152467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0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>
          <w:trHeight w:val="419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нси Плю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1272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Лахденпохья, ул.Заходского, д.5, кв.16,  Соколов Алексей Владимирович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 2019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дел 3 - объекты регулирования, оказывающие услуги по перевозке пассажиров и багажа общественным транспортом в городском сообщении                                            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тотранспортное предприят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101200719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Ленинградское шоссе,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ицкий Анатолий Анатол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/81450/45088, 45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2,1   тыс.пасс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30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A"/>
          <w:kern w:val="2"/>
          <w:lang w:eastAsia="zh-CN"/>
        </w:rPr>
      </w:pPr>
      <w:r>
        <w:rPr>
          <w:color w:val="00000A"/>
          <w:kern w:val="2"/>
          <w:lang w:val="en-US" w:eastAsia="en-US"/>
        </w:rPr>
        <w:drawing>
          <wp:inline distT="0" distB="0" distL="0" distR="0">
            <wp:extent cx="396240" cy="64135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color w:val="00000A"/>
          <w:kern w:val="2"/>
          <w:sz w:val="28"/>
          <w:szCs w:val="28"/>
          <w:lang w:eastAsia="zh-CN"/>
        </w:rPr>
        <w:t>06 апреля 2020 г.</w:t>
        <w:tab/>
        <w:tab/>
        <w:tab/>
        <w:tab/>
        <w:tab/>
        <w:tab/>
        <w:tab/>
        <w:tab/>
        <w:t xml:space="preserve">            № 228  </w:t>
      </w:r>
    </w:p>
    <w:p>
      <w:pPr>
        <w:pStyle w:val="Normal"/>
        <w:ind w:right="4959" w:hanging="0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объектов регулирования Лахденпохского муниципального района в новой редак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еспублики Карелия от 26.12.2005 года №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ого приказом Государственного комитета Республики Карелия по ценам и тарифам от 28.03.2011 года № 44,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Реестр объектов регулирования Лахденпохского муниципального района в нов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тановление Администрации Лахденпохского муниципального района от 08.05.2019 года №156 «Об утверждении Реестра объектов регулирования Лахденпохского муниципального района в новой редакции» считать утратившим силу.    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www.Lah-mr.ru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О.В. Болгов</w:t>
      </w:r>
    </w:p>
    <w:p>
      <w:pPr>
        <w:pStyle w:val="Normal"/>
        <w:rPr/>
      </w:pPr>
      <w:r>
        <w:rPr>
          <w:color w:val="00000A"/>
          <w:sz w:val="22"/>
          <w:szCs w:val="22"/>
          <w:lang w:eastAsia="zh-CN"/>
        </w:rPr>
        <w:t>Разослать: дело, отдел экономики и инвестиционной политики, Госкомитет Республики Карелия по ценам и тарифам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0:00Z</dcterms:created>
  <dc:creator>User</dc:creator>
  <dc:description/>
  <cp:keywords/>
  <dc:language>en-US</dc:language>
  <cp:lastModifiedBy>admin</cp:lastModifiedBy>
  <cp:lastPrinted>2020-04-07T09:18:00Z</cp:lastPrinted>
  <dcterms:modified xsi:type="dcterms:W3CDTF">2020-05-12T09:53:00Z</dcterms:modified>
  <cp:revision>11</cp:revision>
  <dc:subject/>
  <dc:title>Приложение к постановлению</dc:title>
</cp:coreProperties>
</file>