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07»  мая 2020г.</w:t>
        <w:tab/>
        <w:tab/>
        <w:tab/>
        <w:tab/>
        <w:tab/>
        <w:tab/>
        <w:tab/>
        <w:tab/>
        <w:t xml:space="preserve">       № 2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   утверждении       Порядка   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      правовых    актов   и 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нормативных  правовых  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ахденпох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Лахденпохского муниципального района постановля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муниципальных правовых актов и проектов муниципальных правовых актов администрации Лахденпох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ахденпохского муниципального района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ахденпохского муниципального района» № 971 от 18 августа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ахденпохского муниципального района в инфоромационно-телекоммуникационной сети «Интернет» и в газете «Призы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 АЛМР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Лахденпохского муниципального района</w:t>
      </w:r>
    </w:p>
    <w:p>
      <w:pPr>
        <w:pStyle w:val="Normal"/>
        <w:shd w:val="clear" w:color="auto" w:fill="FFFFFF"/>
        <w:ind w:right="17" w:hanging="0"/>
        <w:jc w:val="right"/>
        <w:rPr>
          <w:bCs/>
          <w:sz w:val="28"/>
        </w:rPr>
      </w:pPr>
      <w:r>
        <w:rPr>
          <w:bCs/>
          <w:sz w:val="28"/>
        </w:rPr>
        <w:t>от 07 мая 2020 года № 297</w:t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АХДЕНПОХ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ахденпохского муниципального района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ахденпохского муниципального района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                           настоящи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 Антикоррупционная экспертиза МНПА - это деятельность, направленная 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 проведении экспертизы проекта МНПА, отменяющего другой МНПА, оценивается возможность возникновения пробелов в правовом регулировании  в результате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М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ом, уполномоченным на проведение антикоррупционной экспертизы проектов МНПА, является администрация Лахденпох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ую антикоррупционную экспертизу проектов МНПА осуществляют должностные лица администрации Лахденпохского муниципального района,  отвечающие за соответствующие направления работы, затрагиваемые в проектах М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НПА про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роекта и приложенных к нему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федерального и регионального законодательства, регулирующего сферу данных право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проекта МНПА федеральным и региональным зак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, на листе согласования проекта МНПА, специалистом, отвечающим за проведение антикоррупционной экспертизы, в случае отсутствия в МНПА коррупциогенных факторов, ставится штамп «признаков коррупциогенности не выявлено», в случае если коррупциогенные факторы были выявлены проект МНПА отправляется на доработку разработчику проекта МНПА с отметкой о способ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НПА, в котором коррупционные факторы не выявлены либо выявленные факторы устранены направляется на утвер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МНП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 Органом, уполномоченным на проведение антикоррупционной экспертизы  МНПА, является администрация Лахденпохского муниципального района. Непосредственную антикоррупционную экспертизу МНПА осуществляют должностные лица администрации Лахденпохского муниципального района, отвечающие за соответствующие направл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</w:t>
        <w:tab/>
        <w:t>Должностные лица администрации проводят антикоррупционную экспертизу  МНПА при проведении мероприятий по разработке, согласованию МНПА  мониторинге применения действующих муниципальных нормативных правовых актов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</w:t>
        <w:tab/>
        <w:t>Антикоррупционная экспертиза действующих МНПА проводится муниципальным служащим при мониторинге их применения в соответ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НПА.</w:t>
      </w:r>
    </w:p>
    <w:p>
      <w:pPr>
        <w:pStyle w:val="Normal"/>
        <w:shd w:val="clear" w:color="auto" w:fill="FFFFFF"/>
        <w:spacing w:lineRule="atLeast" w:line="25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ри мониторинге осуществляются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МНП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рок проведения антикоррупционной экспертизы МНПА составляет десять рабочих дней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ЕЗАВИСИМАЯ АНТИКОРРУПЦИОННАЯ ЭКСПЕРТИЗА МНПА И ИХ ПРОЕКТОВ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 Лахденпохского муниципального района и размещенные на официальном сайте администрации Лахденпохского муниципального района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Лахденпохского муниципального района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внесении в текст проекта МНПА изменений, влекущих изменение содержания по существу, а также любых изменений положений проекта МНП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ект подлежит повторному размещению на официальном сайте администрации  Лахденпохского муниципального района для обеспечения возможност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5. 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а также антикоррупционной экспертизы, проводимой органами прокуратуры и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случае несогласия уполномоченного органа с результатами антикоррупционных экспертиз, проводимых органами прокуратуры, территориальным органом федерального органа исполнительной власти в области юстиции (его структурными подразделениями) нормативный правовой акт (его проект) направляется Главе Администрации Лахденпохского муниципального района с приложением поступивших заключений и пояснительной записки с обоснованием причин не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 муниципального района 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(проекта), руководителя уполномоченного органа  при обязательном извещении органа, проводившего антикоррупционную экспертизу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7. Результаты рассмотрения разногласий при оценке выявленных в нормативном правовом акте (его проекте) коррупциогенных факторов оформляются в форме протокола, который прилагается к нормативному правовому акту (его проекту), а независимому эксперту направляется мотивированный ответ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Мотивированный ответ независимому эксперту не направляется,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8. Требование прокурора об изменении нормативного правового акта подлежит обязательному рассмотрению не позднее чем в десятидневный срок со дня его поступления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Требование прокурора об изменении нормативного правового акта, принятого представительным органом Лахденпохского муниципального района, подлежит обязательному рассмотрению на ближайшем заседании этого органа.</w:t>
        <w:tab/>
        <w:t>Указанное требование может быть обжаловано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87" w:right="73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kern w:val="0"/>
      <w:sz w:val="20"/>
      <w:szCs w:val="2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1798</Words>
  <Characters>10253</Characters>
  <CharactersWithSpaces>120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0-04-03T06:24:00Z</cp:lastPrinted>
  <dcterms:modified xsi:type="dcterms:W3CDTF">2020-05-13T08:36:00Z</dcterms:modified>
  <cp:revision>10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