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0 апреля  2020 г.</w:t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 288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tbl>
            <w:tblPr>
              <w:tblW w:w="5083" w:type="dxa"/>
              <w:jc w:val="left"/>
              <w:tblInd w:w="1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5083"/>
            </w:tblGrid>
            <w:tr>
              <w:trPr>
                <w:trHeight w:val="1140" w:hRule="atLeast"/>
              </w:trPr>
              <w:tc>
                <w:tcPr>
                  <w:tcW w:w="508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б утверждении плана мероприятий («дорожной карты») по повышению эффективности расходов местного бюдже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бюджета Лахденпохского муниципального района в 2020 год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ую карту») по повышению эффективности расходов бюджета Лахденпохского муниципального района (Приложение  1) (далее – Дорожная ка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мероприятий Дорожной карты ежемесячно, в срок до 03 числа месяца, следующего за отчетным, начиная с июня 2020 года, предоставлять должностным лицам Администрации Лахденпохского муниципального района, ответственным за реализацию мероприятий Дорожной карты, отчеты о проделан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за реализацию мероприятий Дорожной карты, ежемесячно, в срок до 05 числа месяца, следующего за отчетным, формировать сводные отчеты о реализации мероприятий Дорожной карты по курируемым направлениям и предоставлять их в Финансовое управление Администрации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(Сергушкина Т.В.) ежемесячно, в срок до 07 числа месяца, следующего за отчетным, формировать единый отчет по реализации Дорожной карты и представлять на рассмотрение заместителю Главы Администрации Лахденпохского муниципального района по финансам (Огурцовой О.П.).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финансовое управление, МКУ «ЦБ», МКУ «КИО ЖКХ», МУ «РУО и ДМ», заместителю Главы Администрации Лахденпохского муниципального района по финансам, и.о. заместителя Главы Администрации Лахденпохского муниципального района по инфраструктуре и ЖКХ, и.о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lang w:eastAsia="zh-CN"/>
        </w:rPr>
        <w:t>заместителя Главы Администрации Лахденпохского муниципального района по социальной политике, копии руководителям всех подведомственных учреждений – 18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2832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1541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5411"/>
    <w:rPr/>
  </w:style>
  <w:style w:type="character" w:styleId="InternetLink">
    <w:name w:val="Hyperlink"/>
    <w:basedOn w:val="DefaultParagraphFont"/>
    <w:uiPriority w:val="99"/>
    <w:unhideWhenUsed/>
    <w:rsid w:val="006d05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a70f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2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54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511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C1D54F-DF0C-4465-8EE3-7349F379C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2:00Z</dcterms:created>
  <dc:creator>sergushkina</dc:creator>
  <dc:description/>
  <dc:language>en-US</dc:language>
  <cp:lastModifiedBy>Пользователь</cp:lastModifiedBy>
  <cp:lastPrinted>2020-05-06T13:13:00Z</cp:lastPrinted>
  <dcterms:modified xsi:type="dcterms:W3CDTF">2020-05-14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