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25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мая   2020 г.</w:t>
        <w:tab/>
        <w:tab/>
        <w:tab/>
        <w:tab/>
        <w:tab/>
        <w:tab/>
        <w:tab/>
        <w:tab/>
        <w:t xml:space="preserve">      №  33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ложения об осуществлении переданных государственных полномочий Республики Карелия по обеспечению жилой площадью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и исполнения переданных государственных полномочий по обеспечению жилой площадью детей-сирот и детей, оставшихся без попечения родителей, лиц из числа детей-сирот и детей, оставшихся без попечения родителей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частью 6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Карелия от 28.11.2005 № 921-ЗРК «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Карелия от 18.03.2008 N 60-П «Об утверждении Порядка установления и исполнения расходных обязательств муниципальных образований, подлежащих исполнению за счет субвенций из бюджета Республики Карел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уществлении переданных государственных полномочий Республики Карелия по обеспечению жилой площадью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на официальном сайте Администрации Лахденпохского муниципального района в информационного-телекоммуникационной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в газете «Призыв».</w:t>
      </w:r>
    </w:p>
    <w:p>
      <w:pPr>
        <w:pStyle w:val="ConsPlusNormal"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        О.В. Болгов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 МКУ «ЦБ», отдел социальной работы, МКУ «КИО ЖКХ», управление дел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от ___.05.2020 года №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zh-CN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zh-CN"/>
        </w:rPr>
        <w:t>ОБ ОСУЩЕСТВЛЕНИИ ПЕРЕДАННЫХ ГОСУДАРСТВЕННЫХ 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zh-CN"/>
        </w:rPr>
        <w:t>РЕСПУБЛИКИ КАРЕЛИЯ ПО ОБЕСПЕЧЕНИЮ ЖИЛОЙ ПЛОЩАДЬЮ ДЕТЕЙ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zh-CN"/>
        </w:rPr>
        <w:t>СИРОТ И ДЕТЕЙ, ОСТАВШИХСЯ БЕЗ ПОПЕЧЕНИЯ РОД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zh-CN"/>
        </w:rPr>
        <w:t>ЛИЦ ИЗ ЧИСЛА ДЕТЕЙ-СИРОТ И ДЕТЕЙ, ОСТАВШ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zh-CN"/>
        </w:rPr>
        <w:t>БЕЗ ПОПЕЧЕНИЯ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1. Настоящее Положение определяет правовые, организационные и финансово-экономические основы осуществления Лахденпохским муниципальным районом переданных государственных полномочий Республики Карелия по обеспечению жилой площадью детей-сирот и детей, оставшихся без попечения родителей, лиц из числа детей-сирот и детей, оставшихся без попечения родителей (далее - переданные государственные полномочия),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Республики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Карелия от 28.11.2005 № 921-ЗРК «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2. Право на однократное обеспечение благоустроенными жилыми помещениями специализированного жилищного фонда по договорам найма специализированных жилых помещений в порядке, установленном Правительством Республики Карелия, имеют дети-сироты и дети, оставшиеся без попечения родителей, лица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и-сироты и дети, оставшиеся без попечения родителей, лица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(далее - дети-сироты и дети, оставшиеся без попечения род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Жилые помещения предоставляются детям-сиротам и детям, оставшимся без попечения родителей, по достижении ими возраста 18 лет, а также в случае приобретения ими полной дееспособности до достижения совершеннолетия. В случаях, установленных Правительством Республики Карелия, жилые помещения могут быть предоставлены детям-сиротам и детям, оставшимся без попечения родителей, ранее достижения ими возраста 18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bookmarkStart w:id="1" w:name="Par21"/>
      <w:bookmarkEnd w:id="1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3. Настоящим Положением устанавливаются расходные обязательства Лахденпохского муниципального района, подлежащие исполнению за счет и в пределах субвенции из бюджета Республики Карелия по обеспечению жилой площадью детей-сирот и детей, оставшихся без попечения родителей, которые подлежат обеспечению жилыми помещениями (далее - субвен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4. В соответствии с настоящим Положением Администрация Лахденпохского муниципального района является органом, организующим исполнение указанных в </w:t>
      </w:r>
      <w:hyperlink w:anchor="Par21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пункте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астоящего Полож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ения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5. Исполнение переданных государственных полномочий обеспечивают структурные подразделения Администрации Лахденпохского муниципального района, выполняющие функции в соответствующей сфере деятельности и муниципальные казенные учреждения, находящееся в ведении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5.1. Функции отдела социальной работы Администрации Лахденпохс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установление факта невозможности проживания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порядке, установленном Правительством Республики Карелия (с учетом решения жилищной комиссии  по обеспечению жилыми помещениями детей-сирот и детей, оставшихся без попечения родителей, и лиц из числа детей-сирот и детей, оставшихся без попечения родителей (далее – Жилищная комиссия); 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представление исполнительному органу государственной власти Республики Карелия, уполномоченному Правительством Республики Карелия (далее - уполномоченный орган Республики Карелия), сведений о детях-сиротах и детях, оставшихся без попечения родителей, которые подлежат обеспечению жилыми помещениями, в порядке, установленном уполномоченным органом Республики Карел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выявление обстоятельств, свидетельствующих о необходимости оказания детям-сиротам и детям, оставшим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, в порядке, установленном Правительством Республики Карелия (с учетом решения Жилищной комисс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принятие решения о заключении договора найма специализированного жилого помещения на новый пятилетний срок с детьми-сиротами и детьми, оставшимися без попечения родителей (с учетом решения Жилищной комисс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принятие решения об исключении жилого помещения из муниципального специализированного жилищного фонда (с учетом решения Жилищной комисс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принятие решения об однократном предоставлении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попечения родителей (с учетом решения Жилищной комисс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5.2. Функции МКУ «Комитет имущественных отношений и жилищно-коммунального хозяйств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ведение реестра муниципального специализированного жилищного фонда для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заключение договоров найма специализированных жилых помещений на пятилетний срок с детьми-сиротами и детьми, оставшимися без попечения род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заключение договора найма специализированного жилого помещения на новый пятилетний срок с детьми-сиротами и детьми, оставшимися без попечения род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исключение жилых помещений из муниципального специализирован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заключение договоров социального найма с детьми-сиротами и детьми, оставшимися без попечения родителей, в порядке, установленном Правительством Республики Карел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регистрация права муниципальной собственности Лахденпохского муниципального района на приобретенные жилые помещени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5.3. Функции управления делами Администрации Лахденпохс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определение начальной (максимальной) цены муниципального контракта (договора) на приобретение жилых помещений на рынке жилья для детей-сирот и детей, оставшихся без попечения родителей исходя из анализа цен на рынке жилья и установленных нормативов по осуществлению переданных государственных полномочий и проведение процедур  приобретения жилых помещений на рынке жилья для детей-сирот и детей, оставшихся без попечения родителей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ри приобретении жилых помещений отдел социальной работы Администрации Лахденпохского муниципального района опреде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порядок приобретения жилых помещений с учетом нормы предоставления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требования к техническому состоянию и эксплуатационным характеристикам жилого пом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6. Жилые помещения детям-сиротам и детям, оставшимся без попечения родителей, предоставляются по договорам найма специализированного жилого помещения в виде жилого дома, квартиры, благоустроенных применительно к условиям муниципальных образований Лахденпохского муниципального района, по нормам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установленным </w:t>
      </w:r>
      <w:hyperlink w:anchor="Par48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пунктом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астоящего Положени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bookmarkStart w:id="2" w:name="Par48"/>
      <w:bookmarkEnd w:id="2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7. В качестве нормы предоставления площади жилого помещения при осуществлении переданных государственных полномочий (далее - норма предоставления жилого помещения) применяются нормы предоставления площади жилого помещения по договору социального найма, действующие на территории поселений Лахденпохского муниципального района с учетом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требований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статьи 5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Жилищного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В качестве норматива на финансовое обеспечение расходных обязательств по осуществлению переданных государственных полномочий (далее - установленный норматив по осуществлению переданных государственных полномочий) устанавливается норматив формирования бюджетных ассигнований на исполнение расходных обязательств муниципальных образований, применяемый Министерством финансов Республики Карел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Республики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Карелия от 28.11.2005 N 921-ЗРК «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8. Перечисление средств из бюджета Республики Карелия бюджету Лахденпохского муниципального района на реализацию переданных государственных полномочий осуществляется уполномоченным органом Республики Карелия на счет бюджета Лахденпохского муниципального района, открытого в Управлении Федерального казначейства по Республике Кар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9. Расходование средств субвенции осуществляется Администрацией Лахденпохского муниципального района в пределах доведенных лимитов бюджетных обязательств и установленных бюджету Лахденпохского муниципального района уполномоченным органом Республики Карелия предельных объемов финансирования на реализацию переданных государственных полномочий посредством представления документов в Управление Федерального казначейства по Республике Кар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0. Средства субвенции могут быть направлены на компенсацию затрат на обеспечение деятельности Администрации Лахденпохского муниципального района в связи с выполнением переданных государственных полномочий, включая расходы на материально-техническое обеспечение функционирования деятельности Администрации Лахденпохского муниципального района, связанной с выполнением переданных полномочий,  в размере не более 2 процентов от объема произведенных расходов на осуществление переданных государстве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1. Предоставление жилых помещений детям-сиротам и детям, оставшимся без попечения родителей, осуществляется постановлением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12. Ответственность за нецелевое направление и использование субвенции в пределах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установл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Республики Карелия от 28.11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.2005 N 921-ЗРК "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, установленного норматива по осуществлению переданных государственных полномочий, нормы предоставления жилого помещения возлагается на структурные подразделения Администрации Лахденпохского муниципального района и муниципальные казенные учреждения, находящиеся в ведении Администрации Лахденпохского муниципального района,  в пределах выполняемых функций, связанных с исполнением переданных государстве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3. Отчет о расходовании субвенции предоставляется финансовым управлением Администрации Лахденпохского муниципального района по форме, утвержденной совместным приказом уполномоченного органа Республики Карелия и Министерства финансов Республики Карелия на основании данных, предоставленных структурными подразделениями Администрации Лахденпохского муниципального района  и казенными учреждениями, находящимися в ведении Администрации Лахденпохского муниципального района, в пределах выполняемых функ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283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541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5411"/>
    <w:rPr/>
  </w:style>
  <w:style w:type="character" w:styleId="InternetLink">
    <w:name w:val="Hyperlink"/>
    <w:basedOn w:val="DefaultParagraphFont"/>
    <w:uiPriority w:val="99"/>
    <w:unhideWhenUsed/>
    <w:rsid w:val="006d05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2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EA00D3E4472A4A697ACC0BDD53420FD2E2D8FCE38955FFDE4693FEDBC7858C8CE7F2B525F558E88E7F730BF192CFCB82D449FEFD5263333E4CED548a2P1N" TargetMode="External"/><Relationship Id="rId4" Type="http://schemas.openxmlformats.org/officeDocument/2006/relationships/hyperlink" Target="consultantplus://offline/ref=1EA00D3E4472A4A697ACC0BDD53420FD2E2D8FCE38955FFDE4693FEDBC7858C8CE7F2B525F558E88E7F731B0122CFCB82D449FEFD5263333E4CED548a2P1N" TargetMode="External"/><Relationship Id="rId5" Type="http://schemas.openxmlformats.org/officeDocument/2006/relationships/hyperlink" Target="consultantplus://offline/ref=1EA00D3E4472A4A697ACC0BDD53420FD2E2D8FCE3C9B5DFDE26562E7B42154CAC9707445581C8289E7F730B71A73F9AD3C1C90EFC9383628F8CCD7a4PAN" TargetMode="External"/><Relationship Id="rId6" Type="http://schemas.openxmlformats.org/officeDocument/2006/relationships/hyperlink" Target="consultantplus://offline/ref=1EF610AA99F15D3C76D55C065D9B9E0328092F7217FD9AE3BA7F9F400D0659CBD971A7BDE53E8402F46736AF1781299F91DBF9497630969428183DcCR6N" TargetMode="External"/><Relationship Id="rId7" Type="http://schemas.openxmlformats.org/officeDocument/2006/relationships/hyperlink" Target="consultantplus://offline/ref=BD30AB492D512A73140BFDF9D343255E2A0FB3EBC9EB66547C422A8566641169F50208BBF292A890B66D61AE8BD65200616529AC10A6D7A82E7510A0T9TFN" TargetMode="External"/><Relationship Id="rId8" Type="http://schemas.openxmlformats.org/officeDocument/2006/relationships/hyperlink" Target="consultantplus://offline/ref=BD30AB492D512A73140BE3F4C52F72532D01ECE4CBEA6C0120112CD23934173CB5420EEEB1D6A697BE6634F7C7880B53272E24AB0CBAD7AFT3T0N" TargetMode="External"/><Relationship Id="rId9" Type="http://schemas.openxmlformats.org/officeDocument/2006/relationships/hyperlink" Target="consultantplus://offline/ref=BD30AB492D512A73140BFDF9D343255E2A0FB3EBC9EB66547C422A8566641169F50208BBF292A890B66D62A781D65200616529AC10A6D7A82E7510A0T9TFN" TargetMode="External"/><Relationship Id="rId10" Type="http://schemas.openxmlformats.org/officeDocument/2006/relationships/hyperlink" Target="consultantplus://offline/ref=BD30AB492D512A73140BFDF9D343255E2A0FB3EBC9EB66547C422A8566641169F50208BBF292A890B66D60A180D65200616529AC10A6D7A82E7510A0T9TF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31985E-99DC-4425-8744-3DF6BB4566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  <Pages>6</Pages>
  <Words>2267</Words>
  <Characters>12925</Characters>
  <CharactersWithSpaces>1516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38:00Z</dcterms:created>
  <dc:creator>sergushkina</dc:creator>
  <dc:description/>
  <dc:language>en-US</dc:language>
  <cp:lastModifiedBy>sergushkina</cp:lastModifiedBy>
  <cp:lastPrinted>2020-05-25T13:12:00Z</cp:lastPrinted>
  <dcterms:modified xsi:type="dcterms:W3CDTF">2020-06-03T09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