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проведении аукциона </w:t>
      </w:r>
      <w:r>
        <w:rPr>
          <w:rFonts w:cs="Times New Roman" w:ascii="Times New Roman" w:hAnsi="Times New Roman"/>
          <w:b/>
          <w:sz w:val="20"/>
          <w:lang w:val="ru-RU"/>
        </w:rPr>
        <w:t xml:space="preserve">на право заключения договоров аренды и по продаже земельных участков, </w:t>
      </w:r>
      <w:r>
        <w:rPr>
          <w:rFonts w:cs="Times New Roman" w:ascii="Times New Roman" w:hAnsi="Times New Roman"/>
          <w:b/>
          <w:sz w:val="20"/>
        </w:rPr>
        <w:t>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</w:rPr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06.02.2020 № 244-м/20р, от 22.01.2020 № 163-м/20р, от 20.04.2020 № 818-м/20р, от 22.05.2020 № 1079-м/20р, от 22.05.2020 № 1078-м/20р, от 15.01.2020 № 62-м/20р, от 06.11.2019 № 2480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4.06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3.07.2020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7.07.2020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ы № 1, 3, 4, 6, 7, 8, 9, 11 – 20 лет, лоты № 2, 5, 10 – 1 год 6 месяцев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Организатором осуществляется видео и аудио запись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72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05:565, вид разрешенного использования – «Для индивидуального жилищного строительства. Территориальная зона - Зона индивидуальной жилой застройки (Ж-1)». </w:t>
      </w:r>
      <w:r>
        <w:rPr>
          <w:b/>
        </w:rPr>
        <w:t>Ограничения и обременения: у</w:t>
      </w:r>
      <w:r>
        <w:rPr/>
        <w:t xml:space="preserve">становлены ограничения в использовании земельного участка, расположенного в границах водоохранной зоны и прибрежной защитной полосы озера Пайкъярви, предусмотренные ст. 65 Водного кодекса Российской Федерации. </w:t>
      </w:r>
      <w:r>
        <w:rPr>
          <w:b/>
        </w:rPr>
        <w:t xml:space="preserve">Местоположение земельного участка: </w:t>
      </w:r>
      <w:r>
        <w:rPr>
          <w:color w:val="000000"/>
        </w:rPr>
        <w:t xml:space="preserve">Российская Федерация, Республика Карелия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500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 595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19,03руб.</w:t>
      </w:r>
    </w:p>
    <w:p>
      <w:pPr>
        <w:pStyle w:val="Normal"/>
        <w:ind w:firstLine="72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207:130, вид разрешенного использования – «Объекты гаражного назначения. Территориальная зона - Зона делового, общественного и коммерческого назначения (ОД-1)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Аура-йоки, предусмотренные ст. 65 Водного кодекса РФ; в связи с его расположением в границах санитарного разрыва железной дороги, предусмотренные СанПиН 2.2.1/2.1.1.1200-03 «Санитарно-защитные зоны и санитарная классификация предприятий, сооружений и иных объектов»; в связи с его расположением в границах охранных зон гидрологических постов (ГП р. Аура-йоки – г. Лахденпохья ЗОУИТ 10.12.2.20, ГП р. Аура-йоки – г. Лахденпохья ЗОУИТ 10.12.2.21), предусмотренные Постановлением Правительства РФ от 07.08.1999 № 972 «О создании охранных зон стационарных пунктов наблюдений за состоянием окружающей природной среды, ее загрязнением»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район, г. Лахденпохья.</w:t>
      </w:r>
      <w:r>
        <w:rPr/>
        <w:t xml:space="preserve"> </w:t>
      </w:r>
      <w:r>
        <w:rPr>
          <w:b/>
        </w:rPr>
        <w:t>Площадь земельного участка:</w:t>
      </w:r>
      <w:r>
        <w:rPr/>
        <w:t xml:space="preserve"> 3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622,77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8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24,55 руб.</w:t>
      </w:r>
    </w:p>
    <w:p>
      <w:pPr>
        <w:pStyle w:val="Normal"/>
        <w:ind w:firstLine="72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40303:150, вид разрешенного использования – «Индивидуальные жилые дома. Территориальная зона - Зона застройки индивидуальными жилыми домами (Ж 1)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Хиитольское сельское поселение, п. Ринтала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 xml:space="preserve">1 220 </w:t>
      </w:r>
      <w:r>
        <w:rPr/>
        <w:t>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7 551,86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26, 00 руб. </w:t>
      </w:r>
      <w:r>
        <w:rPr>
          <w:b/>
        </w:rPr>
        <w:t>Сумма задатка, вносимого для участия в аукционе:</w:t>
      </w:r>
      <w:r>
        <w:rPr/>
        <w:t xml:space="preserve"> 1510,37 руб.</w:t>
      </w:r>
    </w:p>
    <w:p>
      <w:pPr>
        <w:pStyle w:val="Normal"/>
        <w:ind w:firstLine="72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2302:168, вид разрешенного использования – «Для индивидуального жилищного строительства. Территориальная зона - Зона застройки индивидуальными жилыми домами (Ж-1)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муниципальный район, Лахденпохское городское поселение, г. Лахденпохья, ул. Санаторна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500</w:t>
      </w:r>
      <w:r>
        <w:rPr/>
        <w:t xml:space="preserve">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 595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19,03 руб.</w:t>
      </w:r>
    </w:p>
    <w:p>
      <w:pPr>
        <w:pStyle w:val="Normal"/>
        <w:ind w:firstLine="72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803:311, вид разрешенного использования – «Объекты гаражного назначения. Территориальная зона - СН-2. Зона озеленения специального назначения». </w:t>
      </w:r>
      <w:r>
        <w:rPr>
          <w:b/>
        </w:rPr>
        <w:t>Ограничения и обременения:</w:t>
      </w:r>
      <w:r>
        <w:rPr/>
        <w:t xml:space="preserve"> </w:t>
      </w:r>
      <w:r>
        <w:rPr>
          <w:color w:val="000000"/>
        </w:rPr>
        <w:t xml:space="preserve">Установлены ограничения в использовании земельного участка в связи с его расположением в границах санитарно-защитной зоны и санитарного разрыва от объектов капитального строительства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муниципальный район, Лахденпохское городское поселение, г. Лахденпохья, кадастровый квартал 10:12:0010803. </w:t>
      </w:r>
      <w:r>
        <w:rPr>
          <w:b/>
        </w:rPr>
        <w:t>Площадь земельного участка:</w:t>
      </w:r>
      <w:r>
        <w:rPr/>
        <w:t xml:space="preserve"> 3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622,77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8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24,55 руб.</w:t>
      </w:r>
    </w:p>
    <w:p>
      <w:pPr>
        <w:pStyle w:val="Normal"/>
        <w:ind w:firstLine="72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30301:172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Ж1. Зона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муниципальный район, Элисенваарское сельское поселение, п. Вялимяки. </w:t>
      </w:r>
      <w:r>
        <w:rPr>
          <w:b/>
        </w:rPr>
        <w:t>Площадь земельного участка:</w:t>
      </w:r>
      <w:r>
        <w:rPr/>
        <w:t xml:space="preserve"> 1107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7973,3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39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594,67 руб.</w:t>
      </w:r>
    </w:p>
    <w:p>
      <w:pPr>
        <w:pStyle w:val="Normal"/>
        <w:ind w:firstLine="72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07:59, вид разрешенного использования – «Для индивидуального жилищного строительства. Территориальная зона - Ж-1. Зона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еспублика Карелия, Лахденпохский район, г. Лахденпохья, ул. Полевая</w:t>
      </w:r>
      <w:r>
        <w:rPr/>
        <w:t xml:space="preserve">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595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19,03 руб.</w:t>
      </w:r>
    </w:p>
    <w:p>
      <w:pPr>
        <w:pStyle w:val="Normal"/>
        <w:ind w:firstLine="72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21301:177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- Ж1 - Зона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район, Мийнальское сельское поселение, п. Харвиа</w:t>
      </w:r>
      <w:r>
        <w:rPr/>
        <w:t xml:space="preserve">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0993,41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29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198,68 руб.</w:t>
      </w:r>
    </w:p>
    <w:p>
      <w:pPr>
        <w:pStyle w:val="Normal"/>
        <w:ind w:firstLine="72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20302:130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- Ж1 -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озера Тюрьянъярви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район, Мийнальское сельское поселение, п. Райвио</w:t>
      </w:r>
      <w:r>
        <w:rPr/>
        <w:t xml:space="preserve">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3004,2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9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600,84 руб.</w:t>
      </w:r>
    </w:p>
    <w:p>
      <w:pPr>
        <w:pStyle w:val="Normal"/>
        <w:ind w:firstLine="720"/>
        <w:jc w:val="both"/>
        <w:rPr/>
      </w:pPr>
      <w:r>
        <w:rPr>
          <w:b/>
        </w:rPr>
        <w:t>ЛОТ 10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505:186, вид разрешенного использования – «Объекты гаражного назначения. Территориальная зона- зона застройки индивидуальными жилыми домами (Ж1)»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муниципальный район, г. Лахденпохья</w:t>
      </w:r>
      <w:r>
        <w:rPr/>
        <w:t xml:space="preserve">. </w:t>
      </w:r>
      <w:r>
        <w:rPr>
          <w:b/>
        </w:rPr>
        <w:t>Площадь земельного участка:</w:t>
      </w:r>
      <w:r>
        <w:rPr/>
        <w:t xml:space="preserve"> 2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77,7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8,00 руб. </w:t>
      </w:r>
      <w:r>
        <w:rPr>
          <w:b/>
        </w:rPr>
        <w:t>Сумма задатка, вносимого для участия в аукционе:</w:t>
      </w:r>
      <w:r>
        <w:rPr/>
        <w:t xml:space="preserve"> 655,54 руб.</w:t>
      </w:r>
    </w:p>
    <w:p>
      <w:pPr>
        <w:pStyle w:val="Normal"/>
        <w:ind w:firstLine="720"/>
        <w:jc w:val="both"/>
        <w:rPr/>
      </w:pPr>
      <w:r>
        <w:rPr>
          <w:b/>
        </w:rPr>
        <w:t>ЛОТ 1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color w:val="000000"/>
        </w:rPr>
        <w:t>10:12:0020303:164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- Ж1 - Зона застройки индивидуальными жилыми домами»</w:t>
      </w:r>
      <w:r>
        <w:rPr/>
        <w:t xml:space="preserve">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озера Тюрьянъярви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район, Мийнальское сельское поселение, п. Райвио</w:t>
      </w:r>
      <w:r>
        <w:rPr/>
        <w:t xml:space="preserve">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</w:t>
      </w:r>
      <w:r>
        <w:rPr>
          <w:color w:val="000000"/>
        </w:rPr>
        <w:t>13004,25</w:t>
      </w:r>
      <w:r>
        <w:rPr/>
        <w:t xml:space="preserve">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9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</w:t>
      </w:r>
      <w:r>
        <w:rPr>
          <w:color w:val="000000"/>
        </w:rPr>
        <w:t>2600,84</w:t>
      </w:r>
      <w:r>
        <w:rPr/>
        <w:t xml:space="preserve"> руб.</w:t>
      </w:r>
    </w:p>
    <w:p>
      <w:pPr>
        <w:pStyle w:val="Normal"/>
        <w:ind w:firstLine="720"/>
        <w:jc w:val="both"/>
        <w:rPr/>
      </w:pPr>
      <w:r>
        <w:rPr>
          <w:b/>
        </w:rPr>
        <w:t>ЛОТ 12. 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0:0010142:670, вид разрешенного использования – «Садоводство. Территориальная зона- Зона объектов сельскохозяйственного назначения (СХЗ 3)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зоны запретных нерестовых полос по берегам рек и озер, предусмотренные ст. 111 Лесного кодекса РФ. Соблюдать требования, предусмотренны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Без права возведения объектов капитального строительства, объектов недвижимости (п. 7 ст. 39.11 Земельного кодекса РФ)». </w:t>
      </w:r>
      <w:r>
        <w:rPr>
          <w:b/>
        </w:rPr>
        <w:t>Местоположение:</w:t>
      </w:r>
      <w:r>
        <w:rPr/>
        <w:t xml:space="preserve"> Российская Федерация, Республика Карелия, Лахденпохский муниципальный район, Хийтолськое сельское поселение, район п. Тиурула, о. Кильпола. </w:t>
      </w:r>
      <w:r>
        <w:rPr>
          <w:b/>
        </w:rPr>
        <w:t>Площадь земельного участка:</w:t>
      </w:r>
      <w:r>
        <w:rPr/>
        <w:t xml:space="preserve"> 1500 кв. м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9963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988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9926,00 руб.</w:t>
      </w:r>
    </w:p>
    <w:p>
      <w:pPr>
        <w:pStyle w:val="Normal"/>
        <w:ind w:firstLine="720"/>
        <w:jc w:val="both"/>
        <w:rPr/>
      </w:pPr>
      <w:r>
        <w:rPr>
          <w:b/>
        </w:rPr>
        <w:t>ЛОТ 13.</w:t>
      </w:r>
      <w:r>
        <w:rPr/>
        <w:t xml:space="preserve"> </w:t>
      </w:r>
      <w:r>
        <w:rPr>
          <w:b/>
        </w:rPr>
        <w:t>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2:0022201:456, вид разрешенного использования – «Ведение личного подсобного хозяйства на полевом участке». </w:t>
      </w:r>
      <w:r>
        <w:rPr>
          <w:b/>
        </w:rPr>
        <w:t>Ограничения и обременения:</w:t>
      </w:r>
      <w:r>
        <w:rPr/>
        <w:t xml:space="preserve"> без права возведения объектов капитального строительства, объектов недвижимости (п. 7 ст. 39.11 Земельного кодекса РФ). Установлены ограничения в использовании земельного участка в связи с расположением земельного участка в границах пограничной зоны, предусмотренные Законом РФ от 01.04.1993 №4730-1 «О Государственной границе Российской Федерации». </w:t>
      </w:r>
      <w:r>
        <w:rPr>
          <w:b/>
        </w:rPr>
        <w:t>Местоположение:</w:t>
      </w:r>
      <w:r>
        <w:rPr/>
        <w:t xml:space="preserve"> Республика Карелия, Лахденпохский район, район п. Сикопохья. </w:t>
      </w:r>
      <w:r>
        <w:rPr>
          <w:b/>
        </w:rPr>
        <w:t>Площадь земельного участка:</w:t>
      </w:r>
      <w:r>
        <w:rPr/>
        <w:t xml:space="preserve"> 25 000 кв. м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5775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732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1550,00 руб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1</cp:lastModifiedBy>
  <cp:lastPrinted>2020-05-27T14:57:00Z</cp:lastPrinted>
  <dcterms:modified xsi:type="dcterms:W3CDTF">2020-05-28T08:29:00Z</dcterms:modified>
  <cp:revision>134</cp:revision>
  <dc:subject/>
  <dc:title>Извещение по Петрозаводскому городскому округу (копия 1).docx</dc:title>
</cp:coreProperties>
</file>