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797560"/>
            <wp:effectExtent l="0" t="0" r="0" b="0"/>
            <wp:docPr id="1" name="Рисунок 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03 июня  2020 г.</w:t>
        <w:tab/>
        <w:tab/>
        <w:tab/>
        <w:tab/>
        <w:tab/>
        <w:tab/>
        <w:tab/>
        <w:tab/>
        <w:t xml:space="preserve">     №  238- П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сячнике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жилом фонде Лахденпох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о исполнении распоряжения Правительства Республики Карелия            от 22 мая 2020 года № 326р-П, в целях защиты жизни и здоровья граждан, обеспечения сохранности жилого фонда от пожаров, ограничения сохранности жил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т пожарной безопасности», законом Республики Карелия от 06.10.2005 года №903-ЗРК «О некоторых вопросах пожарной безопасности»:             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</w:rPr>
        <w:t>1. Объявить на территории Лахденпохского муниципального  района месячник пожарной безопасности жилого фонда поселений (далее месячник) с 3 июня  по 25 июня  2020 го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лан мероприятий по проведению месячника пожарной безопасности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ению внутренних дел Российской Федерации по Лахденпохскому району (Мельников О.А) в пределах полномочий оказывать содействие исполнителям в реализации планируемых мероприятий месячник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 Районное управление образования и по делам молодёжи (Лорви И.В.), в период месячника организовать проведение бесед с учащимися на тему                 о чрезвычайных ситуациях, связанных с пожарами, и их предупреждении (дистанционном режиме)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поселений  (Трудовой Л.М., Валовой Г.Л. Тиминой Г.И.,  Гавриловой О.М., и.о. Главы Глытенко Л.И.,(по согласованию) провести следующие мероприятия: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принять меры по приведению систем внутреннего и наружного противопожарного водоснабжения   в исправное состояние, ремонту печного оборудования  и электрооборудования в муниципальном фонде на территории поселений;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 определить объём и графики проведения работ по повышению противопожарной безопасности жилых домов и дворовых территорий населённых пунктов поселений, выполнить спланированные работы;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 организовать обучение населения мерам пожарной безопасности на базе учебно-консультированных пунктов, созданных на базе учреждений образования и при обходе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проведения месячника подвести на заседании комиссии по предупреждению и ликвидации чрезвычайных ситуаций и обеспечению пожарной безопасности до 30 июня 2020 года.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аспоряжения возложить на отдел мобилизационной работы, территориальной безопасности, ГО и ЧС Администрации Лахденпохского муниципального района (Косолапов В.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Cs w:val="28"/>
        </w:rPr>
        <w:t xml:space="preserve">муниципального района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главам поселений, МУ РУО и ДМ, ОМВД России по Лахденпохскому району, ГКУ РК «ОПС по Лахденпохскому району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Утвержден распоряжением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Главы Администрации Лахденпохского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от 03    июня 2020 года № 238-П</w:t>
      </w:r>
      <w:bookmarkStart w:id="0" w:name="_GoBack"/>
      <w:bookmarkEnd w:id="0"/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ведению  месячника пожарной безопасности жилищного фонда Лахденпох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>
          <w:trHeight w:val="8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5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ых комиссий                           по предупреждению и ликвидации чрезвычайных ситуаций вопроса об организации месячника пожарной безопасности жилищного фонда на территории муниципального района (городского округа)                                      с утверждением плана проведения месячника с учетом местных условий и назначением ответственных исполн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ЛМ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мест возможного проживания лиц без определенного места жительства (подвалы, чердаки, пустующие строения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                         к правонарушениям в области пожарной безопасности,                  а также организация проверок противопожарного состояния жилищного фонда населенных пунктов                    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(по согласованию)</w:t>
            </w:r>
          </w:p>
        </w:tc>
      </w:tr>
      <w:tr>
        <w:trPr>
          <w:trHeight w:val="30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енного 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статьей 76</w:t>
              </w:r>
            </w:hyperlink>
            <w:r>
              <w:rPr>
                <w:sz w:val="28"/>
                <w:szCs w:val="28"/>
              </w:rPr>
              <w:t xml:space="preserve">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ЛМР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и Мийнальского, Элисенваарского, Хийтольского, Куркиёкского сельских поселен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    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 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 выявлению и сносу бесхозных строений, принятие совместных мер                     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б улучшении их противопожарной защищенности в органы местного самоуправл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аспространения средств наглядной агитации (памятки, инструкции, плакаты), оформление уголков пожарной безопасности                                   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   (по согласованию)</w:t>
            </w:r>
          </w:p>
        </w:tc>
      </w:tr>
      <w:tr>
        <w:trPr>
          <w:trHeight w:val="2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оды из источников противопожарного водоснабжения </w:t>
              <w:br/>
              <w:t>в сельских населенных пунктах и на прилегающих к ним территор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равительства Республики Карелия </w:t>
              <w:br/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Карелия                          по обеспечению жизнедеятельности и безопасности населен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еспублике Карелия (по согласованию)</w:t>
            </w:r>
          </w:p>
        </w:tc>
      </w:tr>
    </w:tbl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tabs>
          <w:tab w:val="clear" w:pos="720"/>
          <w:tab w:val="left" w:pos="3232" w:leader="none"/>
        </w:tabs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279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26582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8732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13f3"/>
    <w:rPr/>
  </w:style>
  <w:style w:type="character" w:styleId="Menu3br1" w:customStyle="1">
    <w:name w:val="menu3br1"/>
    <w:basedOn w:val="DefaultParagraphFont"/>
    <w:qFormat/>
    <w:rsid w:val="00ab3199"/>
    <w:rPr>
      <w:rFonts w:ascii="Arial" w:hAnsi="Arial" w:cs="Arial"/>
      <w:b/>
      <w:bCs/>
      <w:color w:val="FF0000"/>
      <w:sz w:val="13"/>
      <w:szCs w:val="13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14c3c"/>
    <w:rPr>
      <w:sz w:val="28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e536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e5362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e5362"/>
    <w:rPr/>
  </w:style>
  <w:style w:type="character" w:styleId="InternetLink">
    <w:name w:val="Hyperlink"/>
    <w:basedOn w:val="DefaultParagraphFont"/>
    <w:uiPriority w:val="99"/>
    <w:unhideWhenUsed/>
    <w:rsid w:val="008c69b4"/>
    <w:rPr>
      <w:color w:val="0000FF" w:themeColor="hyperlink"/>
      <w:u w:val="single"/>
    </w:rPr>
  </w:style>
  <w:style w:type="character" w:styleId="3" w:customStyle="1">
    <w:name w:val="Основной текст (3)_"/>
    <w:basedOn w:val="DefaultParagraphFont"/>
    <w:link w:val="33"/>
    <w:qFormat/>
    <w:locked/>
    <w:rsid w:val="002b7c0b"/>
    <w:rPr>
      <w:i/>
      <w:iCs/>
      <w:sz w:val="26"/>
      <w:szCs w:val="26"/>
      <w:shd w:fill="FFFFFF" w:val="clear"/>
    </w:rPr>
  </w:style>
  <w:style w:type="character" w:styleId="31" w:customStyle="1">
    <w:name w:val="Основной текст (3) + Не курсив"/>
    <w:basedOn w:val="3"/>
    <w:qFormat/>
    <w:rsid w:val="002b7c0b"/>
    <w:rPr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df7d9d"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13f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 w:customStyle="1">
    <w:name w:val="Основной текст с отступом 31"/>
    <w:basedOn w:val="1"/>
    <w:qFormat/>
    <w:rsid w:val="00af13f3"/>
    <w:pPr>
      <w:ind w:firstLine="709"/>
      <w:jc w:val="both"/>
    </w:pPr>
    <w:rPr/>
  </w:style>
  <w:style w:type="paragraph" w:styleId="1" w:customStyle="1">
    <w:name w:val="Обычный1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f13f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rsid w:val="00af13f3"/>
    <w:pPr>
      <w:ind w:right="-1" w:firstLine="851"/>
      <w:jc w:val="both"/>
    </w:pPr>
    <w:rPr/>
  </w:style>
  <w:style w:type="paragraph" w:styleId="BalloonText">
    <w:name w:val="Balloon Text"/>
    <w:basedOn w:val="Normal"/>
    <w:link w:val="Style11"/>
    <w:semiHidden/>
    <w:qFormat/>
    <w:rsid w:val="00e5035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55a1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c55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unhideWhenUsed/>
    <w:rsid w:val="00914c3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847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f35"/>
    <w:pPr>
      <w:spacing w:before="0" w:after="0"/>
      <w:ind w:left="720" w:hanging="0"/>
      <w:contextualSpacing/>
    </w:pPr>
    <w:rPr>
      <w:sz w:val="24"/>
    </w:rPr>
  </w:style>
  <w:style w:type="paragraph" w:styleId="Formattext" w:customStyle="1">
    <w:name w:val="formattext"/>
    <w:basedOn w:val="Normal"/>
    <w:qFormat/>
    <w:rsid w:val="0097763a"/>
    <w:pPr>
      <w:spacing w:beforeAutospacing="1" w:afterAutospacing="1"/>
    </w:pPr>
    <w:rPr>
      <w:sz w:val="24"/>
      <w:szCs w:val="24"/>
    </w:rPr>
  </w:style>
  <w:style w:type="paragraph" w:styleId="33" w:customStyle="1">
    <w:name w:val="Основной текст (3)"/>
    <w:basedOn w:val="Normal"/>
    <w:link w:val="3"/>
    <w:qFormat/>
    <w:rsid w:val="002b7c0b"/>
    <w:pPr>
      <w:widowControl w:val="false"/>
      <w:shd w:val="clear" w:color="auto" w:fill="FFFFFF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BodyTextIndent3">
    <w:name w:val="Body Text Indent 3"/>
    <w:basedOn w:val="Normal"/>
    <w:link w:val="32"/>
    <w:semiHidden/>
    <w:unhideWhenUsed/>
    <w:qFormat/>
    <w:rsid w:val="00df7d9d"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f6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92652&amp;date=20.05.2020&amp;dst=100729&amp;fld=13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8C5C6-3BBB-49B5-B169-590A7F602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7</Pages>
  <Words>1246</Words>
  <Characters>7108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5:00Z</dcterms:created>
  <dc:creator>Name</dc:creator>
  <dc:description/>
  <dc:language>en-US</dc:language>
  <cp:lastModifiedBy>Admin</cp:lastModifiedBy>
  <cp:lastPrinted>2020-06-10T11:06:00Z</cp:lastPrinted>
  <dcterms:modified xsi:type="dcterms:W3CDTF">2020-06-10T12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