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04" r="-1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16»  июня 2020г.</w:t>
        <w:tab/>
        <w:tab/>
        <w:tab/>
        <w:tab/>
        <w:tab/>
        <w:tab/>
        <w:t xml:space="preserve">                                      №  3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7"/>
          <w:szCs w:val="27"/>
        </w:rPr>
        <w:t>Положение</w:t>
      </w: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sz w:val="27"/>
          <w:szCs w:val="27"/>
        </w:rPr>
        <w:t xml:space="preserve">о        порядке        компенсации 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расходов      на     оплату     стоимости    проезда 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и     провоза   багажа   к    месту   использования 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пуска            и          обратно           работникам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муниципальных учреждений и  муниципальным 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служащим    Администрации     Лахденпохского </w:t>
      </w:r>
    </w:p>
    <w:p>
      <w:pPr>
        <w:pStyle w:val="Normal"/>
        <w:jc w:val="left"/>
        <w:rPr/>
      </w:pPr>
      <w:r>
        <w:rPr>
          <w:b w:val="false"/>
          <w:bCs w:val="false"/>
          <w:sz w:val="27"/>
          <w:szCs w:val="27"/>
        </w:rPr>
        <w:t xml:space="preserve">муниципального   района   и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их неработающим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несовершеннолетним детя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В соответствии с Трудовым кодексом РФ, Федеральным законом от 02.03.2007 № 25-ФЗ «О муниципальной службе в РФ», Законом Республики Карелия от 24.07.2007 № 1107-ЗРК «О муниципальной службе в Республике Карелия», </w:t>
      </w:r>
      <w:r>
        <w:rPr>
          <w:rFonts w:cs="0" w:ascii="0" w:hAnsi="0"/>
          <w:b w:val="false"/>
          <w:bCs w:val="false"/>
          <w:sz w:val="27"/>
          <w:szCs w:val="27"/>
        </w:rPr>
        <w:t>Постановлением Правительства РФ от 12.06.2008 N 455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»,  Постановлением Правительства Республики Карелия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Об утверждении Положения о порядке компенсации расходов на оплату стоимости проезда и провоза багажа к месту использования отпуска и обратно отдельным категориям лиц, проживающих и работающих в районах Крайнего Севера и приравненных к ним местностях на территории Республики Карелия, и их неработающим несовершеннолетним детям»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pacing w:val="2"/>
          <w:sz w:val="27"/>
          <w:szCs w:val="27"/>
        </w:rPr>
        <w:t>Утвердить «</w:t>
      </w:r>
      <w:r>
        <w:rPr>
          <w:b w:val="false"/>
          <w:bCs w:val="false"/>
          <w:spacing w:val="2"/>
          <w:sz w:val="27"/>
          <w:szCs w:val="27"/>
        </w:rPr>
        <w:t xml:space="preserve">Положение о порядке компенсации  </w:t>
      </w:r>
      <w:r>
        <w:rPr>
          <w:b w:val="false"/>
          <w:bCs w:val="false"/>
          <w:sz w:val="27"/>
          <w:szCs w:val="27"/>
        </w:rPr>
        <w:t xml:space="preserve">расходов   на   оплату стоимости проезда и провоза багажа  к  месту использования  отпуска и       обратно работникам муниципальных учреждений и муниципальным служащим Администрации Лахденпохского </w:t>
      </w:r>
      <w:r>
        <w:rPr>
          <w:b w:val="false"/>
          <w:bCs w:val="false"/>
          <w:spacing w:val="2"/>
          <w:sz w:val="27"/>
          <w:szCs w:val="27"/>
        </w:rPr>
        <w:t xml:space="preserve">муниципального  района и  </w:t>
      </w:r>
      <w:r>
        <w:rPr>
          <w:rFonts w:eastAsia="Times New Roman" w:cs="Times New Roman"/>
          <w:b w:val="false"/>
          <w:bCs w:val="false"/>
          <w:color w:val="auto"/>
          <w:spacing w:val="2"/>
          <w:sz w:val="27"/>
          <w:szCs w:val="27"/>
          <w:lang w:val="ru-RU" w:eastAsia="zh-CN" w:bidi="ar-SA"/>
        </w:rPr>
        <w:t>их неработающим несовершеннолетним детям</w:t>
      </w:r>
      <w:r>
        <w:rPr>
          <w:spacing w:val="2"/>
          <w:sz w:val="27"/>
          <w:szCs w:val="27"/>
        </w:rPr>
        <w:t>»  (Приложение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Лахденпохского муниципального района № 478 от 05.04.2011  «О порядке компенсации расходов на оплату стоимости проезда и провоза багажа к месту использования отпуска и обратно для лиц работающих в учреждениях, финансируемых из бюджета Лахденпохского муниципального района, и членов их семей» считать утратившим силу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4.       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О.В. Болгов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МКУ «ЦБ», муниципальные учреждения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06.2020 № 3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компенсации расходов на оплату стоимости проезда и провоза багажа к месту использования отпуска и обратно работникам муниципальных учреждений и муниципальным служащим Администрации Лахденпохского муниципального района и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их неработающим несовершеннолетним де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компенсации расходов на оплату стоимости проезда и провоза багажа в пределах территории Российской Федерации к месту использования отпуска и обратно (далее - компенсация расходов) работникам муниципальных учреждений и муниципальным служащим  Администрации Лахденпохского муниципального района (далее служащим)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еработающим несовершеннолетним детям (далее детям)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пенсация расход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етям служащего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и условии их выезда к месту использования отпуск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(в один населенный пункт по существующему административно-территориальному делению) и возвращения (как вместе со служащим, так и отдельно от него), независимо от времени использования отпуск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 на компенсацию расходов за первый и второй годы работы (службы) возникает 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правом на получение ежегодного оплачиваемого отпуска (далее - отпуск) за первый год работы (службы)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возникает право на компенсацию расходов за третий и четвертый годы непрерывной работы (службы) у данного работодателя (представителя нанимателя) - начиная с третьего года работы (службы), за пятый и шестой - начиная с пятого года работы (службы) и так далее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оплату стоимости проезда и провоза багажа 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детей служащего </w:t>
      </w:r>
      <w:r>
        <w:rPr>
          <w:rFonts w:cs="Times New Roman" w:ascii="Times New Roman" w:hAnsi="Times New Roman"/>
          <w:sz w:val="24"/>
          <w:szCs w:val="24"/>
        </w:rPr>
        <w:t xml:space="preserve">возникает одновременно с возникновением такого права 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, подлежащие компенсации, включают в себя:</w:t>
      </w:r>
    </w:p>
    <w:p>
      <w:pPr>
        <w:pStyle w:val="ConsPlusNormal"/>
        <w:bidi w:val="0"/>
        <w:ind w:left="0" w:right="0" w:firstLine="539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 xml:space="preserve">а) оплату стоимости проезд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ей</w:t>
      </w:r>
      <w:r>
        <w:rPr>
          <w:rFonts w:cs="Times New Roman" w:ascii="Times New Roman" w:hAnsi="Times New Roman"/>
          <w:sz w:val="24"/>
          <w:szCs w:val="24"/>
        </w:rPr>
        <w:t xml:space="preserve"> к месту использования отпуска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е постельных принадлежностей и иных услуг, включенных в стоимость проездного документа (билета), но не выше стоимости проезд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купейном вагоне скорого фирменного поез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е с мягкими откидными сидень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транспортом общего пользования (кроме такси) к железнодорожной станции, пристани, аэропорту и автостанции при наличии проездных документов, подтверждающих расходы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лату стоимости провоза багажа весом не более 30 килограммов на работника и 30 килограммов на кажд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, независимо от количества багажа, разрешенного для бесплатного провоза по проездному документу на тот вид транспорта, которым следует служащий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и</w:t>
      </w:r>
      <w:r>
        <w:rPr>
          <w:rFonts w:cs="Times New Roman" w:ascii="Times New Roman" w:hAnsi="Times New Roman"/>
          <w:sz w:val="24"/>
          <w:szCs w:val="24"/>
        </w:rPr>
        <w:t>, в размере документально подтвержденных расходов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едставленны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документы подтверждают произведенные расходы на проезд по более высокой категории проезда, чем установлено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служащему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етям служащего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й организацией, осуществляющей перевозку, или ее уполномоченным агентом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исьменное заявление о компенсации расходов представляет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за 7 рабочих дней до начала отпуска. В заявлении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амилии, имена, отчест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етей служащего</w:t>
      </w:r>
      <w:r>
        <w:rPr>
          <w:rFonts w:cs="Times New Roman" w:ascii="Times New Roman" w:hAnsi="Times New Roman"/>
          <w:sz w:val="24"/>
          <w:szCs w:val="24"/>
        </w:rPr>
        <w:t>, имеющих право на компенсацию расходов, с приложе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документов, подтверждающих степень родства (свидетельства о рождении, об усыновлении (удочерении), об установлении отцовства или о перемене имени, фамилии), с предъявлением оригина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факт совместного про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есто использования отпуска служащего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ы транспортных средств, которыми предполагается пользовать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шрут след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ная стоимость проезда к месту использования отпуска и обратно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 xml:space="preserve">7. Компенсация расходов производится работодателем (представителем нанимателя) не позднее чем за 3 рабочих дня до отъезд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в отпуск на основании представленного служащим заявления в пределах утвержденных лимитов бюджетных обязательств на данную статью рас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расчет производится после возвращ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из места использования отпуска. В целях окончательного расчета, служащий в течение 14 календарных дней со дня выхода на работу (службу) представляет работодателю (представителю нанимателя)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здные и перевозочные документы (билеты (в том числе электронные), багажные квитанции, посадочные талоны, маршрут – квитанции, контрольные купоны и другие транспортные документы), подтверждающие расход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и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етьми</w:t>
      </w:r>
      <w:r>
        <w:rPr>
          <w:rFonts w:cs="Times New Roman" w:ascii="Times New Roman" w:hAnsi="Times New Roman"/>
          <w:sz w:val="24"/>
          <w:szCs w:val="24"/>
        </w:rPr>
        <w:t>) отпуска за пределами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справки транспортных организаций, осуществляющих перевозку, или их уполномоченных агентов, иных транспортных организаций в случаях, предусмотренных настоящим Положение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ходы на получение указанной справки компенсации не подлежат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обязан полностью вернуть средства, выплаченные ему в качестве предварительной компенсации расходов, в случае если он не воспользовался ими в целях проезда к месту использования отпуска и обратно, в течение 5 рабочих дней с даты выхода на работу (служб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ьменное заявление о компенсации расходов может быть представлено служащим после возвращения из отпу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ом случае компенсация расходов производится при представлении документов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пенсация расходов на оплату стоимости проезда к месту использования отпуска и обратно производится служащему независимо от времени отъезда работника в течение отпуска, в том числе, если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й убывает к месту проведения отпуска в выходной или праздничный день, предшествующий дню начала отпуска, и возвращается в выходной или праздничный день, следующий за днем окончания отпуск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ъезд производится в нерабочее время, в день, непосредственно предшествующий отпуску или выходным дням перед отпуск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пенсация расходов при проезде служащего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ей</w:t>
      </w:r>
      <w:r>
        <w:rPr>
          <w:rFonts w:cs="Times New Roman" w:ascii="Times New Roman" w:hAnsi="Times New Roman"/>
          <w:sz w:val="24"/>
          <w:szCs w:val="24"/>
        </w:rPr>
        <w:t xml:space="preserve"> к месту использования отпуска и обратно личным транспортом производится при документальном подтверждении пребы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лужащего и его детей </w:t>
      </w:r>
      <w:r>
        <w:rPr>
          <w:rFonts w:cs="Times New Roman" w:ascii="Times New Roman" w:hAnsi="Times New Roman"/>
          <w:sz w:val="24"/>
          <w:szCs w:val="24"/>
        </w:rPr>
        <w:t xml:space="preserve">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которые по дате выдачи должны соответствовать датам следования служащего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ей</w:t>
      </w:r>
      <w:r>
        <w:rPr>
          <w:rFonts w:cs="Times New Roman" w:ascii="Times New Roman" w:hAnsi="Times New Roman"/>
          <w:sz w:val="24"/>
          <w:szCs w:val="24"/>
        </w:rPr>
        <w:t xml:space="preserve"> в отпуск и обратно, но не выше стоимости проезда, рассчитанной на основе норм расхода топлива, установленных для соответствующего транспортного средства, и исходя из расстояния кратчайшего пути следования автомобильным транспортом от места жительст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до места использования им отпуска и обратно согласно справке транспортной организации, осуществляющей междугородные перевозки и уполномоченной предоставлять сведения о протяженности кратчайшего маршрута между населенными пунктами по территори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окументов, подтверждающих произведенные расходы на оплату стоимости израсходованного топлива, компенсация расходов производится в соответствии с п.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отсутствии проездных документов компенсация расходов производится при документальном подтверждении пребы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и его детей в месте использования отпуска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только вод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й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использования служащим отпуска в нескольких местах, компенсируется стоимость проезда только к одному из этих мест (по выбору), а также стоимость обратного проезда от того же места отдыха к месту постоянного жительства исходя из кратчайшего пути сле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новки (пересадки) в промежуточном пункте следования к месту использования отпуска и обратно компенсация расходов производится служащему и его детям независимо от времени нахождения в промежуточном пункте следовани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оезд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ей</w:t>
      </w:r>
      <w:r>
        <w:rPr>
          <w:rFonts w:cs="Times New Roman" w:ascii="Times New Roman" w:hAnsi="Times New Roman"/>
          <w:sz w:val="24"/>
          <w:szCs w:val="24"/>
        </w:rPr>
        <w:t xml:space="preserve"> к месту использования отпуска и обратно несколькими видами транспорта, компенсация расходов производится на основании документов, подтверждающих фактически понесенные расходы с учетом требований, установленных настоящим Положение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использо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го детьми</w:t>
      </w:r>
      <w:r>
        <w:rPr>
          <w:rFonts w:cs="Times New Roman" w:ascii="Times New Roman" w:hAnsi="Times New Roman"/>
          <w:sz w:val="24"/>
          <w:szCs w:val="24"/>
        </w:rPr>
        <w:t xml:space="preserve"> отпуска за пределами Российской Федерации, в том числе по туристической путевке, компенсация расходов на оплату стоимости проезда железнодорожным, воздушным, морским, речным, автомобильным транспортом производится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ездк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лужащим и его детьми </w:t>
      </w:r>
      <w:r>
        <w:rPr>
          <w:rFonts w:cs="Times New Roman" w:ascii="Times New Roman" w:hAnsi="Times New Roman"/>
          <w:sz w:val="24"/>
          <w:szCs w:val="24"/>
        </w:rPr>
        <w:t xml:space="preserve">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, представляется справка транспортной организации, осуществляющей перевозку, о стоимости перевозки по территории Российской Федерации, включенной в стоимость перевозочного документа (билета)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лучить справку, выданную транспортной организацией, осуществляющей перевозку, о стоимости перевозки по территории Российской Федерации, включенной в стоимость перевозочного документа (билета), расходы на проезд оплачиваются на основании справки иной транспортной организации или уполномоченного агента (агентства воздушных сообщений, осуществляющего продажу билетов) о стоимости перелета по территории Российской Федерации в салоне экономического класса на дату фактического перелета, рассчитанной по ортодромии маршрута полета воздушного судна в воздушном пространстве.  При этом указанная в справке стоимость определяется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. Компенсация расходов служащему предоставляется только по основному месту работы (службы)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ыплаты, предусмотренные настоящим Положением, являются целевыми и не суммируются в случае, если служащий своевременно не воспользовался своим правом и право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на оплату стоимости проезда к месту использования отпуска и обратно и провоза багаж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0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Admin</dc:creator>
  <dc:description/>
  <dc:language>en-US</dc:language>
  <cp:lastModifiedBy/>
  <cp:lastPrinted>1995-11-21T17:41:00Z</cp:lastPrinted>
  <dcterms:modified xsi:type="dcterms:W3CDTF">2020-06-18T10:00:32Z</dcterms:modified>
  <cp:revision>25</cp:revision>
  <dc:subject/>
  <dc:title>Постановление Правительства РФ от 12.06.2008 N 455(ред. от 07.03.2016)"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