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 июля 2020 г.</w:t>
        <w:tab/>
        <w:tab/>
        <w:tab/>
        <w:tab/>
        <w:tab/>
        <w:tab/>
        <w:tab/>
        <w:tab/>
        <w:t xml:space="preserve">         № 4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 xml:space="preserve">Администрации            Лахденпохского 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муниципального   района  от 10 апреля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 xml:space="preserve">2020 года № 239  «Об        утверждении 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перечня показателей      эффективности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деятельности                   руководителей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образовательных                 организаций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Лахденпохского           муниципального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В соответствии с </w:t>
      </w:r>
      <w:r>
        <w:rPr>
          <w:rFonts w:eastAsia="Lucida Sans Unicode"/>
          <w:color w:val="auto"/>
          <w:sz w:val="28"/>
          <w:szCs w:val="28"/>
          <w:lang w:eastAsia="ru-RU"/>
        </w:rPr>
        <w:t>Указами Президента Российской Федерации от 7 мая 2012 года № 597 «О мероприятиях по реализации государственной социальной политики № 599 «О мерах по реализации государственной политики в области образования и науки», в целях повышения эффективности деятельности образовательных организаций Лахденпохского муниципального района, на основании протокола заседания экспертной комиссии по оценке достижения критериев эффективности руководителями образовательных организаций Лахденпохского муниципального района № 22 от 23 июня 2020 года Администрация Лахденпох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 xml:space="preserve">  </w:t>
      </w:r>
      <w:r>
        <w:rPr>
          <w:rFonts w:eastAsia="Lucida Sans Unicode"/>
          <w:color w:val="auto"/>
          <w:sz w:val="28"/>
          <w:szCs w:val="28"/>
          <w:lang w:eastAsia="ru-RU"/>
        </w:rPr>
        <w:t xml:space="preserve">1. Внести изменения в пункт 1 перечня показателей эффективности деятельности руководителей  приложения 1 к постановлению Администрации Лахденпохского муниципального района от 10 апреля 2020 года № 239  (приложение 1)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Лахденпохского муниципального района и в газете «Призыв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 о. заместителя Главы Администрации Лахденпохского муниципального района А.Г. Кужелевич.</w:t>
      </w:r>
    </w:p>
    <w:p>
      <w:pPr>
        <w:pStyle w:val="ListParagraph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40" w:hanging="0"/>
        <w:rPr/>
      </w:pPr>
      <w:r>
        <w:rPr/>
      </w:r>
    </w:p>
    <w:p>
      <w:pPr>
        <w:pStyle w:val="ListParagraph"/>
        <w:ind w:left="1040" w:hanging="0"/>
        <w:rPr/>
      </w:pPr>
      <w:r>
        <w:rPr/>
      </w:r>
    </w:p>
    <w:p>
      <w:pPr>
        <w:pStyle w:val="ListParagraph"/>
        <w:ind w:left="10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МУ «РУО и ДМ» - 2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постановлению  Администрации Лахденпохског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от «23» июля 2020 года № 484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оказателей эффективности </w:t>
      </w:r>
    </w:p>
    <w:p>
      <w:pPr>
        <w:pStyle w:val="Normal"/>
        <w:jc w:val="center"/>
        <w:rPr/>
      </w:pPr>
      <w:r>
        <w:rPr/>
        <w:t xml:space="preserve">деятельности руководителей образовательных организаций </w:t>
      </w:r>
    </w:p>
    <w:p>
      <w:pPr>
        <w:pStyle w:val="Normal"/>
        <w:jc w:val="center"/>
        <w:rPr/>
      </w:pPr>
      <w:r>
        <w:rPr/>
        <w:t>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1 балл равен 1% премии</w:t>
      </w:r>
    </w:p>
    <w:tbl>
      <w:tblPr>
        <w:tblW w:w="146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3231"/>
        <w:gridCol w:w="2880"/>
        <w:gridCol w:w="2879"/>
        <w:gridCol w:w="3961"/>
        <w:gridCol w:w="119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требований действующего законодательства для реализации основных (дополнительных) программ находящихся в компетенции руководителя, отсутствие подтвержденных жалоб потребителей образовательных услуг на организацию образовательного процесса в организации в адрес Министерства образования Республики Карелия, Администрации Лахденпохского муниципального района, Муниципального учреждения "Районное управление образования и по делам молодеж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предписаний надзорных органов и обоснованных жалоб потребителей у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предписаний надзорных органов и обоснованных жалоб потребителей услуг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предписаний надзорных органов и обоснованных жалоб потребителей услу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Интернет-ссылка"/>
    <w:qFormat/>
    <w:rPr>
      <w:color w:val="00000A"/>
      <w:u w:val="single"/>
    </w:rPr>
  </w:style>
  <w:style w:type="character" w:styleId="Style12" w:customStyle="1">
    <w:name w:val="Символы концевой сноски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heading1">
    <w:name w:val="index heading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unhideWhenUsed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8BCB1-A517-42F8-96DD-423292222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479</Words>
  <Characters>2736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2:00Z</dcterms:created>
  <dc:creator>User</dc:creator>
  <dc:description/>
  <dc:language>ru-RU</dc:language>
  <cp:lastModifiedBy>Елена Владимировна</cp:lastModifiedBy>
  <cp:lastPrinted>2020-04-13T09:27:00Z</cp:lastPrinted>
  <dcterms:modified xsi:type="dcterms:W3CDTF">2020-07-28T11:24:00Z</dcterms:modified>
  <cp:revision>2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