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июля  2020 г.</w:t>
        <w:tab/>
        <w:tab/>
        <w:tab/>
        <w:tab/>
        <w:tab/>
        <w:tab/>
        <w:tab/>
        <w:tab/>
        <w:t xml:space="preserve">            № 310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купания    на водоёмах </w:t>
      </w:r>
    </w:p>
    <w:p>
      <w:pPr>
        <w:pStyle w:val="Normal"/>
        <w:rPr/>
      </w:pPr>
      <w:r>
        <w:rPr>
          <w:sz w:val="28"/>
          <w:szCs w:val="28"/>
        </w:rPr>
        <w:t xml:space="preserve">Лахденпох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требованиями Федерального Закона от 06 октября2003 г. №131- ФЗ «Об общих принципах организации местного самоуправления в Российской Федерации», частью 3 ст.27 Водного кодекса РФ,  Постановления Правительства РК от 23 ноября 2010 г. №259 –П «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. «Гигиенические требования к зонам рекреации в   водных объектов», п5.1СанПиНа   42-128-4690-88 «Санитарные правила содержания территории населённых мест, с целью обеспечения безопасности населения, предупреждения несчастных случаев с гибелью людей на водоёмах  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купание в местах массового отдыха населения у воды и на необорудованных пляжах на территории Лахденпохского муниципального района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мобилизационной работы, территориальной безопасности  ГО и ЧС Администрации Лахденпо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Лахденпохским  участком (г. Лахденпохья) ГИМС провести мониторинг мест массового отдых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сельских поселений Лахденпох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Усилить контроль по недопущению купания населения в неустановленных местах на период летнего куп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Установить информационные знаки «О запрете купания», в неустановленных местах для купания на период летнего купа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рганизовать тесное взаимодействие с подразделениями  Главного управления МЧС России по Республике Карелия в г. Лахдепохья по вопросам обеспечения безопасности людей на водоём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ь разъяснительную работу с населением  поселений по предупреждению несчастных случаев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тделения  МВД России по Лахденпохскому району, руководителю инспекторского участка ГИМС(г. Лахденпохья), совместно с отделом мобилизационной работы, территориальной безопасности ГО и ЧС администрации Лахденпохского муниципальн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необходимости в местах, не установленные для купания организовать совместные дежурства и выезд сотрудников полиции, инспекторского участка (г. Лахденпохья)  Центра ГИ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У «РУО и по ДМ» (Лорви И.В.),  руководителям общеобразовательных учреждений  и детских дошкольных учреждений -  провести инструктажи по вопросам обеспечения безопасности при организации отдыха у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аспоряжение опубликовать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 за     исполнением    данного распоряжения 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ГИМС, Главам сельских поселений, МУ «РУО и по ДМ», ОМВД России по Лахденпохскому району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дел МР,ТБ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0-07-29T12:20:00Z</cp:lastPrinted>
  <dcterms:modified xsi:type="dcterms:W3CDTF">2020-08-04T08:53:00Z</dcterms:modified>
  <cp:revision>70</cp:revision>
  <dc:subject/>
  <dc:title>РЕСПУБЛИКА КАРЕЛИЯ</dc:title>
</cp:coreProperties>
</file>