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июля  2020 г.</w:t>
        <w:tab/>
        <w:tab/>
        <w:tab/>
        <w:tab/>
        <w:tab/>
        <w:tab/>
        <w:tab/>
        <w:tab/>
        <w:t xml:space="preserve">   №  514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оценки эффективности деятельности муниципальных учреждений Лахденпохского муниципального района, оказывающих муниципальные услуги (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муниципальных учреждений Лахденпохского муниципального района, оказывающих муниципальные услуги (работы)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хденпохского муниципального района от 30.04.2020 № 288 «Об утверждении плана мероприятий («дорожной карты») по повышению эффективности расходов местного бюджета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деятельности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казывающих муниципальные услуги (работы)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и (или) должностным лиц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муниципального района в отношении учреждений, главным распорядителем средств бюджета для которых является Администрация Лахденпохского муниципального района и в отношении муниципального учреждения «Районное управление образования и по делам молодежи» </w:t>
      </w:r>
      <w:r>
        <w:rPr>
          <w:rFonts w:cs="Times New Roman" w:ascii="Times New Roman" w:hAnsi="Times New Roman"/>
          <w:sz w:val="28"/>
          <w:szCs w:val="28"/>
        </w:rPr>
        <w:t>обеспечить по проведение ежегодной оценки эффективности деятельности муниципальных учреждений по курируем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учреждению «Районное управление образования и по делам молодеж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ежегодной оценки эффективности деятельности в отношении муниципальных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делами  (Н.Н. Савинцева)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Призы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заместитель Главы Администрации по финансам, и.о. заместителя Главы Администрации по социальной политике,  и.о. заместителя Главы Администрации по ЖКХ и инфраструктуре,  финансовое управление, управление делами, отдел социальной работы,   МУ «РУО и Д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ListParagraph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Утвержден</w:t>
      </w:r>
    </w:p>
    <w:p>
      <w:pPr>
        <w:pStyle w:val="ListParagraph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остановлением</w:t>
      </w:r>
    </w:p>
    <w:p>
      <w:pPr>
        <w:pStyle w:val="ListParagraph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Администрации</w:t>
      </w:r>
    </w:p>
    <w:p>
      <w:pPr>
        <w:pStyle w:val="ListParagraph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Лахденпохского муниципального района</w:t>
      </w:r>
    </w:p>
    <w:p>
      <w:pPr>
        <w:pStyle w:val="ListParagraph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от 30.07.2020 № 514</w:t>
      </w:r>
      <w:bookmarkStart w:id="0" w:name="_GoBack"/>
      <w:bookmarkEnd w:id="0"/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1. Порядок оценки эффективности деятельности муниципальных учреждений Лахденпохского муниципального района, оказывающих муниципальные услуги (работы) (далее - муниципальные учреждения, учреждения), разработан во исполнение плана мероприятий («дорожной карты») по повышению эффективности расходов местного бюджета, утвержденной постановлением Администрации Лахденпохского муниципального района от 30.04.2020 № 28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1.2. Порядок устанавливает организацию проведени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- структурными подразделениям и (или) должностными лицами Администрации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Лахденпохского муниципального района (далее – структурные подразделения) в отношении учреждений, главным распорядителем средств бюджета для которых является Администрация Лахденпохского муниципального района, и в отношении муниципального учреждения «Районное управление образования и по делам молодеж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>- муниципальным учреждением «Районное управление образования и по делам молодежи» (далее – МУ «РУО и ДМ») в отношении муниципальных учреждений образования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ценки эффективности деятельности муниципальных учреждений и определяет обязательные показатели оценки эффективности деятельности муниципальных учреж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3. В оценке участвуют муниципальные учреждения, оказывающие муниципальные услуги (работы)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 региональным перечнем (классификатором) государственных (муниципальных) услуг и рабо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.4. Оценка эффективности деятельности муниципальных учреждений проводи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пределения текущего уровня и анализа изменения эффективности деятельности муниципаль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ценки среднего уровня эффективности деятельности муниципальных 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определения муниципальных учреждений, в отношении которых требуется принятие мер по повышению эффективности их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повышения ответственности руководителей муниципальных учреждений за эффективность деятельности и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 Организация проведения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деятельност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1. Оценка эффективности деятельности муниципальных учреждений проводится структурными подразделениями и МУ «РУО и ДМ» ежегодно в срок до 20 февра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2.2. Проведение оценки эффективности деятельности муниципальных учреждений осуществляется на основании обязательных показателей эффективности деятельности муниципальных учреждений Лахденпохского муниуипального района и критериев их оценки, указанных в приложении к настоящему Порядку (далее - прилож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3. Максимальное количество баллов, которое может быть достигнуто муниципальным учреждением в результате оценки составляет 10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1" w:name="Par21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4. Исходными данными для проведения оценки эффективности деятельности муниципальных учреждений являются отчеты муниципальных учреждений, информация, представленная муниципальными учреждениями, а также общедоступные (опубликованные или размещенные на официальных сайтах) данные и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тветственность за достоверность информации, представленной муниципальным учреждением, несет руководитель дан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2.5. Для проведения оценки эффективности деятельности муниципальных учреждений структурными подразделениями и МУ «РУО и ДМ» обеспечивается сбор необходимой информации и создается оценочная комиссия, состав которой определяется структурным подразделением и МУ «РУО и Д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 Проведение оценк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3.1. Оценочная комиссия рассматривает данные и материалы, указанны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</w:t>
      </w:r>
      <w:hyperlink w:anchor="Par21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ункте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, и осуществляет расчет показателей путем присвоения каждому показателю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соответствующего балла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Итоговая оценка эффективности деятельности муниципальных учреждений определяется путем суммирования баллов, полученных в результате оценки по каждому показ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2. Сумма балльных оценок всех показателей характеризует следующие уровни эффективности деятельности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ысокий - итоговая балльная оценка эффективности находится в диапазоне от 90 до 10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Достаточный - итоговая балльная оценка эффективности находится в диапазоне от 60 до 9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Средний - итоговая балльная оценка эффективности находится в диапазоне от 45 до 6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Недостаточный - итоговая бальная оценка эффективности находится в диапазоне от 30 до 45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Низкий (недопустимый) - итоговая балльная оценка эффективности находится в диапазоне до 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3. Для подтверждения присвоенных баллов по обязательным показателям эффективности деятельности учреждений, указанных в приложении к настоящему Порядку,  оценочной комиссии необходимо иметь документальное подтверждение каждо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4. По результатам расчетов оценочной комиссией формируется рейтинг-лист и все учреждения ранжируются в соответствии с набранным количеств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 случае совпадения итогового количества баллов у нескольких учреждений они занимают в рейтинг-листе одну позицию, значение позиции, следующей за ними, уменьшается от порядкового на число совпа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 группах с одинаковым баллом учреждения располагаются в порядке нум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В случае несвоевременной сдачи учреждением информации, необходимой для определения рейтинговой оценки, оценочная комиссия производит расчет баллов, но в рейтинг-листе учреждение занимает позицию, следующую за последним отранжирован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Учреждения, не подавшие сведения, занимают последнее место в рейти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5. Рекомендуется формировать рейтинг-лист, включа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рейтинг учреждений с выделением лучше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- рейтинг учреждений по типам учреждений с выделением лучшего учреждения рассматриваем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3.6. По итогам проведенной оценки для муниципальных учреждений, имеющих количество баллов на недостаточном или низком (недопустимом) уровне оценки эффективности деятельности учреждений, оценочной комиссией разрабатываются рекомендации в целях повышения эффективности и результативности их деятельности, на основании которых учреждение разрабатывает План мероприятий по обеспечению повышения уровня эффективности и направляет его на утверждение в структурное подраз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4.1. Результаты проведенной оценки эффективности деятельности муниципальных учреждений в виде рейтинг-листа и информации о разработанных мерах по повышению эффективности и результативности деятельности отдельных муниципальных учреждений направляются структурным подразделением и МУ «РУО и ДМ» в срок до 01 марта текущего года в финансовое управление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4.2. Финансовое управление Администрации Лахденпохского муниципального района в срок до 10 марта текущего года осуществляет формирование сводного рейтинга оценки эффективности деятельности муниципальных учреждений и обеспечивает его размещение на официальном сайте Администрации Лахденпохского муниципального района с одновременным направлением информации Главе Администрации Лахденпохского муниу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ценки эффективности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муниципальных учрежд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оказывающих муниципальные услуги (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ОКАЗАТЕЛ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МУНИЦИПАЛЬНЫХ УЧРЕЖДЕНИЙ ЛАХДЕНПОХСКОГО МУНИЦИПАЛЬНОГО РАЙОНА И КРИТЕРИИ ИХ ОЦЕНКИ</w:t>
      </w:r>
    </w:p>
    <w:tbl>
      <w:tblPr>
        <w:tblStyle w:val="ab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2232"/>
        <w:gridCol w:w="2342"/>
        <w:gridCol w:w="2855"/>
        <w:gridCol w:w="1418"/>
      </w:tblGrid>
      <w:tr>
        <w:trPr>
          <w:trHeight w:val="1485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>Показатели эффективности деятельности учреждений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>Источник информации</w:t>
            </w:r>
          </w:p>
        </w:tc>
        <w:tc>
          <w:tcPr>
            <w:tcW w:w="2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>Критерии оцен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900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беспечение информационной открытости учреждения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фициальный сайт для размещения информации о деятельности государственных (муниципальных) учреждений www.bus.gov.ru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N 86н, на официальном сайте для размещения информации о деятельности государственных (муниципальных) учреждений www.bus.gov.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0 баллов</w:t>
            </w:r>
          </w:p>
        </w:tc>
      </w:tr>
      <w:tr>
        <w:trPr>
          <w:trHeight w:val="12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размещение информации несвоевременно и не в полном объеме, размещение недостоверн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698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Интернет-сайт учреждения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беспечение размещения информации об учреждении: визитная карточка учреждения, фамилия, имя, отчество руководителя учреждения, цели и задачи учреждения, отчет о результатах деятельности муниципального учреждения и использовании закрепленного за ним муниципального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0 баллов</w:t>
            </w:r>
          </w:p>
        </w:tc>
      </w:tr>
      <w:tr>
        <w:trPr>
          <w:trHeight w:val="15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аличие на Интернет-сайте учреждения неактуальной, недостоверной информации, отсутствие Интернет-сайта учрежд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4800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Выполнение учреждением муниципального задания на оказание муниципальных услуг (выполнение работ) (устанавливается для учреждений, которым утверждено муниципальное задание на оказание муниципальных услуг (выполнение работ) (*)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тчет учреждения о выполнении муниципального задания на оказание муниципальных услуг (выполнение работ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Выполнение установленного муниципального задания по количественным показателям.</w:t>
              <w:br/>
              <w:t>Отношение фактически оказанных услуг (работ) к объему муниципальных услуг (работ), установленному муниципальным заданием, в пределах диапазона, предусмотренного муниципальным заданием по каждому виду  муниципальных услуг (выполнение работ)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муниципальное задание выполне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5 баллов</w:t>
            </w:r>
          </w:p>
        </w:tc>
      </w:tr>
      <w:tr>
        <w:trPr>
          <w:trHeight w:val="6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муниципальное задание не выполне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2700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Удовлетворенность граждан качеством и доступностью предоставления услуг (работ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Журнал учета обращений граждан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Положительные результаты опроса, проводимого учреждением (в форме анкетирования), граждан о качестве и доступности предоставления услуг в учреждении при отсутствии обоснованных жалоб от граж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5 баллов</w:t>
            </w:r>
          </w:p>
        </w:tc>
      </w:tr>
      <w:tr>
        <w:trPr>
          <w:trHeight w:val="15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Информация муниципального учреждения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Положительные результаты независимой оценки качества предоставления услуг при отсутствии обоснованных жалоб от граж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5 баллов</w:t>
            </w:r>
          </w:p>
        </w:tc>
      </w:tr>
      <w:tr>
        <w:trPr>
          <w:trHeight w:val="27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Заключение структурного подразделения (МУ "РУО и ДМ"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аличие письменных жалоб, поступивших от граждан и организаций, на качество оказания услуг, признанных обоснованными по результатам проверок вышестоящей организацией и контрольно-надзорных орган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-2 балла за каждую обоснованную жалобу</w:t>
            </w:r>
          </w:p>
        </w:tc>
      </w:tr>
      <w:tr>
        <w:trPr>
          <w:trHeight w:val="1477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Своевременность представления запрашиваемой информации, отчетов и иных необходимых сведений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информация структурного подразделения (МУ "РУО и ДМ"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соблюдение сроков, установленных порядков и форм представления сведений, отчетов,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0 баллов</w:t>
            </w:r>
          </w:p>
        </w:tc>
      </w:tr>
      <w:tr>
        <w:trPr>
          <w:trHeight w:val="15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е соблюдение сроков, установленных порядков и форм представления сведений, отчетов,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1164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Исполнение показателей плана финансово-хозяйственной деятельности (бюджетной сметы)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Сведения об исполнении в АС "Бюджет" и отчеты о выполнении планов ФХД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тношение кассовых расходов к плановым показателям:</w:t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более 95 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20 баллов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т 70 до 95 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0 баллов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менее 70 проц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3300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Целевое и эффективное использование бюджетных средств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данные структурного подразделения (МУ "РУО и ДМ")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отсутствие (снижение)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отсутствие задолженности в бюджеты различных уровн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15 баллов</w:t>
            </w:r>
          </w:p>
        </w:tc>
      </w:tr>
      <w:tr>
        <w:trPr>
          <w:trHeight w:val="699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наличие (увеличение)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наличие задолженности в бюджеты различных уровн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0 баллов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  <w:t>* - в случае если муниципальному казенному учреждению не утверждено муниципальное задание на оказание муниципальных услуг (выполнение работ), то для обеспечения сопоставимости оценки эффективности деятельности муниципальных казенных учреждений по показателю 3 количество баллов рассчитывается как максимально возможное.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60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4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b30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363FEA2AC017072F658C5E34B1CF8352C598EADC1CEFD02AAC9DD1C38657DEEF06926DFB0743BA787FF9EE9D25F9B13AE736E248F271F007E255P76AM" TargetMode="External"/><Relationship Id="rId4" Type="http://schemas.openxmlformats.org/officeDocument/2006/relationships/hyperlink" Target="consultantplus://offline/ref=6A363FEA2AC017072F658C5E34B1CF8352C598EADA1CE9D12DAC9DD1C38657DEEF06926DFB0743BA787FF9E99D25F9B13AE736E248F271F007E255P76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373CC-4356-47D6-B1CB-803378B77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9</Pages>
  <Words>2170</Words>
  <Characters>12374</Characters>
  <CharactersWithSpaces>145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8:00Z</dcterms:created>
  <dc:creator>sergushkina</dc:creator>
  <dc:description/>
  <dc:language>en-US</dc:language>
  <cp:lastModifiedBy>Пользователь</cp:lastModifiedBy>
  <cp:lastPrinted>2020-07-07T08:30:00Z</cp:lastPrinted>
  <dcterms:modified xsi:type="dcterms:W3CDTF">2020-08-0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