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07 ию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– для индивидуального жилищного строительства земельного участка площадью 600 кв. м. расположенного по адресу: Республика Карелия, г. Лахденпохья, ул. Малиновского, кадастровый квартал 10:12:0011605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07 июл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оссийская Федерация, Республика Карелия, Лахденпохский муниципальный район, Лахденпохское городское поселение, г. Лахденпохья, ул. Трубачев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– для индивидуального жилищного строительства земельного участка площадью 600 кв.м. расположенного по адресу: Республика Карелия, г.Лахденпохья, ул. Малиновского, кадастровый квартал 10:12:0011605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7-07T12:22:00Z</cp:lastPrinted>
  <dcterms:modified xsi:type="dcterms:W3CDTF">2020-07-07T09:23:00Z</dcterms:modified>
  <cp:revision>37</cp:revision>
  <dc:subject/>
  <dc:title>Администрация Суоярвского городского поселения</dc:title>
</cp:coreProperties>
</file>