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Захаров Р.С.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становления условно разрешенного вида разрешенного использования – для индивидуального жилищного строительства земельного участка площадью 600 кв.м. расположенного по адресу: Республика Карелия, г.Лахденпохья, ул. Малиновского, кадастровый квартал 10:12:001160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07 июля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4 часов 3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1.06.2020 г. № 45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ищева Елена Петров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председателем было предлож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по вопросу </w:t>
      </w:r>
      <w:r>
        <w:rPr>
          <w:rFonts w:cs="Times New Roman" w:ascii="Times New Roman" w:hAnsi="Times New Roman"/>
          <w:sz w:val="24"/>
          <w:szCs w:val="24"/>
        </w:rPr>
        <w:t xml:space="preserve">установления условно разрешенного вида разрешенного использования – для индивидуального жилищного строительства земельного участка площадью 600 кв.м. расположенного по адресу: Республика Карелия, г.Лахденпохья, ул. Малиновского, кадастровый квартал 10:12:0011605,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4 часов 40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f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15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15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7-07T11:52:00Z</cp:lastPrinted>
  <dcterms:modified xsi:type="dcterms:W3CDTF">2020-07-07T11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