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7 июля 2020 г.</w:t>
        <w:tab/>
        <w:t xml:space="preserve">          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447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, расположенной в Республике Карелия, Лахденпохском муниципальном районе, Лахденпохском городском поселении, городе Лахденпохья, улице Строительной, дом 1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тверждения проекта планировки и межевания территории, расположенной в Республике Карелия, Лахденпохском муниципальном районе, Лахденпохском городском поселении, городе Лахденпохья, улице Строительной, дом 1 от 07.07.2020 года, Администрация Лахденпохского муниципального района постановляет: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планировки и межевания территории, расположенной по адресу: Республика Карелия, Лахденпохский муниципальный район, Лахденпохское городское поселение, город Лахденпохья, улица Строительная, дом 1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8FEFEF-5CF1-4E0B-9194-15797E738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7-07T12:04:00Z</cp:lastPrinted>
  <dcterms:modified xsi:type="dcterms:W3CDTF">2020-07-10T11:5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