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07 июля 2020 г.</w:t>
        <w:tab/>
        <w:tab/>
        <w:tab/>
        <w:tab/>
        <w:tab/>
        <w:tab/>
        <w:tab/>
        <w:tab/>
        <w:t xml:space="preserve">                         № 446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0" w:leader="none"/>
        </w:tabs>
        <w:spacing w:lineRule="atLeast" w:line="2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планировки и межевания территории, малоэтажного многоквартирного жилого дома, расположенного: Республика Карелия, Лахденпохский муниципальный район, Хийтольское сельское поселение, п. Куликово, ул. Цветочная, д.10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42, 43,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учитывая результаты публичных слушаний по утверждению проекта планировки и межевания территории, малоэтажного многоквартирного жилого дома, расположенного: Республика Карелия, Лахденпохский муниципальный район, Хийтольское сельское поселение, п. Куликово, ул. Цветочная, д.10, от 23.06.2020 года, Администрация Лахденпохского муниципального района постановляет: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ланировки и межевания территории, малоэтажного многоквартирного жилого дома, расположенного: Республика Карелия, Лахденпохский муниципальный район, Хийтольское сельское поселение, п. Куликово, ул. Цветочная, д.10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убликовать в районной газете «Призыв» и разместить на официальном сайте Администрации Лахденпохского муниципального района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e76a5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326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9DD246-67B7-40E0-8883-F37A19928E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  <Pages>1</Pages>
  <Words>255</Words>
  <Characters>1458</Characters>
  <CharactersWithSpaces>1710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10:00Z</dcterms:created>
  <dc:creator>Zemlja7</dc:creator>
  <dc:description/>
  <dc:language>ru-RU</dc:language>
  <cp:lastModifiedBy>Пользователь</cp:lastModifiedBy>
  <cp:lastPrinted>2020-07-03T06:38:00Z</cp:lastPrinted>
  <dcterms:modified xsi:type="dcterms:W3CDTF">2020-07-10T11:58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