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 июля 2020 г.</w:t>
        <w:tab/>
        <w:tab/>
        <w:tab/>
        <w:tab/>
        <w:tab/>
        <w:tab/>
        <w:tab/>
        <w:tab/>
        <w:t xml:space="preserve">                         № 438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ул. Аркадия Маркова, д.23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ул. Аркадия Маркова, д.23, от 23.06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ировки и межевания территории, малоэтажного многоквартирного жилого дома, расположенного в Республике Карелия, Лахденпохском муниципальном районе, г. Лахденпохья, ул. Аркадия Маркова, д.2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92D84-654E-4AE4-94EB-483773CBD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03T06:33:00Z</cp:lastPrinted>
  <dcterms:modified xsi:type="dcterms:W3CDTF">2020-07-10T11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