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 июля 2020 г.</w:t>
        <w:tab/>
        <w:tab/>
        <w:tab/>
        <w:tab/>
        <w:tab/>
        <w:tab/>
        <w:tab/>
        <w:tab/>
        <w:t xml:space="preserve">                       № 437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, малоэтажного многоквартирного жилого дома, расположенного в Республике Карелия, Лахденпохском муниципальном районе, г. Лахденпохья, пер. Мелиоративный, д.7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планировки и межевания территории, малоэтажного многоквартирного жилого дома, расположенного в Республике Карелия, Лахденпохском муниципальном районе, г. Лахденпохья, пер. Мелиоративный, д.7, от 23.06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ировки и межевания территории, малоэтажного многоквартирного жилого дома, расположенного в Республике Карелия, Лахденпохском муниципальном районе, г. Лахденпохья, пер. Мелиоративный, д.7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F99B2-63AE-4B5F-B289-A32B443DD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7-03T06:36:00Z</cp:lastPrinted>
  <dcterms:modified xsi:type="dcterms:W3CDTF">2020-07-10T12:0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