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 июля 2020 г.</w:t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>№ 463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 линейного объекта местного значения – ВЛ-10кВ, ВЛИ-0,4 кВ, КТП 100кВА для технологического присоединения дачного дома по адресу: РК, Лахденпохский район, п. Костамоярви, земельный участок с кадастровым номером 10:12:0031001:976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планировки и проекта межевания территории линейного объекта местного значения – ВЛ-10кВ, ВЛИ-0,4 кВ, КТП 100кВА для технологического присоединения дачного дома по адресу: РК, Лахденпохский район, п. Костамоярви, земельный участок с кадастровым номером 10:12:0031001:976 от 14.07.2020 года, Администрация Лахденпохского муниципального района постановляет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проект межевания территории линейного объекта местного значения – ВЛ-10кВ, ВЛИ-0,4 кВ, КТП 100кВА для технологического присоединения дачного дома по адресу: РК, Лахденпохский район, п. Костамоярви, земельный участок с кадастровым номером 10:12:0031001:97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FA921-C3D5-42ED-B46C-BD38236E4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15T05:56:00Z</cp:lastPrinted>
  <dcterms:modified xsi:type="dcterms:W3CDTF">2020-07-21T08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