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4"/>
        </w:rPr>
        <w:t>августа  2020 года                                                                             № 55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4"/>
        </w:rPr>
        <w:t xml:space="preserve">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4"/>
        </w:rPr>
        <w:t xml:space="preserve">В соответствии с Федеральным законом от 29.12.2012 года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>,  на основании протокола № 6 от 07.08.202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становить с 01 сентября 2020 года  родительскую плату  за присмотр и уход за детьми в образовательных организациях, реализующих образовательные программы начального общего, основного общего и среднего общего образования, Лахденпохского муниципального района в размере: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141 руб./день с 2-х разовым питанием;  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36 руб./день  без питания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районной газете «Призыв» и разместить в </w:t>
      </w:r>
      <w:r>
        <w:rPr>
          <w:sz w:val="28"/>
          <w:szCs w:val="24"/>
        </w:rPr>
        <w:t>сети Интернет на сайте Администрации Лахденпохского муниципального района «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и.о. заместителя Главы Администрации Лахденпохского муниципального района по социальной политике Кужелевич А.Г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0"/>
          <w:lang w:eastAsia="zh-CN"/>
        </w:rPr>
        <w:t>Разослать: дело, и.о. зам. Главы по социальной политике, отдел экономики и инвестиционной политики, МУ «РУО и ДМ», отдел соц. работы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6:00Z</dcterms:created>
  <dc:creator>Petrov</dc:creator>
  <dc:description/>
  <cp:keywords/>
  <dc:language>en-US</dc:language>
  <cp:lastModifiedBy>admin</cp:lastModifiedBy>
  <cp:lastPrinted>2020-08-11T16:00:00Z</cp:lastPrinted>
  <dcterms:modified xsi:type="dcterms:W3CDTF">2020-08-19T09:05:00Z</dcterms:modified>
  <cp:revision>5</cp:revision>
  <dc:subject/>
  <dc:title>РЕСПУБЛИКА КАРЕЛИЯ</dc:title>
</cp:coreProperties>
</file>