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– «малоэтажные жилые многоквартирные дома» земельного участка расположенного по адресу: Республика Карелия, Лахденпохский муниципальный район, пос. Ихала, ул. Привокзальная, д.4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2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Мийнальское сельское поселение, п. Ихала, ул. Привокзальн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– «малоэтажные жилые многоквартирные дома» земельного участка расположенного по адресу: Республика Карелия, Лахденпохский муниципальный район, пос. Ихала, ул. Привокзальная, д.4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1:57:00Z</cp:lastPrinted>
  <dcterms:modified xsi:type="dcterms:W3CDTF">2020-08-21T09:05:00Z</dcterms:modified>
  <cp:revision>43</cp:revision>
  <dc:subject/>
  <dc:title>Администрация Суоярвского городского поселения</dc:title>
</cp:coreProperties>
</file>